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říloha B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dokumentace pro veřejnou zakázku malého rozsahu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ické záznamové a vyšetřovací přístroje pro LF 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KVALIFIK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- krycí list informace o kvalifikaci</w:t>
      </w:r>
    </w:p>
    <w:p>
      <w:pPr>
        <w:pStyle w:val="Heading"/>
        <w:rPr/>
      </w:pPr>
      <w:r>
        <w:rPr>
          <w:szCs w:val="24"/>
        </w:rPr>
        <w:t>- prohlášení k informaci o kvalifikaci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- čestné prohlášení o splnění základních kvalifikačních předpokladů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5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ické záznamové a vyšetřovací přístroje pro LF M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KVALIFIK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da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a univerz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faku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enice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5 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rPr/>
      </w:pPr>
      <w:r>
        <w:rPr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rPr/>
      </w:pPr>
      <w:r>
        <w:rPr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/>
      </w:pPr>
      <w:r>
        <w:rPr>
          <w:szCs w:val="24"/>
        </w:rPr>
        <w:t>zadávací dokumentace pro veřejnou zakázku malého rozsahu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ické záznamové a vyšetřovací přístroje pro LF M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ROHLÁŠENÍ K INFORMACI O KVALIFIK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szCs w:val="24"/>
        </w:rPr>
        <w:t xml:space="preserve">která podává nabídku na veřejnou zakázku </w:t>
      </w:r>
      <w:r>
        <w:rPr>
          <w:i/>
          <w:szCs w:val="24"/>
        </w:rPr>
        <w:t>Zdravotnické záznamové a vyšetřovací přístroje pro LF MU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se před předložením informace o kvalifikaci podrobně seznámila se zadávací dokumentací včetně všech jejích příloh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při zpracování informace o kvalifikaci přihlédla ke všem informacím a okolnostem, významným pro prokázání kvalifikace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zmocněnou kontaktní osobou dodavatele k projednání otázek souvisejících s informací o kvalifikaci je …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…., tel. …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     , e-mail …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……… 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podpisem tohoto prohlášení potvrzuje pravdivost, správnost a závaznost veškerých dokumentů uvedených v této informaci o kvalifika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předkládaná informace o kvalifikaci obsahuje celkem …  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 … číslovaných listů vyjma oddělujících barevných listů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zadávací dokumentace pro veřejnou zakázku malého rozsahu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otnické záznamové a vyšetřovací přístroje pro LF M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bchodní firma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Č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u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čestně a pravdivě prohlašuje, ž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lňuje základní kvalifikační předpoklady podle zákona č.137/2006., o veřejných zakázkách, ve znění pozdějších předpisů a to v rozsahu podle § 53 odst. 1 uvedeného zákon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…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…. dne ………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..</w:t>
      </w:r>
    </w:p>
    <w:p>
      <w:pPr>
        <w:pStyle w:val="Normal"/>
        <w:ind w:left="1418" w:hanging="0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</w:t>
        <w:tab/>
        <w:tab/>
        <w:t xml:space="preserve"> </w:t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jc w:val="right"/>
        <w:rPr>
          <w:sz w:val="24"/>
          <w:szCs w:val="24"/>
        </w:rPr>
      </w:pPr>
      <w:r>
        <w:rPr>
          <w:i/>
          <w:sz w:val="24"/>
          <w:szCs w:val="24"/>
        </w:rPr>
        <w:t>(podpis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jméno/a, příjmení)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funkc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(firma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581533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54:00Z</dcterms:created>
  <dc:creator>SMJ s.r.o.</dc:creator>
  <dc:description/>
  <cp:keywords/>
  <dc:language>en-US</dc:language>
  <cp:lastModifiedBy>135370</cp:lastModifiedBy>
  <cp:lastPrinted>2013-06-12T14:13:00Z</cp:lastPrinted>
  <dcterms:modified xsi:type="dcterms:W3CDTF">2013-06-12T12:14:00Z</dcterms:modified>
  <cp:revision>3</cp:revision>
  <dc:subject/>
  <dc:title>Smlouva</dc:title>
</cp:coreProperties>
</file>