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demonstračních experimentů na pokusných zvířatech pro potřeby projektu „MEDTECH – partnerská síť “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demonstračních experimentů na pokusných zvířatech pro potřeby projektu „MEDTECH – partnerská síť “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demonstračních experimentů na pokusných zvířatech pro potřeby projektu „MEDTECH – partnerská síť “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/>
        <w:t xml:space="preserve">která podává nabídku na veřejnou zakázku </w:t>
      </w:r>
      <w:r>
        <w:rPr>
          <w:i/>
          <w:szCs w:val="24"/>
        </w:rPr>
        <w:t>Zajištění demonstračních experimentů na pokusných zvířatech pro potřeby projektu „MEDTECH – partnerská síť “ II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demonstračních experimentů na pokusných zvířatech pro potřeby projektu „MEDTECH – partnerská síť “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1:00Z</dcterms:created>
  <dc:creator>SMJ s.r.o.</dc:creator>
  <dc:description/>
  <cp:keywords/>
  <dc:language>en-US</dc:language>
  <cp:lastModifiedBy>135370</cp:lastModifiedBy>
  <cp:lastPrinted>2013-03-22T08:10:00Z</cp:lastPrinted>
  <dcterms:modified xsi:type="dcterms:W3CDTF">2013-06-17T08:51:00Z</dcterms:modified>
  <cp:revision>3</cp:revision>
  <dc:subject/>
  <dc:title>Smlouva</dc:title>
</cp:coreProperties>
</file>