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 xml:space="preserve">Smlouva o dílo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a podle § 536 a násl. zákona č. 513/1991 Sb., obchodní zákoník, ve znění pozdějších předpisů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b/>
          <w:i/>
        </w:rPr>
        <w:t>I.</w:t>
        <w:tab/>
        <w:t>Smluvní strany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i/>
          <w:sz w:val="22"/>
          <w:szCs w:val="22"/>
        </w:rPr>
        <w:t>Se sídlem Žerotínovo nám. 617/9, 601 77 Brn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oupena Doc. Ing. Ladislavem Janíčkem, Ph.D., MBA, kvestorem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i/>
          <w:sz w:val="22"/>
          <w:szCs w:val="22"/>
        </w:rPr>
        <w:t xml:space="preserve">Ve věcech provozně-technických jedná: Ing. Jan Brychta, Věra Benžová,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ab/>
        <w:tab/>
        <w:tab/>
        <w:tab/>
        <w:t>tel. 549 493 226, 549 493 08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i/>
          <w:sz w:val="22"/>
          <w:szCs w:val="22"/>
        </w:rPr>
        <w:t>IČ: 002 16 224, DIČ: CZ00216224; Bankovní spojení: Komerční banka a. s., č. ú. 85636621/010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řejná vysoká škola, zřízena zákonem, nezapisuje se do obchodního rejstřík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  <w:tab w:val="left" w:pos="1800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hotovitel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260" w:leader="none"/>
        </w:tabs>
        <w:rPr/>
      </w:pPr>
      <w:r>
        <w:rPr>
          <w:i/>
          <w:sz w:val="22"/>
        </w:rPr>
        <w:t xml:space="preserve">Obchodní společnost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260" w:leader="none"/>
        </w:tabs>
        <w:rPr>
          <w:b/>
          <w:b/>
          <w:i/>
          <w:i/>
          <w:sz w:val="22"/>
        </w:rPr>
      </w:pPr>
      <w:r>
        <w:rPr>
          <w:i/>
          <w:sz w:val="22"/>
        </w:rPr>
        <w:t>Se sídlem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260" w:leader="none"/>
        </w:tabs>
        <w:rPr/>
      </w:pPr>
      <w:r>
        <w:rPr>
          <w:i/>
          <w:sz w:val="22"/>
        </w:rPr>
        <w:t>Zastoupena                        , jednatelem společnost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  <w:t>IČ:………;DIČ:</w:t>
        <w:tab/>
        <w:t xml:space="preserve">; Zhotovitel je plátcem DPH; Bankovní spojení    ……………, č. ú. ……………………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  <w:t>Zapsaná v obchodním rejstříku u …………….soudu v ………… ,oddíl    , vložka 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II.    Předmět plnění (dílo)</w:t>
      </w:r>
    </w:p>
    <w:p>
      <w:pPr>
        <w:pStyle w:val="Normal"/>
        <w:ind w:left="705" w:hanging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1 Předmětem plnění je </w:t>
      </w:r>
      <w:r>
        <w:rPr>
          <w:b/>
          <w:i/>
          <w:sz w:val="22"/>
          <w:szCs w:val="22"/>
        </w:rPr>
        <w:t>oprava schodiště Vinařská, v objektu kolejí Vinařská Masarykovy univerzity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i/>
          <w:sz w:val="22"/>
          <w:szCs w:val="22"/>
        </w:rPr>
        <w:t>2.2. Zhotovitel realizuje předmět plnění v souladu se svojí nabídkou na veřejnou zakázku a zadávací dokumentací, zejména v souladu s výzvou k podání nabídky učiněnou objednatelem jako zadavatelem veřejné zakázky, která se vztahuje k předmětu této Smlouvy, je malého rozsahu podle § 12/3 a § 18/5 zákona č. 137/2006 Sb., o veřejných zakázkách, ve znění pozdějších předpisů (dále jen „zákon“) a objednatel na základě jemu náležícího zákonného dispozičního oprávnění tuto zakázku nezadal v zadávacím řízení podle zákona, zadavatel postupoval podle zásad transparentnosti, rovného zacházení a zákazu diskriminace v souladu s ustanovením § 6 zákona.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. Součástí předmětu plnění je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sz w:val="22"/>
        </w:rPr>
        <w:t>komplexní zajištění revizí, certifikací, atestů, prohlášení o shodě a další nezbytné doklady pro úspěšné protokolární předání a převzetí díla;  je-li součástí předávacího řízení kolaudační řízení, zhotovitel předkládá veškeré k tomu účelu nezbytné podklady ve třech stejnopisech (po jednom stavební úřad, in</w:t>
      </w:r>
      <w:r>
        <w:rPr>
          <w:i/>
        </w:rPr>
        <w:t>vestiční odbor a uživatel)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</w:rPr>
        <w:t>veškeré práce a dodávky v podkladech</w:t>
      </w:r>
      <w:r>
        <w:rPr>
          <w:i/>
          <w:sz w:val="22"/>
        </w:rPr>
        <w:t xml:space="preserve"> a ostatní dokumentaci výslovně nezahrnuté, avšak zhotovitel věděl, vědět měl nebo mohl předpokládat dle svých odborných znalostí a zkušeností, že jejich provedení je nutné pro řádné dokončení díla a jeho úspěšného protokolárního předání a převzetí objednatelem;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sz w:val="22"/>
        </w:rPr>
      </w:pPr>
      <w:r>
        <w:rPr>
          <w:i/>
          <w:sz w:val="22"/>
        </w:rPr>
        <w:t>projektová dokumentace skutečného provedení díla v elektronické podobě a v písemné formě ve dvou stejnopisech;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2.4. Objednatel potvrzuje, že zhotoviteli poskytl před podáním nabídky veškeré podklady a informace, které mu jsou známy či dostupné a které jsou nezbytné pro řádné provedení díla včetně podkladů vyplývajících ze stavebního řízení (stavebního povolení nebo stavebního ohlášení). </w:t>
      </w:r>
    </w:p>
    <w:p>
      <w:pPr>
        <w:pStyle w:val="Normal"/>
        <w:ind w:left="705" w:hanging="705"/>
        <w:jc w:val="both"/>
        <w:rPr>
          <w:i/>
          <w:i/>
          <w:sz w:val="22"/>
        </w:rPr>
      </w:pPr>
      <w:r>
        <w:rPr>
          <w:i/>
          <w:sz w:val="22"/>
        </w:rPr>
        <w:t xml:space="preserve">2.5. Zhotovitel je odpovědný za svůj vlastní výklad poskytnutých podkladů a informací. Má se za to, že si prohlédl a prověřil staveniště (montážní pracoviště) i jeho okolí, a získal tak všechny dostupné informace v míře, která ho uspokojuje ve vztahu ke stanoveným nákladům, doby, k rizikům a ke všem dalším okolnostem, které jsou potřebné ke zhotovení díla a které mohly ovlivnit jeho nabídku. Zhotovitel prohlašuje, že svoji nabídku vyhotovil na základě získaných podkladů a informací a předpokládá se, že se přesvědčil o správnosti a dostatečnosti nabídky i co do nabídkové ceny celkem, popř. i jednotkových nabídkových cen ve vazbě na položkové výměry dodávek, prací a ostatních souvisejících činností, jsou-li objednatelem vyžadovány. </w:t>
      </w:r>
    </w:p>
    <w:p>
      <w:pPr>
        <w:pStyle w:val="Normal"/>
        <w:ind w:left="705" w:hanging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9"/>
          <w:tab w:val="left" w:pos="360" w:leader="none"/>
          <w:tab w:val="left" w:pos="1800" w:leader="none"/>
        </w:tabs>
        <w:ind w:left="1080" w:hanging="720"/>
        <w:jc w:val="left"/>
        <w:rPr>
          <w:i/>
          <w:i/>
        </w:rPr>
      </w:pPr>
      <w:r>
        <w:rPr>
          <w:i/>
        </w:rPr>
        <w:t xml:space="preserve">III. </w:t>
        <w:tab/>
        <w:t>Doba, způsob a místo plnění</w:t>
      </w:r>
    </w:p>
    <w:p>
      <w:pPr>
        <w:pStyle w:val="Normal"/>
        <w:tabs>
          <w:tab w:val="clear" w:pos="709"/>
          <w:tab w:val="center" w:pos="426" w:leader="none"/>
        </w:tabs>
        <w:rPr/>
      </w:pPr>
      <w:r>
        <w:rPr>
          <w:i/>
          <w:sz w:val="22"/>
        </w:rPr>
        <w:t>3.1. Termíny zahájení prací a dokončení díla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left" w:pos="360" w:leader="none"/>
          <w:tab w:val="left" w:pos="709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2"/>
        </w:rPr>
      </w:pPr>
      <w:r>
        <w:rPr>
          <w:i/>
          <w:sz w:val="22"/>
          <w:szCs w:val="22"/>
        </w:rPr>
        <w:tab/>
        <w:t>Termín zahájení prací:</w:t>
      </w:r>
      <w:r>
        <w:rPr>
          <w:i/>
          <w:sz w:val="22"/>
        </w:rPr>
        <w:t xml:space="preserve"> 1. 7. 2013</w:t>
      </w:r>
    </w:p>
    <w:p>
      <w:pPr>
        <w:pStyle w:val="TextBody"/>
        <w:tabs>
          <w:tab w:val="left" w:pos="360" w:leader="none"/>
          <w:tab w:val="left" w:pos="709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2"/>
        </w:rPr>
      </w:pPr>
      <w:r>
        <w:rPr>
          <w:i/>
          <w:sz w:val="22"/>
        </w:rPr>
        <w:tab/>
        <w:t>Termín dokončení díla:15. 10. 2013</w:t>
      </w:r>
    </w:p>
    <w:p>
      <w:pPr>
        <w:pStyle w:val="TextBody"/>
        <w:tabs>
          <w:tab w:val="left" w:pos="360" w:leader="none"/>
          <w:tab w:val="left" w:pos="709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Dokončením díla se rozumí kompletní řádné provedené dílo (tj. ve sjednaném rozsahu, bez vad </w:t>
        <w:tab/>
        <w:t>a nedodělků), které je předáno objednateli v rámci předávacího řízení.</w:t>
      </w:r>
    </w:p>
    <w:p>
      <w:pPr>
        <w:pStyle w:val="TextBody"/>
        <w:tabs>
          <w:tab w:val="clear" w:pos="360"/>
          <w:tab w:val="left" w:pos="1800" w:leader="none"/>
        </w:tabs>
        <w:jc w:val="left"/>
        <w:rPr/>
      </w:pPr>
      <w:r>
        <w:rPr>
          <w:i/>
          <w:sz w:val="22"/>
        </w:rPr>
        <w:t>3.2. Způsob plnění</w:t>
      </w:r>
    </w:p>
    <w:p>
      <w:pPr>
        <w:pStyle w:val="TextBody"/>
        <w:tabs>
          <w:tab w:val="left" w:pos="360" w:leader="none"/>
          <w:tab w:val="left" w:pos="709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2"/>
        </w:rPr>
      </w:pPr>
      <w:r>
        <w:rPr>
          <w:i/>
          <w:sz w:val="22"/>
        </w:rPr>
        <w:tab/>
        <w:t>Zhotovitel realizuje dílo postupně v dílčích částech díla (dílčí plnění), v termínech sjednaných tzv. milníky (dílčí termíny).</w:t>
      </w:r>
    </w:p>
    <w:p>
      <w:pPr>
        <w:pStyle w:val="TextBody"/>
        <w:tabs>
          <w:tab w:val="clear" w:pos="360"/>
          <w:tab w:val="left" w:pos="1800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>Milník č. 1 „Realizace  schodiště  předsazeného ………………………………………………..31.8.2013</w:t>
      </w:r>
    </w:p>
    <w:p>
      <w:pPr>
        <w:pStyle w:val="TextBody"/>
        <w:tabs>
          <w:tab w:val="clear" w:pos="360"/>
          <w:tab w:val="left" w:pos="1800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>3.3. Místo plnění: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  <w:t>Místo realizace díla: Areál kolejí MU Vinařská, Brno</w:t>
      </w:r>
    </w:p>
    <w:p>
      <w:pPr>
        <w:pStyle w:val="TextBody"/>
        <w:jc w:val="left"/>
        <w:rPr/>
      </w:pPr>
      <w:r>
        <w:rPr>
          <w:i/>
          <w:sz w:val="22"/>
        </w:rPr>
        <w:t>Místo předání PD skutečného provedení díla: sídlo objednatele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9"/>
          <w:tab w:val="left" w:pos="360" w:leader="none"/>
          <w:tab w:val="left" w:pos="1800" w:leader="none"/>
        </w:tabs>
        <w:ind w:left="1080" w:hanging="720"/>
        <w:jc w:val="left"/>
        <w:rPr>
          <w:i/>
          <w:i/>
        </w:rPr>
      </w:pPr>
      <w:r>
        <w:rPr>
          <w:i/>
        </w:rPr>
        <w:t xml:space="preserve">IV. </w:t>
        <w:tab/>
        <w:t>Cena díla a platební podmínky</w:t>
      </w:r>
    </w:p>
    <w:p>
      <w:pPr>
        <w:pStyle w:val="TextBody"/>
        <w:ind w:left="360" w:hanging="360"/>
        <w:jc w:val="left"/>
        <w:rPr/>
      </w:pPr>
      <w:r>
        <w:rPr>
          <w:i/>
          <w:sz w:val="22"/>
        </w:rPr>
        <w:t xml:space="preserve">4.1. Cena za předmět plnění (dílo) podle čl. II. Smlouvy se sjednává: </w:t>
      </w:r>
    </w:p>
    <w:p>
      <w:pPr>
        <w:pStyle w:val="TextBody"/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ab/>
        <w:t xml:space="preserve">a) v souladu s nabídkovou cenou zhotovitele v zadávacím řízení ve smyslu čl.II.  Smlouvy, která odpovídá nákladům vynaloženým zhotovitelem vždy ve vazbě na rozsah skutečně a řádně jím provedených prací, průběžně schvalovaných objednatelem podle odst. 4.3.; </w:t>
      </w:r>
    </w:p>
    <w:p>
      <w:pPr>
        <w:pStyle w:val="TextBody"/>
        <w:ind w:left="360" w:hanging="360"/>
        <w:jc w:val="left"/>
        <w:rPr/>
      </w:pPr>
      <w:r>
        <w:rPr>
          <w:i/>
          <w:sz w:val="22"/>
        </w:rPr>
        <w:tab/>
        <w:t>b) jako cena závazná po dobu realizace díla (i v případě změn podmínek, za nichž byla cenová nabídka vyhotovena, nebude-li ujednáno jinak) a;</w:t>
      </w:r>
    </w:p>
    <w:p>
      <w:pPr>
        <w:pStyle w:val="TextBody"/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ab/>
        <w:t>c) nejvýše přípustná ve výši:</w:t>
      </w:r>
    </w:p>
    <w:p>
      <w:pPr>
        <w:pStyle w:val="TextBody"/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jc w:val="left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</w:r>
      <w:r>
        <w:rPr>
          <w:b/>
          <w:i/>
          <w:sz w:val="22"/>
        </w:rPr>
        <w:t>………………………………………….. Kč bez DPH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…………………………………………. DPH (Kč)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……………………………</w:t>
      </w:r>
      <w:r>
        <w:rPr>
          <w:b/>
          <w:i/>
          <w:sz w:val="22"/>
        </w:rPr>
        <w:t>. Kč vč. DPH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ind w:left="360" w:hanging="0"/>
        <w:jc w:val="left"/>
        <w:rPr/>
      </w:pPr>
      <w:r>
        <w:rPr>
          <w:i/>
          <w:sz w:val="22"/>
        </w:rPr>
        <w:t xml:space="preserve">Požadavek na závaznost ceny po celou dobu realizace díla a její nejvyšší přípustnost se vztahuje i na jednotkové ceny podle Položkového rozpočtu zhotovitele. DPH se účtuje dle právní úpravy platné ke dni uskutečnění zdanitelného plnění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ab/>
        <w:t>V ceně jsou zahrnuty veškeré náklady zhotovitelem vynaložené, nebo které jsou nutné pro řádné provedení celého díla (likvidace odpadu, nákl. za odběr el. energie, vody atd.)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 xml:space="preserve">4.2. Zhotovitel vyúčtuje cenu díla postupně dle daňových dokladů (faktur), jím vystavených na základě řádně provedených a objednatelem odsouhlasených soupisů skutečně a řádně provedených prací, splatných 21 dní ode dne jejich doručení objednateli. Nedílnou součástí faktur je objednatelem potvrzený soupis skutečně a řádně provedených prací. Za datum uskutečnění zdanitelného plnění u dílčích plnění se považuje vždy 15. kalendářní den daného kalendářního měsíce; k témuž datu zhotovitel předloží objednateli k odsouhlasení soupisy skutečně a řádně provedených prací. Zhotovitel vystaví konečnou fakturu ke dni uskutečnění zdanitelného plnění, kterým se rozumí úspěšné protokolární předání a převzetí díla objednatelem dle čl.VI., odst.6.4. této Smlouvy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>4.3.</w:t>
      </w:r>
      <w:r>
        <w:rPr/>
        <w:t xml:space="preserve"> </w:t>
        <w:tab/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u w:val="single"/>
        </w:rPr>
        <w:t>lasifikace CZ-CPA v kódu 41</w:t>
      </w:r>
      <w:r>
        <w:rPr>
          <w:i/>
          <w:sz w:val="20"/>
          <w:szCs w:val="20"/>
          <w:u w:val="single"/>
        </w:rPr>
        <w:t xml:space="preserve">- </w:t>
      </w:r>
      <w:r>
        <w:rPr>
          <w:i/>
          <w:sz w:val="22"/>
          <w:szCs w:val="22"/>
          <w:u w:val="single"/>
        </w:rPr>
        <w:t xml:space="preserve">43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Jsou-li předmětem Smlouvy stavební práce podle klasifikace CZ-CPA v kódu 41</w:t>
      </w:r>
      <w:r>
        <w:rPr>
          <w:i/>
          <w:sz w:val="20"/>
          <w:szCs w:val="20"/>
        </w:rPr>
        <w:t xml:space="preserve">- </w:t>
      </w:r>
      <w:r>
        <w:rPr>
          <w:i/>
          <w:sz w:val="22"/>
          <w:szCs w:val="22"/>
        </w:rPr>
        <w:t xml:space="preserve">43, platí následující daňový (fakturační) režim: </w:t>
      </w:r>
    </w:p>
    <w:p>
      <w:pPr>
        <w:pStyle w:val="Normal"/>
        <w:ind w:left="567" w:right="-142" w:hanging="567"/>
        <w:rPr/>
      </w:pPr>
      <w:r>
        <w:rPr>
          <w:i/>
          <w:sz w:val="22"/>
          <w:szCs w:val="22"/>
        </w:rPr>
        <w:t>4.3.1</w:t>
        <w:tab/>
        <w:t xml:space="preserve">Zhotovitel je povinen vystavit daňový doklad (fakturu) v souladu s § 92a zákona č235/2004 Sb., o dani z přidané hodnoty, ve znění pozdějších předpisů (dále jen „zákon o </w:t>
        <w:tab/>
        <w:t xml:space="preserve">DPH“) a označit předmět plnění včetně kódu klasifikace CZ-CPA. Jsou-li předmětem Smlouvy </w:t>
        <w:tab/>
        <w:t xml:space="preserve">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</w:t>
        <w:tab/>
        <w:t xml:space="preserve">zákona o DPH. 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3.2 Náležitosti</w:t>
      </w:r>
      <w:r>
        <w:rPr>
          <w:i/>
          <w:sz w:val="22"/>
          <w:szCs w:val="22"/>
          <w:u w:val="single"/>
        </w:rPr>
        <w:t xml:space="preserve"> daňového dokladu (faktury)</w:t>
      </w:r>
    </w:p>
    <w:p>
      <w:pPr>
        <w:pStyle w:val="Normal"/>
        <w:tabs>
          <w:tab w:val="clear" w:pos="709"/>
          <w:tab w:val="left" w:pos="567" w:leader="none"/>
        </w:tabs>
        <w:ind w:firstLine="360"/>
        <w:rPr/>
      </w:pPr>
      <w:r>
        <w:rPr>
          <w:i/>
          <w:sz w:val="22"/>
          <w:szCs w:val="22"/>
        </w:rPr>
        <w:tab/>
        <w:t>Daňový doklad (faktura) musí mít: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i/>
          <w:sz w:val="22"/>
          <w:szCs w:val="22"/>
        </w:rPr>
        <w:tab/>
        <w:t>a) náležitosti obchodní listiny dle § 13a obchodního zákoníku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i/>
          <w:sz w:val="22"/>
          <w:szCs w:val="22"/>
        </w:rPr>
        <w:tab/>
        <w:t xml:space="preserve">b) náležitosti daňového dokladu podle § 29 zákona o DPH a náležitosti účetního dokladu podle </w:t>
        <w:tab/>
        <w:t>zákona o účetnictví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i/>
          <w:sz w:val="22"/>
          <w:szCs w:val="22"/>
        </w:rPr>
        <w:tab/>
        <w:t>c) požadavek na způsob provedení platby a bankovní spojení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i/>
          <w:sz w:val="22"/>
          <w:szCs w:val="22"/>
        </w:rPr>
        <w:tab/>
        <w:t xml:space="preserve">d) </w:t>
      </w:r>
      <w:r>
        <w:rPr>
          <w:i/>
          <w:sz w:val="22"/>
          <w:szCs w:val="22"/>
          <w:u w:val="single"/>
        </w:rPr>
        <w:t>předmět plnění včetně kódu klasifikace CZ-CPA</w:t>
      </w:r>
      <w:r>
        <w:rPr>
          <w:i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e) </w:t>
      </w:r>
      <w:r>
        <w:rPr>
          <w:i/>
          <w:sz w:val="22"/>
          <w:szCs w:val="22"/>
          <w:u w:val="single"/>
        </w:rPr>
        <w:t xml:space="preserve">náležitosti podle § 29 odst. 2 písm. c) zákona o DPH, tj. uvést znění: „Daň odvede </w:t>
      </w: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zákazník.</w:t>
      </w:r>
      <w:r>
        <w:rPr>
          <w:i/>
          <w:sz w:val="22"/>
          <w:szCs w:val="22"/>
        </w:rPr>
        <w:t>“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i/>
          <w:sz w:val="22"/>
          <w:szCs w:val="22"/>
        </w:rPr>
        <w:tab/>
        <w:t>f) oboustranně potvrzený Protokol o úspěšném předání a převzetí (celého) díla Objednatelem.</w:t>
      </w:r>
    </w:p>
    <w:p>
      <w:pPr>
        <w:pStyle w:val="Normal"/>
        <w:tabs>
          <w:tab w:val="clear" w:pos="709"/>
          <w:tab w:val="left" w:pos="567" w:leader="none"/>
        </w:tabs>
        <w:ind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4.3.3 Zhotovitel je povinen doručit daňový doklad (fakturu) Objednateli na jeho fakturační adresu  </w:t>
        <w:tab/>
        <w:t>(sídla Objednatele) do dvou (2) pracovních dnů od data jeho vystavení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3.4 Jsou-li předmětem Smlouvy jak stavební práce ve smyslu odst. 4. 3.1 tohoto článku, tak i  </w:t>
        <w:tab/>
        <w:t xml:space="preserve">zdanitelné plnění související s těmito pracemi ve smyslu § 92e odst. 2 zákona o DPH, a </w:t>
        <w:tab/>
        <w:t xml:space="preserve">Objednatel nesouhlasí se zatříděním prací do kódu klasifikace CZ-CPA, který uvede </w:t>
        <w:tab/>
        <w:t xml:space="preserve">Zhotovitel na daňovém dokladu (faktuře), má se za to, že práce, které jsou takto sporné, tj. </w:t>
        <w:tab/>
        <w:t xml:space="preserve">sporné z hlediska jejich zatřídění do kódu klasifikace CZ-CPA, podléhají režimu přenesení </w:t>
        <w:tab/>
        <w:t xml:space="preserve">daňové povinnosti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rPr/>
      </w:pPr>
      <w:r>
        <w:rPr>
          <w:i/>
          <w:sz w:val="22"/>
          <w:szCs w:val="22"/>
        </w:rPr>
        <w:t xml:space="preserve">4.3.5 Zhotovitel se zavazuje pod sankcí smluvní pokuty sjednané v odst. 7.7, čl. VII.. Smlouvy </w:t>
        <w:tab/>
        <w:t xml:space="preserve">dodržovat fakturační postupy podle předchozích odstavců 4.3.1 až 4.3.4  tohoto článku včetně </w:t>
        <w:tab/>
        <w:t xml:space="preserve">správného a úplného zatřídění jím realizovaných činností do kódů klasifikace CZ-CPA a </w:t>
        <w:tab/>
        <w:t xml:space="preserve">v souvislosti s tím i správného a úplného použití daňového režimu z hlediska zákona o DPH. 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36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jc w:val="left"/>
        <w:rPr>
          <w:i/>
          <w:i/>
        </w:rPr>
      </w:pPr>
      <w:r>
        <w:rPr>
          <w:i/>
        </w:rPr>
        <w:t>Záruka za jakost díla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/>
      </w:pPr>
      <w:r>
        <w:rPr>
          <w:i/>
          <w:sz w:val="22"/>
        </w:rPr>
        <w:t xml:space="preserve">5.1. Zhotovitel poskytuje dle § 563/2 obchod. zák. záruku za jakost díla po dobu záruční lhůty v trvání 60 měsíců plynoucích ode dne úspěšného protokolárního předání a převzetí celého díla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/>
      </w:pPr>
      <w:r>
        <w:rPr>
          <w:i/>
          <w:sz w:val="22"/>
        </w:rPr>
        <w:t xml:space="preserve">5.2. Zhotovitel se zavazuje po dobu záruční lhůty bezplatně provádět aspoň jednou za rok prohlídku celého díla. Vady, které objednatel reklamuje písemně, faxem či e-mailem (bez zaručeného elektronického podpisu) po dobu záruční lhůty, zhotovitel odstraní ve lhůtě 10 kalendářních dnů ode dne doručení reklamace písemné, faxové či e-mailové (bez zaručeného elektronického podpisu), nebude-li ujednána jiná lhůta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800"/>
          <w:tab w:val="left" w:pos="360" w:leader="none"/>
          <w:tab w:val="left" w:pos="234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Ostatní podmínky provádění díla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/>
      </w:pPr>
      <w:r>
        <w:rPr>
          <w:i/>
          <w:sz w:val="22"/>
        </w:rPr>
        <w:t xml:space="preserve">6.1. Vyžaduje-li to charakter díla, objednatel protokolárně předá zhotoviteli staveniště, v ostatních případech montážní pracoviště. 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 xml:space="preserve">6.2. Zhotovitel odpovídá za bezpečnost práce a technických zařízení při stavebních a ostatních s tím souvisejících pracích, odpovídá za vybavení svých zaměstnanců, popř. jiných osob osobními ochrannými pracovními prostředky dle rizika prováděných činností. Dodržuje bezpečnostní, požární, hygienické a ekologické předpisy na pracovištích objednatele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 xml:space="preserve">6.3. Nebude-li ujednáno jinak, lze případné subdodávky učinit dle předchozího souhlasu objednatele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>6.4. Po řádném provedení celého díla vyzve zhotovitel objednatele 7 dnů předem k jeho předání a převzetí v místě plnění. O průběhu a výsledku předávacího řízení, jehož součástí je úspěšné provedení sjednaných zkoušek, zhotovitel vyhotoví protokol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 xml:space="preserve">6.5. Úspěšným předáním a převzetím díla se rozumí předání a převzetí díla bez vad a nedodělků. 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>6.6. Zhotovitel potvrzuje, že je účasten platného pojištění z odpovědnosti za škodu vzniklou při realizaci díla a že je oprávněn k realizaci sjednaného díla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/>
      </w:pPr>
      <w:r>
        <w:rPr>
          <w:i/>
          <w:sz w:val="22"/>
        </w:rPr>
        <w:t>6.7. Nebezpečí škody na díle přechází ze zhotovitele na objednatele dnem úspěšného protokolárního předání a převzetí díla objednatelem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>VII.      Ostatní ujednání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/>
      </w:pPr>
      <w:r>
        <w:rPr>
          <w:i/>
          <w:sz w:val="22"/>
        </w:rPr>
        <w:t xml:space="preserve">7.1. </w:t>
        <w:tab/>
        <w:t xml:space="preserve">Za podstatné porušení smlouvy se považuje prodlení zhotovitele ve sjednaných termínech </w:t>
        <w:tab/>
        <w:t xml:space="preserve">plnění, vadné dílo, vadné provádění prací po dobu realizace sjednaného předmětu smlouvy či </w:t>
        <w:tab/>
        <w:t xml:space="preserve">úpadek zhotovitele. Právní účinky odstoupení od Smlouvy nastávají dnem doručení jeho </w:t>
        <w:tab/>
        <w:t xml:space="preserve">písemného vyhotovení zhotoviteli; písemnost se považuje za doručenou třetím kalendářním </w:t>
        <w:tab/>
        <w:t xml:space="preserve">dnem od jejího uložení u provozovatele poštovní licence bez ohledu na to, zda adresát se o </w:t>
        <w:tab/>
        <w:t>uložení písemnosti dozvěděl.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360" w:hanging="360"/>
        <w:jc w:val="left"/>
        <w:rPr/>
      </w:pPr>
      <w:r>
        <w:rPr>
          <w:i/>
          <w:sz w:val="22"/>
        </w:rPr>
        <w:t xml:space="preserve">7.2. </w:t>
        <w:tab/>
        <w:t xml:space="preserve">Zhotovitel postupuje s odbornou péčí, dodržuje právní a ostatní předpisy vztahující se na celé </w:t>
        <w:tab/>
        <w:t xml:space="preserve">dílo včetně platných technických norem, vede stavební deník, je-li vyžadován stavebními </w:t>
        <w:tab/>
        <w:t xml:space="preserve">předpisy, popř. jednoduchý záznam montážní deník. Pro účely fakturace zhotovitel dodržuje </w:t>
        <w:tab/>
        <w:t xml:space="preserve">právní předpisy a postupy stanovené v čl.IV., odst. 4.2. až 4.3. této Smlouvy, jinak odpovídá za </w:t>
        <w:tab/>
        <w:t>škodu tímto způsobenou objednateli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/>
      </w:pPr>
      <w:r>
        <w:rPr>
          <w:i/>
          <w:sz w:val="22"/>
        </w:rPr>
        <w:t xml:space="preserve">7.3. </w:t>
        <w:tab/>
        <w:t xml:space="preserve">Pro případ prodlení zhotovitele v termínu dokončení celého díla a jeho předání se sjednává </w:t>
        <w:tab/>
        <w:t xml:space="preserve">smluvní pokuta ve výši 0,1 % z ceny celého díla (bez DPH) za každý i započatý kalendářní den </w:t>
        <w:tab/>
        <w:t xml:space="preserve">prodlení s dokončením celého díla a jeho předání objednateli. Pro případ prodlení zhotovitele </w:t>
        <w:tab/>
        <w:t xml:space="preserve">s realizací díla v dílčích termínech je objednatel oprávněn účtovat zhotoviteli jednorázovou </w:t>
        <w:tab/>
        <w:t xml:space="preserve">smluvní pokutu ve výši 0,5 % z ceny celého díla (bez DPH) za každý nesplněný dílčí termín </w:t>
        <w:tab/>
        <w:t xml:space="preserve">plnění zhotovitelem a smluvní pokutu ve výši 0,1 % z ceny díla (bez DPH) za každý i započatý </w:t>
        <w:tab/>
        <w:t>kalendářní den prodlení zhotovitele se splněním dílčího termínu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/>
      </w:pPr>
      <w:r>
        <w:rPr>
          <w:i/>
          <w:sz w:val="22"/>
        </w:rPr>
        <w:t>7.4.</w:t>
        <w:tab/>
        <w:t xml:space="preserve"> </w:t>
        <w:tab/>
        <w:t xml:space="preserve">Pro případ prodlení zhotovitele s odstraněním vady po dobu záruční lhůty se sjednává smluvní </w:t>
        <w:tab/>
        <w:t xml:space="preserve">pokuta ve výši 2000 Kč za každou vadu a každý den prodlení s jejím odstraněním. 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 xml:space="preserve">7.5. </w:t>
        <w:tab/>
        <w:t xml:space="preserve">Smluvní pokuty sjednané touto Smlouvou se platí nezávisle na tom, zda a v jaké výši vznikne </w:t>
        <w:tab/>
        <w:t xml:space="preserve">v těchto souvislostech objednateli škoda, kterou lze vymáhat samostatně. Objednatel je </w:t>
        <w:tab/>
        <w:t xml:space="preserve">oprávněn smluvní pokuty jednostranně započítat k peněžitému plnění způsobilému k započtení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rPr/>
      </w:pPr>
      <w:r>
        <w:rPr>
          <w:i/>
          <w:sz w:val="22"/>
        </w:rPr>
        <w:t xml:space="preserve">7.6. </w:t>
        <w:tab/>
        <w:t xml:space="preserve">Důsledky v případě nesprávného zatřídění do kódů klasifikace CZ-CPA či použití nesprávného </w:t>
        <w:tab/>
        <w:t>daňového režimu z hlediska ZDPH  ponese Zhotovitel.</w:t>
      </w:r>
    </w:p>
    <w:p>
      <w:pPr>
        <w:pStyle w:val="TextBody"/>
        <w:tabs>
          <w:tab w:val="clear" w:pos="360"/>
          <w:tab w:val="left" w:pos="567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0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709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7.7.</w:t>
        <w:tab/>
        <w:tab/>
        <w:t>Zhotovitel se zavazuje dodržovat daňové (fakturační) postupy podle odst.</w:t>
        <w:tab/>
        <w:t xml:space="preserve"> 4.3.5,ve spojení </w:t>
      </w:r>
    </w:p>
    <w:p>
      <w:pPr>
        <w:pStyle w:val="TextBody"/>
        <w:tabs>
          <w:tab w:val="clear" w:pos="360"/>
          <w:tab w:val="left" w:pos="567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0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s odstavci 4.3.1 až 4.3.4, čl. IV. Smlouvy. Pro případ, že Zhotovitel poruší některou z </w:t>
        <w:tab/>
        <w:t xml:space="preserve">povinností jemu náležících ve smyslu odst. 4.3.5, a v důsledku </w:t>
        <w:tab/>
        <w:t xml:space="preserve">nesprávných či neúplných </w:t>
        <w:tab/>
        <w:t xml:space="preserve">údajů uvedených Zhotovitelem na daňovém dokladu (faktuře) správce daně vyzve </w:t>
        <w:tab/>
        <w:t xml:space="preserve">Objednatele </w:t>
        <w:tab/>
        <w:t xml:space="preserve">k doměření DPH, k podání dodatečného </w:t>
        <w:tab/>
        <w:t xml:space="preserve">daňového přiznání, popř. jej vyzve </w:t>
        <w:tab/>
        <w:t xml:space="preserve">k zaplacení </w:t>
        <w:tab/>
        <w:t xml:space="preserve">s tím spojeného příslušenství či sankce, Zhotovitel se zavazuje uhradit </w:t>
        <w:tab/>
        <w:t xml:space="preserve">Objednateli </w:t>
        <w:tab/>
        <w:t xml:space="preserve">jednorázovou smluvní pokutu ve výši slovy padesáttisíc korun českých (50 000,00 </w:t>
        <w:tab/>
        <w:t>Kč)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0"/>
        <w:jc w:val="left"/>
        <w:rPr/>
      </w:pPr>
      <w:r>
        <w:rPr>
          <w:b/>
          <w:i/>
          <w:sz w:val="22"/>
        </w:rPr>
        <w:t>VIII.      Závěrečná ujednání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 xml:space="preserve">8.1. Smlouvu lze měnit nebo doplňovat výlučně písemně formou dodatků, potvrzených oprávněnými zástupci smluvních stran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>8.2. Smluvní strany se dohodly dle § 262 obchod. zák., že tuto smlouvu podřídí obchodněprávní úpravě. Případné spory řeší smluvní strany především smírnou cestou; pro případ, že se strany nedohodnou, o sporu rozhoduje věcně příslušný soud, místní příslušnost soudu se řídí sídlem objednatele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 xml:space="preserve">8.3. Smlouva nabývá platnosti a účinnosti dnem podpisu obou smluvních stran a vyhotovuje se ve čtyřech stejnopisech, z nichž po dvou obdrží každá ze smluvních stran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ab/>
        <w:t xml:space="preserve">V Brně dne </w:t>
        <w:tab/>
        <w:tab/>
        <w:tab/>
        <w:tab/>
        <w:tab/>
        <w:tab/>
        <w:t xml:space="preserve">V Brně dne 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………………</w:t>
      </w:r>
      <w:r>
        <w:rPr>
          <w:b/>
          <w:i/>
          <w:sz w:val="22"/>
        </w:rPr>
        <w:t>.……</w:t>
        <w:tab/>
        <w:tab/>
        <w:tab/>
        <w:tab/>
        <w:tab/>
        <w:t>………………………………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jc w:val="left"/>
        <w:rPr/>
      </w:pPr>
      <w:r>
        <w:rPr>
          <w:b/>
          <w:i/>
          <w:sz w:val="22"/>
        </w:rPr>
        <w:t xml:space="preserve">               </w:t>
      </w:r>
      <w:r>
        <w:rPr>
          <w:b/>
          <w:i/>
          <w:sz w:val="22"/>
        </w:rPr>
        <w:t>Masarykova univerzita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Doc. Ing. Ladislav Janíček, Ph.D., MBA</w:t>
      </w:r>
      <w:r>
        <w:rPr>
          <w:b/>
          <w:i/>
          <w:sz w:val="22"/>
        </w:rPr>
        <w:t xml:space="preserve"> </w:t>
        <w:tab/>
        <w:t xml:space="preserve">………………………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/>
      </w:pPr>
      <w:r>
        <w:rPr>
          <w:b/>
          <w:i/>
          <w:sz w:val="22"/>
        </w:rPr>
        <w:tab/>
      </w:r>
      <w:r>
        <w:rPr>
          <w:i/>
          <w:sz w:val="22"/>
        </w:rPr>
        <w:t xml:space="preserve">               kvestor MU</w:t>
        <w:tab/>
        <w:tab/>
        <w:tab/>
        <w:tab/>
        <w:tab/>
        <w:t xml:space="preserve">                      jednatel společnosti</w:t>
        <w:tab/>
        <w:tab/>
        <w:tab/>
        <w:tab/>
        <w:t xml:space="preserve">     </w:t>
        <w:tab/>
        <w:t xml:space="preserve">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18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tun">
    <w:name w:val="Normální tučný"/>
    <w:basedOn w:val="Normal"/>
    <w:qFormat/>
    <w:pPr>
      <w:tabs>
        <w:tab w:val="clear" w:pos="709"/>
        <w:tab w:val="center" w:pos="426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4:00Z</dcterms:created>
  <dc:creator>UVY-PC8</dc:creator>
  <dc:description/>
  <cp:keywords/>
  <dc:language>en-US</dc:language>
  <cp:lastModifiedBy>Heczkova</cp:lastModifiedBy>
  <cp:lastPrinted>2013-05-21T13:35:00Z</cp:lastPrinted>
  <dcterms:modified xsi:type="dcterms:W3CDTF">2013-06-20T12:46:00Z</dcterms:modified>
  <cp:revision>3</cp:revision>
  <dc:subject/>
  <dc:title>Smlouva o dílo</dc:title>
</cp:coreProperties>
</file>