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2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2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UDr. Jiří Deml, operační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0_4095336616"/>
      <w:bookmarkStart w:id="1" w:name="__Fieldmark__200_4095336616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5_4095336616"/>
      <w:bookmarkStart w:id="3" w:name="__Fieldmark__205_409533661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7_4095336616"/>
      <w:bookmarkStart w:id="5" w:name="__Fieldmark__317_409533661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2_4095336616"/>
      <w:bookmarkStart w:id="7" w:name="__Fieldmark__322_409533661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7_4095336616"/>
      <w:bookmarkStart w:id="9" w:name="__Fieldmark__327_409533661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2</w:t>
      </w:r>
      <w:bookmarkStart w:id="10" w:name="_GoBack"/>
      <w:bookmarkEnd w:id="10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7360C4-9774-419B-A5E4-C71421F36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3-06-13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