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6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6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oviště:</w:t>
        <w:tab/>
        <w:t>Centrální řídící struktura projektu CEITEC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UDr. Jiří Deml, operační ředitel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202_784457064"/>
      <w:bookmarkStart w:id="1" w:name="__Fieldmark__202_784457064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7_784457064"/>
      <w:bookmarkStart w:id="3" w:name="__Fieldmark__207_78445706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9_784457064"/>
      <w:bookmarkStart w:id="5" w:name="__Fieldmark__319_78445706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4_784457064"/>
      <w:bookmarkStart w:id="7" w:name="__Fieldmark__324_78445706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9_784457064"/>
      <w:bookmarkStart w:id="9" w:name="__Fieldmark__329_78445706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Inkubátory projektu CEITEC III. - část 6</w:t>
      </w:r>
      <w:bookmarkStart w:id="10" w:name="_GoBack"/>
      <w:bookmarkEnd w:id="1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a) až k) zákona č. 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2FD7A-CE59-424F-B795-B29A26587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3-06-13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