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odrobná specifikace zbož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  <w:u w:val="single"/>
        </w:rPr>
        <w:t>Odborná literatura pro FSS – 11/2013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drobná specifikace zboží je uvedena v samostatném .xls souboru, který je nedílnou součástí této přílohy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uchazeče k nabídce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- 11</w:t>
      </w:r>
      <w:bookmarkStart w:id="0" w:name="_GoBack"/>
      <w:bookmarkEnd w:id="0"/>
      <w:r>
        <w:rPr>
          <w:rFonts w:eastAsia="Times New Roman"/>
          <w:b/>
          <w:bCs/>
          <w:sz w:val="32"/>
          <w:szCs w:val="32"/>
          <w:u w:val="single"/>
        </w:rPr>
        <w:t>/2013</w:t>
      </w:r>
      <w:r>
        <w:rPr>
          <w:b/>
          <w:sz w:val="32"/>
          <w:szCs w:val="32"/>
        </w:rPr>
        <w:t>“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Uchaze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se sídlem/místem podnikání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I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zapsaný v obchodním rejstříku u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/nezapsaný v obchodním rejstříku (dále jen „uchazeč“)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předkládá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tímto nabídku zpracovanou dle zadávacích podmínek ke shora uvedené veřejné zakázce, která je zároveň návrhem na uzavření smlouvy o plnění předmětu této veřejné zakázky,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a 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/>
        <w:t>souhlasí s obchodními a platebními podmínkami zadavatele uvedenými v čl. VI. zadávací dokumentace a že jimi bude vázán pro případ uzavření smlouvy o plnění předmětu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se před podáním nabídky podrobně seznámil se zadávacími podmínkami ke shora uvedené veřejné zakázce a při zpracování nabídky zohlednil veškeré informace a okolnosti významné pro její pl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řijímá elektronický nástroj E-ZAK jako výhradní prostředek komunikace ve výběrovém řízení k nadepsané veřejné zakázce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 xml:space="preserve">kontaktní osobou uchazeče oprávněnou k jednání mezi uchazečem a zadavatelem v rámci výběrového řízení k nadepsané veřejné zakázce je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>, tel.:</w:t>
      </w:r>
      <w:r>
        <w:rPr>
          <w:sz w:val="24"/>
          <w:szCs w:val="24"/>
          <w:lang w:eastAsia="ar-SA"/>
        </w:rPr>
        <w:t xml:space="preserve"> .......................</w:t>
      </w:r>
      <w:r>
        <w:rPr>
          <w:szCs w:val="24"/>
          <w:lang w:eastAsia="cs-CZ"/>
        </w:rPr>
        <w:t xml:space="preserve">, e-mail: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</w:t>
      </w:r>
      <w:r>
        <w:rPr/>
        <w:t>za řádné a včasné seznamování se s písemnostmi zasílanými zadavatelem prostřednictvím elektronického nástroje E-ZAK jakož i za správnost kontaktních údajů uvedených u uchazeče zodpovídá uchazeč</w:t>
      </w:r>
      <w:r>
        <w:rPr>
          <w:szCs w:val="24"/>
          <w:lang w:eastAsia="cs-CZ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>V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 dne </w:t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before="0" w:after="0"/>
        <w:ind w:left="2832" w:firstLine="708"/>
        <w:rPr/>
      </w:pP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11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a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11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a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1" name="Obrázek 3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2" name="Obrázek 2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40ab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57E765-7D6C-405A-AE1D-42E412451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6</Words>
  <Characters>2142</Characters>
  <CharactersWithSpaces>2444</CharactersWithSpaces>
  <Paragraphs>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49:00Z</dcterms:created>
  <dc:creator>Janikova</dc:creator>
  <dc:description/>
  <dc:language>en-US</dc:language>
  <cp:lastModifiedBy>User</cp:lastModifiedBy>
  <cp:lastPrinted>2013-01-17T09:59:00Z</cp:lastPrinted>
  <dcterms:modified xsi:type="dcterms:W3CDTF">2013-06-25T17:48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