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audiovizuální techniky pro Centrum informačních technologií FF MU (ZŘ č.3)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audiovizuální techniky pro Centrum informačních technologií FF MU (ZŘ č.3)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veřejnou zakázku malého rozsahu na dodávky s označením </w:t>
      </w:r>
      <w:r>
        <w:rPr>
          <w:u w:val="single"/>
        </w:rPr>
        <w:t>„Nákup audiovizuální techniky pro Centrum informačních technologií FF MU (ZŘ č.3)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8.1.1 zadávací dokumenta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Nákup audiovizuální techniky pro Centrum informačních technologií FF MU (ZŘ č.3)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0980</wp:posOffset>
          </wp:positionH>
          <wp:positionV relativeFrom="paragraph">
            <wp:posOffset>-97790</wp:posOffset>
          </wp:positionV>
          <wp:extent cx="467995" cy="4679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1:00Z</dcterms:created>
  <dc:creator>Janikova</dc:creator>
  <dc:description/>
  <dc:language>en-US</dc:language>
  <cp:lastModifiedBy>Veronika Krajíčková</cp:lastModifiedBy>
  <cp:lastPrinted>2012-06-29T15:48:00Z</cp:lastPrinted>
  <dcterms:modified xsi:type="dcterms:W3CDTF">2013-06-26T08:01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