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říloha B </w:t>
      </w:r>
    </w:p>
    <w:p>
      <w:pPr>
        <w:pStyle w:val="Normal"/>
        <w:rPr/>
      </w:pPr>
      <w:r>
        <w:rPr/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zadávací dokumentace pro veřejnou zakázku malého rozsahu na stavební práce s názvem</w:t>
      </w:r>
    </w:p>
    <w:p>
      <w:pPr>
        <w:pStyle w:val="NazevPodnazevZakazka"/>
        <w:rPr/>
      </w:pPr>
      <w:r>
        <w:rPr>
          <w:rFonts w:eastAsia="Arial Narrow" w:cs="Arial Narrow"/>
        </w:rPr>
        <w:t xml:space="preserve"> </w:t>
      </w:r>
      <w:r>
        <w:rPr/>
        <w:t>„</w:t>
      </w:r>
      <w:r>
        <w:rPr/>
        <w:t>Úpravy proluk v areálu VŠ kolejí Vinařská, Masarykova univerzi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3"/>
        </w:numPr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3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3"/>
        </w:numPr>
        <w:rPr/>
      </w:pPr>
      <w:r>
        <w:rPr/>
        <w:t>Seznam významných stavebních prací v posledních pěti letech</w:t>
      </w:r>
    </w:p>
    <w:p>
      <w:pPr>
        <w:pStyle w:val="NormalniBuletodrazka"/>
        <w:numPr>
          <w:ilvl w:val="0"/>
          <w:numId w:val="3"/>
        </w:numPr>
        <w:rPr/>
      </w:pPr>
      <w:r>
        <w:rPr/>
        <w:t>Osvědčení významných stavebních prací</w:t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Zakazka"/>
        <w:rPr/>
      </w:pPr>
      <w:r>
        <w:rPr/>
        <w:t>veřejná zakázka malého rozsahu</w:t>
      </w:r>
    </w:p>
    <w:p>
      <w:pPr>
        <w:pStyle w:val="NazevPodnazevZakazka"/>
        <w:rPr>
          <w:highlight w:val="green"/>
        </w:rPr>
      </w:pPr>
      <w:r>
        <w:rPr/>
        <w:t>„</w:t>
      </w:r>
      <w:r>
        <w:rPr/>
        <w:t>Úpravy proluk v areálu kolejí Vinařská, Masarykova univerzita“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informace o kvalifikaci</w:t>
      </w:r>
    </w:p>
    <w:p>
      <w:pPr>
        <w:pStyle w:val="NormalniKurzvanasted"/>
        <w:rPr/>
      </w:pPr>
      <w:r>
        <w:rPr/>
        <w:t>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>Zadavatel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asarykova univerzita,</w:t>
            </w:r>
          </w:p>
          <w:p>
            <w:pPr>
              <w:pStyle w:val="Normal"/>
              <w:spacing w:before="0" w:after="0"/>
              <w:rPr/>
            </w:pPr>
            <w:r>
              <w:rPr/>
              <w:t>Žerotínovo nám. 9, 601 77 Brno</w:t>
            </w:r>
          </w:p>
          <w:p>
            <w:pPr>
              <w:pStyle w:val="Normal"/>
              <w:spacing w:before="0" w:after="0"/>
              <w:rPr/>
            </w:pPr>
            <w:r>
              <w:rPr/>
              <w:t>IČ: 00216224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NormalniTextTun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ormalniTextTun"/>
              </w:rPr>
              <w:t xml:space="preserve">Dodavatel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NormalniTextTun"/>
              </w:rPr>
            </w:pPr>
            <w:r>
              <w:rPr/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bchodní firma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dodavatele: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: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malého rozsahu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„</w:t>
      </w:r>
      <w:r>
        <w:rPr>
          <w:rFonts w:eastAsia="Calibri" w:cs="Arial"/>
          <w:b/>
          <w:sz w:val="28"/>
          <w:szCs w:val="28"/>
          <w:lang w:eastAsia="en-US"/>
        </w:rPr>
        <w:t>Úpravy proluk v areálu kolejí Vinařská, Masarykova univerzita“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rohlášení dodavatele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32"/>
          <w:szCs w:val="32"/>
          <w:lang w:eastAsia="en-US"/>
        </w:rPr>
      </w:pPr>
      <w:r>
        <w:rPr>
          <w:rFonts w:eastAsia="Arial Narrow" w:cs="Arial Narrow"/>
          <w:b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>která je uchazečem o veřejnou zakázku „</w:t>
      </w:r>
      <w:r>
        <w:rPr>
          <w:i/>
        </w:rPr>
        <w:t>Úpravy proluk v areálu VŠ kolejí Vinařská, Masarykova univerzita“</w:t>
      </w:r>
      <w:r>
        <w:rPr/>
        <w:t xml:space="preserve">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a se zadávací dokumentaci včetně její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 § 53 odst. 1 písmenu a) až k) zákona č. 137/2006 Sb., o veřejných zakázkách, ve znění pozdějších předpisů (dále také jen „zákon“)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předkládaná informace o kvalifikaci obsahuje celk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íslovaných listů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>
          <w:b/>
          <w:b/>
        </w:rPr>
      </w:pPr>
      <w:r>
        <w:rPr/>
        <w:t xml:space="preserve">kontaktní osobou dodavatele zmocněnou k projednání otázek souvisejících s Informací o kvalifikaci j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rStyle w:val="Styl9b"/>
        </w:rPr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  <w:r>
        <w:rPr>
          <w:rStyle w:val="FootnoteCharacters"/>
          <w:rStyle w:val="FootnoteAnchor"/>
          <w:i/>
          <w:sz w:val="18"/>
        </w:rPr>
        <w:footnoteReference w:id="2"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1440" w:right="1286" w:gutter="0" w:header="708" w:top="2232" w:footer="0" w:bottom="125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azevPodnazevZakazka"/>
        <w:rPr/>
      </w:pPr>
      <w:r>
        <w:rPr/>
        <w:t>veřejná zakázka malého rozsahu</w:t>
      </w:r>
    </w:p>
    <w:p>
      <w:pPr>
        <w:pStyle w:val="NazevPodnazevZakazka"/>
        <w:rPr/>
      </w:pPr>
      <w:r>
        <w:rPr/>
        <w:t>„</w:t>
      </w:r>
      <w:r>
        <w:rPr/>
        <w:t>Úpravy proluk v areálu VŠ kolejí Vinařská, Masarykova univerzi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STAVEBNÍCH PRACÍ,</w:t>
      </w:r>
    </w:p>
    <w:p>
      <w:pPr>
        <w:pStyle w:val="NazevPodnazev"/>
        <w:rPr/>
      </w:pPr>
      <w:r>
        <w:rPr>
          <w:rFonts w:eastAsia="Arial Narrow"/>
        </w:rPr>
        <w:t xml:space="preserve"> </w:t>
      </w:r>
      <w:r>
        <w:rPr/>
        <w:t>poskytnutých v posledních PĚTI letech</w:t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904"/>
        <w:gridCol w:w="956"/>
        <w:gridCol w:w="1980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. čís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fikace poskytnutých stavebních prac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elkové náklady stavby bez 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mín realizace od–do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2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59" w:right="2234" w:gutter="0" w:header="709" w:top="1440" w:footer="0" w:bottom="128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azevPodnazevZakazka"/>
        <w:rPr>
          <w:sz w:val="24"/>
          <w:szCs w:val="24"/>
        </w:rPr>
      </w:pPr>
      <w:r>
        <w:rPr>
          <w:sz w:val="24"/>
          <w:szCs w:val="24"/>
        </w:rPr>
        <w:t>Veřejná zakázka malého rozsahu</w:t>
      </w:r>
    </w:p>
    <w:p>
      <w:pPr>
        <w:pStyle w:val="NazevPodnazevZakazka"/>
        <w:rPr>
          <w:sz w:val="24"/>
          <w:szCs w:val="24"/>
          <w:highlight w:val="green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Úpravy proluk v areálu VŠ kolejí Vinařská, Masarykova univerzita“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azevPodnazev"/>
        <w:rPr>
          <w:sz w:val="24"/>
          <w:szCs w:val="24"/>
        </w:rPr>
      </w:pPr>
      <w:r>
        <w:rPr>
          <w:sz w:val="24"/>
          <w:szCs w:val="24"/>
        </w:rPr>
        <w:t>osvědčení významné Staveb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NormalniTextTun"/>
        </w:rPr>
        <w:t>Objednatel:</w:t>
      </w:r>
      <w:r>
        <w:rPr/>
        <w:t xml:space="preserve">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společnost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mu v období od</w:t>
      </w:r>
      <w:bookmarkStart w:id="2" w:name="Text129"/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2"/>
      <w:r>
        <w:rPr/>
        <w:t>do</w:t>
      </w:r>
      <w:bookmarkStart w:id="3" w:name="Text130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3"/>
      <w:r>
        <w:rPr/>
        <w:t xml:space="preserve"> realizovala a úspěšně dokončila následující stavbu: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S celkovou cenou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,- Kč bez DPH.</w:t>
      </w:r>
    </w:p>
    <w:p>
      <w:pPr>
        <w:pStyle w:val="Normal"/>
        <w:rPr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43_1682178071"/>
      <w:bookmarkStart w:id="5" w:name="__Fieldmark__43_1682178071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Cs w:val="22"/>
        </w:rPr>
        <w:t>stavba zahrnovala sadovnické úpravy nejméně v hodnotě 250.000,- Kč bez DP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Tyto stavební práce byly provedeny </w:t>
      </w:r>
      <w:r>
        <w:rPr>
          <w:b/>
        </w:rPr>
        <w:t>řádně a odbor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podpis objednate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286" w:gutter="0" w:header="708" w:top="2232" w:footer="0" w:bottom="125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pis 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Footnote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b/>
        <w:b/>
        <w:szCs w:val="16"/>
      </w:rPr>
    </w:pPr>
    <w:r>
      <w:rPr/>
      <w:tab/>
      <w:tab/>
      <w:t xml:space="preserve">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„Úpravy proluk v areálu VŠ kolejí Vinařská, Masarykova univerzita“</w:t>
    </w: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Příloha B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„Úpravy proluk v areálu VŠ kolejí Vinařská, Masarykova univerzita“</w:t>
    </w: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Příloha B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</w:t>
    </w:r>
    <w:r>
      <w:rPr>
        <w:b/>
        <w:szCs w:val="16"/>
      </w:rPr>
      <w:t>veřejná zakázka malého rozsahu</w:t>
    </w:r>
  </w:p>
  <w:p>
    <w:pPr>
      <w:pStyle w:val="Header"/>
      <w:rPr/>
    </w:pPr>
    <w:r>
      <w:rPr>
        <w:b/>
        <w:szCs w:val="16"/>
      </w:rPr>
      <w:tab/>
      <w:t xml:space="preserve">                                                                                                                                       „Úpravy proluk v areálu VŠ kolejí Vinařská, Masarykova univerzita“</w:t>
    </w:r>
    <w:r>
      <w:rPr>
        <w:szCs w:val="16"/>
      </w:rPr>
      <w:tab/>
      <w:t xml:space="preserve">                                                                                                                                                                                Příloha B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9:00Z</dcterms:created>
  <dc:creator>Janikova</dc:creator>
  <dc:description/>
  <cp:keywords/>
  <dc:language>en-US</dc:language>
  <cp:lastModifiedBy>Heczkova</cp:lastModifiedBy>
  <dcterms:modified xsi:type="dcterms:W3CDTF">2013-07-04T11:21:00Z</dcterms:modified>
  <cp:revision>6</cp:revision>
  <dc:subject/>
  <dc:title>Smluvní strany:</dc:title>
</cp:coreProperties>
</file>