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ojekty ERNIE a CEINVE – opakované řízení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ojekty ERNIE a CEINVE – opakované říz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 xml:space="preserve">dodávky „Audiovizuální technika pro projekty ERNIE a CEINVE – opakované řízení“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rojekty ERNIE a CEINVE – opakované řízení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07-02T19:16:00Z</dcterms:modified>
  <cp:revision>9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