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k  zakázce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Kontinuální systémy pro přípravu biomasy – CEITEC MU II.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Kontinuální systémy pro přípravu biomasy – CEITEC MU II.</w:t>
      </w:r>
      <w:r>
        <w:rPr/>
        <w:t>“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3312959928"/>
      <w:bookmarkStart w:id="3" w:name="__Fieldmark__6_3312959928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3312959928"/>
      <w:bookmarkStart w:id="5" w:name="__Fieldmark__7_3312959928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3312959928"/>
      <w:bookmarkStart w:id="7" w:name="__Fieldmark__14_3312959928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3312959928"/>
      <w:bookmarkStart w:id="9" w:name="__Fieldmark__15_3312959928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3312959928"/>
      <w:bookmarkStart w:id="11" w:name="__Fieldmark__16_3312959928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Heading"/>
        <w:rPr/>
      </w:pPr>
      <w:r>
        <w:rPr/>
        <w:t>„</w:t>
      </w:r>
      <w:r>
        <w:rPr>
          <w:lang w:val="cs-CZ"/>
        </w:rPr>
        <w:t>Kontinuální systémy pro přípravu biomasy – CEITEC MU II.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, b), c) až e), f) a to i ve vztahu ke spotřební dani, g) až k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profesní kvalifikační předpoklady uvedené v § 54 písm. a) až b)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Arial"/>
          <w:bCs/>
        </w:rPr>
        <w:t>jejími statutárními orgány nebo členy statutárních orgánů, kteří v posledních 3 letech pracovali u zadavatele, jsou</w:t>
      </w:r>
      <w:r>
        <w:rPr/>
        <w:t xml:space="preserve"> </w:t>
      </w:r>
      <w:r>
        <w:rPr>
          <w:sz w:val="20"/>
          <w:szCs w:val="20"/>
        </w:rPr>
        <w:t xml:space="preserve">**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 a neuzavře zakázanou dohodu podle zvláštních právního předpisu v souvislosti se zadávanou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/osob oprávněné jednat jménem či za uchazeče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*) zaškrtněte platný text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**) vyplní pouze dodavatel, který je právnickou osobou mající společníky nebo členy </w:t>
      </w:r>
    </w:p>
    <w:p>
      <w:pPr>
        <w:pStyle w:val="Header"/>
        <w:spacing w:lineRule="auto" w:line="240" w:before="0" w:after="0"/>
        <w:rPr>
          <w:rFonts w:cs="Arial"/>
          <w:b/>
          <w:b/>
          <w:sz w:val="24"/>
          <w:szCs w:val="24"/>
          <w:lang w:val="cs-CZ"/>
        </w:rPr>
      </w:pPr>
      <w:r>
        <w:rPr>
          <w:i/>
          <w:iCs/>
          <w:sz w:val="18"/>
          <w:szCs w:val="18"/>
        </w:rPr>
        <w:t>***) vyplní pouze dodavatel, který je akciovou společností</w:t>
      </w:r>
    </w:p>
    <w:p>
      <w:pPr>
        <w:pStyle w:val="Header"/>
        <w:spacing w:lineRule="auto" w:line="240" w:before="0" w:after="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Heading"/>
        <w:rPr/>
      </w:pPr>
      <w:r>
        <w:rPr/>
        <w:t>o ekonomické a finanční způsobilosti uchazeče splnit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názvem</w:t>
      </w:r>
    </w:p>
    <w:p>
      <w:pPr>
        <w:pStyle w:val="Heading"/>
        <w:rPr>
          <w:sz w:val="24"/>
          <w:szCs w:val="24"/>
        </w:rPr>
      </w:pPr>
      <w:r>
        <w:rPr/>
        <w:t>„</w:t>
      </w:r>
      <w:r>
        <w:rPr>
          <w:lang w:val="cs-CZ"/>
        </w:rPr>
        <w:t>Kontinuální systémy pro přípravu biomasy – CEITEC MU II.</w:t>
      </w:r>
      <w:r>
        <w:rPr>
          <w:bCs/>
        </w:rPr>
        <w:t>“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Společnost </w:t>
      </w:r>
      <w:r>
        <w:rPr>
          <w:b/>
        </w:rPr>
        <w:t>...název/firma.............</w:t>
      </w:r>
      <w:r>
        <w:rPr/>
        <w:t xml:space="preserve">, se sídlem .................., IČ: ..............., jednající ....oprávněná osoba k jednání...., jakožto uchazeč o veřejnou zakázku, tímto v souladu s § 50 odst. 1 písm. c) zákona č. 137/2006 Sb., o veřejných zakázkách, čestně prohlašuje, že je ekonomicky a finančně způsobilá splnit veřejnou zakázku s názvem </w:t>
      </w:r>
      <w:r>
        <w:rPr>
          <w:b/>
        </w:rPr>
        <w:t>„Kontinuální systémy pro přípravu biomasy – CEITEC MU II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, dne ....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19" w:right="1134" w:gutter="1134" w:header="284" w:top="792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44" w:hanging="0"/>
        <w:rPr/>
      </w:pPr>
      <w:r>
        <w:rPr/>
        <w:t>podpis osoby oprávněné jednat jménem společnosti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řejná zakázka </w:t>
      </w:r>
    </w:p>
    <w:p>
      <w:pPr>
        <w:pStyle w:val="Heading"/>
        <w:rPr>
          <w:lang w:val="cs-CZ"/>
        </w:rPr>
      </w:pPr>
      <w:r>
        <w:rPr/>
        <w:t>„</w:t>
      </w:r>
      <w:r>
        <w:rPr>
          <w:lang w:val="cs-CZ"/>
        </w:rPr>
        <w:t>Kontinuální systémy pro přípravu biomasy – CEITEC MU II.</w:t>
      </w:r>
      <w:r>
        <w:rPr/>
        <w:t>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aps/>
          <w:sz w:val="24"/>
          <w:szCs w:val="24"/>
          <w:lang w:val="cs-CZ"/>
        </w:rPr>
      </w:pPr>
      <w:r>
        <w:rPr>
          <w:rFonts w:cs="Arial"/>
          <w:b/>
          <w:caps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/>
      </w:pPr>
      <w:r>
        <w:rPr/>
        <w:t>Seznam významných dodávek za poslední 3 roky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248"/>
        <w:gridCol w:w="1564"/>
        <w:gridCol w:w="4329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ov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ěrat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firstLine="7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dod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dodávk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2_3312959928"/>
            <w:bookmarkStart w:id="13" w:name="__Fieldmark__22_3312959928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3_3312959928"/>
            <w:bookmarkStart w:id="15" w:name="__Fieldmark__23_3312959928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4_3312959928"/>
            <w:bookmarkStart w:id="17" w:name="__Fieldmark__24_3312959928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8_3312959928"/>
            <w:bookmarkStart w:id="19" w:name="__Fieldmark__28_3312959928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9_3312959928"/>
            <w:bookmarkStart w:id="21" w:name="__Fieldmark__29_3312959928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30_3312959928"/>
            <w:bookmarkStart w:id="23" w:name="__Fieldmark__30_3312959928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34_3312959928"/>
            <w:bookmarkStart w:id="25" w:name="__Fieldmark__34_3312959928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35_3312959928"/>
            <w:bookmarkStart w:id="27" w:name="__Fieldmark__35_3312959928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36_3312959928"/>
            <w:bookmarkStart w:id="29" w:name="__Fieldmark__36_3312959928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40_3312959928"/>
            <w:bookmarkStart w:id="31" w:name="__Fieldmark__40_3312959928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41_3312959928"/>
            <w:bookmarkStart w:id="33" w:name="__Fieldmark__41_3312959928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42_3312959928"/>
            <w:bookmarkStart w:id="35" w:name="__Fieldmark__42_3312959928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46_3312959928"/>
            <w:bookmarkStart w:id="37" w:name="__Fieldmark__46_3312959928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47_3312959928"/>
            <w:bookmarkStart w:id="39" w:name="__Fieldmark__47_3312959928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48_3312959928"/>
            <w:bookmarkStart w:id="41" w:name="__Fieldmark__48_3312959928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52_3312959928"/>
            <w:bookmarkStart w:id="43" w:name="__Fieldmark__52_3312959928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53_3312959928"/>
            <w:bookmarkStart w:id="45" w:name="__Fieldmark__53_3312959928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54_3312959928"/>
            <w:bookmarkStart w:id="47" w:name="__Fieldmark__54_3312959928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58_3312959928"/>
            <w:bookmarkStart w:id="49" w:name="__Fieldmark__58_3312959928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59_3312959928"/>
            <w:bookmarkStart w:id="51" w:name="__Fieldmark__59_3312959928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60_3312959928"/>
            <w:bookmarkStart w:id="53" w:name="__Fieldmark__60_3312959928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)</w:t>
        <w:tab/>
        <w:t>doplňte číslo části veřejné zakázky, k níž je seznam vydává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)</w:t>
        <w:tab/>
        <w:t>doplňte název části veřejné zakázky, k níž je seznam vydáv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***)</w:t>
        <w:tab/>
        <w:t>zaškrtněte platný text</w:t>
      </w:r>
    </w:p>
    <w:p>
      <w:pPr>
        <w:pStyle w:val="Header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1134" w:header="567" w:top="62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8896985" cy="795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9698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caps/>
      <w:sz w:val="24"/>
    </w:rPr>
  </w:style>
  <w:style w:type="character" w:styleId="WW8Num7z1">
    <w:name w:val="WW8Num7z1"/>
    <w:qFormat/>
    <w:rPr>
      <w:rFonts w:ascii="Calibri" w:hAnsi="Calibri" w:cs="Calibri"/>
      <w:b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8:00Z</dcterms:created>
  <dc:creator>Jelinek</dc:creator>
  <dc:description/>
  <cp:keywords/>
  <dc:language>en-US</dc:language>
  <cp:lastModifiedBy>Sedlacek</cp:lastModifiedBy>
  <dcterms:modified xsi:type="dcterms:W3CDTF">2013-07-16T10:46:00Z</dcterms:modified>
  <cp:revision>5</cp:revision>
  <dc:subject/>
  <dc:title/>
</cp:coreProperties>
</file>