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ýroba a zpracování elektronických skrip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 7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</w:rPr>
                <w:t>tajemnik</w:t>
              </w:r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@fsps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9. 7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30. 7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výroba a zpracování elektronických skript v rámci projektu OPVK Fakulty sportovních studií. Přesná specifikace předmětu veřejné zakázky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23.967,--Kč bez DPH (150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31. 8.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suppressAutoHyphens w:val="false"/>
              <w:spacing w:before="120" w:after="120"/>
              <w:ind w:left="64" w:hanging="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416" w:hanging="141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5. 7. 2013</w:t>
        <w:tab/>
        <w:t xml:space="preserve">podpis zadavatele: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041C500-D6A1-4692-AE73-E3E815C26B62}" o:suggestedsigner="Jana Nová" o:suggestedsigner2="tajemnice fakulty" o:suggestedsigneremail="nova@fsps.muni.cz" showsigndate="t" allowcomments="f"/>
            <v:imagedata r:id="rId7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9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0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2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4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7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9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1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3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5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7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9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1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3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4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6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jemnik@fsps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276</Words>
  <Characters>7532</Characters>
  <CharactersWithSpaces>8791</CharactersWithSpaces>
  <Paragraphs>17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9:00Z</dcterms:created>
  <dc:creator>Roman Drga</dc:creator>
  <dc:description/>
  <dc:language>en-US</dc:language>
  <cp:lastModifiedBy>Jana Nová</cp:lastModifiedBy>
  <cp:lastPrinted>2013-05-29T07:46:00Z</cp:lastPrinted>
  <dcterms:modified xsi:type="dcterms:W3CDTF">2013-07-16T11:27:00Z</dcterms:modified>
  <cp:revision>10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