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dataprojektorů pro projekt ERNIE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azevPodnazevZakazka"/>
        <w:rPr/>
      </w:pPr>
      <w:r>
        <w:rPr/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ákup dataprojektorů pro projekt ERNIE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/nezapsán v obchodním rejstříku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veřejnou zakázku malého rozsahu na dodávky s označením </w:t>
      </w:r>
      <w:r>
        <w:rPr>
          <w:u w:val="single"/>
        </w:rPr>
        <w:t>„Nákup dataprojektorů pro projekt ERNIE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í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 xml:space="preserve">Veřejná zakázka malého rozsahu na dodáv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Nákup dataprojektorů pro projekt ERNI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Příloha B zadávací dokumentace –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109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CharChar1">
    <w:name w:val=" Char Char1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character" w:styleId="ClanekSmlouvyChar">
    <w:name w:val="ClanekSmlouvy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CharChar2">
    <w:name w:val=" Char Char2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lang w:val="en-US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Janikova</dc:creator>
  <dc:description/>
  <cp:keywords/>
  <dc:language>en-US</dc:language>
  <cp:lastModifiedBy>Táta</cp:lastModifiedBy>
  <cp:lastPrinted>2012-06-29T15:48:00Z</cp:lastPrinted>
  <dcterms:modified xsi:type="dcterms:W3CDTF">2013-07-18T18:55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