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ční číslo: MU/41584 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1, 2, 3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Rozšíření komplexu přepínačů technologie SAN"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62357213">
            <w:r>
              <w:rPr>
                <w:rStyle w:val="IndexLink"/>
                <w:i/>
                <w:lang w:val="en-US" w:eastAsia="en-US"/>
              </w:rPr>
              <w:t>Příloha č. 1“Krycí lis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2357214">
            <w:r>
              <w:rPr>
                <w:rStyle w:val="IndexLink"/>
                <w:i/>
                <w:lang w:val="en-US" w:eastAsia="en-US"/>
              </w:rPr>
              <w:t>Příloha č. 2“Obchodní podmínky - návrh smlouvy o dílo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2357215">
            <w:r>
              <w:rPr>
                <w:rStyle w:val="IndexLink"/>
                <w:i/>
                <w:lang w:val="en-US" w:eastAsia="en-US"/>
              </w:rPr>
              <w:t>Příloha č. 3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Čestné prohlášení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0" w:name="__RefHeading___Toc362357213"/>
      <w:bookmarkEnd w:id="0"/>
      <w:r>
        <w:rPr>
          <w:b w:val="false"/>
          <w:i/>
          <w:sz w:val="22"/>
          <w:szCs w:val="22"/>
        </w:rPr>
        <w:t>Příloha č. 1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Rozšíření komplexu přepínačů technologie SAN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spacing w:before="120" w:after="60"/>
        <w:rPr/>
      </w:pPr>
      <w:bookmarkStart w:id="1" w:name="__RefHeading___Toc362357214"/>
      <w:bookmarkEnd w:id="1"/>
      <w:r>
        <w:rPr>
          <w:b w:val="false"/>
          <w:i/>
          <w:sz w:val="22"/>
          <w:szCs w:val="22"/>
        </w:rPr>
        <w:t>Příloha č. 2“Obchodní podmínky - návrh smlouvy o dílo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smlouvy o dílo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SMLOUVA O DÍLO  </w:t>
      </w:r>
    </w:p>
    <w:p>
      <w:pPr>
        <w:pStyle w:val="Normal"/>
        <w:ind w:left="-2" w:hanging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uzavřená podle ustanovení §536 a násl. zákona č. 513/1991 Sb., obchodní zákoník, ve znění pozdějších předpisů</w:t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. Smluvní stran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2" w:hanging="532"/>
        <w:jc w:val="left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1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 xml:space="preserve">   </w:t>
        <w:tab/>
        <w:t>Objednatel:</w:t>
        <w:tab/>
        <w:tab/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ind w:left="3540" w:hanging="300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 xml:space="preserve">prof. </w:t>
      </w:r>
      <w:r>
        <w:rPr>
          <w:rFonts w:cs="Times New Roman" w:ascii="Times New Roman" w:hAnsi="Times New Roman"/>
          <w:spacing w:val="0"/>
          <w:sz w:val="22"/>
          <w:szCs w:val="22"/>
        </w:rPr>
        <w:t>RNDr. Luďkem Matyskou, CSc., ředitelem Ústavu výpočetní techniky MU na adrese Botanická 68a, 602 00 Brno, v souladu s platným organizačním řádem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echnických: </w:t>
        <w:tab/>
        <w:t>Mgr. Radimem Pešou, tel. +420 549 49 5859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  <w:tab/>
        <w:tab/>
        <w:t xml:space="preserve">       e-mail: pesa@ics.muni.cz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objednatel“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>Dodavatel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</w:rPr>
        <w:t>…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>…</w:t>
      </w:r>
    </w:p>
    <w:p>
      <w:pPr>
        <w:pStyle w:val="Normal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</w:rPr>
        <w:t>provozně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657" w:right="-143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pacing w:val="0"/>
          <w:sz w:val="22"/>
        </w:rPr>
        <w:t xml:space="preserve"> …, tel: …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0"/>
          <w:sz w:val="22"/>
        </w:rPr>
        <w:t>e-mail: 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</w:rPr>
        <w:t>…</w:t>
      </w:r>
    </w:p>
    <w:p>
      <w:pPr>
        <w:pStyle w:val="Normal"/>
        <w:ind w:left="540" w:right="-14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je zapsaný v obchodním rejstříku vedeném …, oddíl …, vložka ..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dodavatel“)</w:t>
      </w:r>
    </w:p>
    <w:p>
      <w:pPr>
        <w:pStyle w:val="Normal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"Rozšíření komplexu přepínačů technologie SAN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>2.1</w:t>
        <w:tab/>
        <w:t xml:space="preserve">Předmětem smlouvy je kompletní řádně provedená dodávka a instalace 2 kusů přepínačů technologie SAN, včetně dopravy na místo plnění, provedení montáže a úspěšných komplexních zkoušek ve sjednaném rozsahu díla a technické specifikaci uvedené v cenové nabídce, která je přílohou a nedílnou součástí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II. Termín, způsob a místo plně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Termín plnění - do 6 týdnů od podpisu smlouvy, a to protokolárním předáním a převzetím celé dodávky. 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ředáním a převzetím dodávky se rozumí řádně provedené plnění ve sjednaném rozsahu a úspěšné protokolární předání a převzetí díla, tj. předání a převzetí díla bez vad a nedodělků.</w:t>
      </w:r>
    </w:p>
    <w:p>
      <w:pPr>
        <w:pStyle w:val="Normal"/>
        <w:tabs>
          <w:tab w:val="clear" w:pos="708"/>
          <w:tab w:val="left" w:pos="532" w:leader="none"/>
        </w:tabs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 předávacím řízení dodavatel předá objednateli veškeré doklady vztahující se k řádnému užívání díla (dodací list, zápisy o úspěšně provedených zkouškách – předávací protokol, prohlášení o shodě, apod.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Místo plnění se vymezuje v místě jeho realizace, kterým je sál Ústavu výpočetní techniky Masarykovy univerzity na adrese Botanická 68a, 602 00 Brno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V. Smluv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04" w:hanging="50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364"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  <w:tab w:val="right" w:pos="5110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bez DPH                            ……………. Kč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DPH 21 % </w:t>
        <w:tab/>
        <w:tab/>
        <w:tab/>
        <w:t>……………. Kč</w:t>
        <w:tab/>
        <w:tab/>
      </w:r>
    </w:p>
    <w:p>
      <w:pPr>
        <w:pStyle w:val="Normal"/>
        <w:tabs>
          <w:tab w:val="clear" w:pos="708"/>
          <w:tab w:val="right" w:pos="5068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celkem včetně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objednatele, likvidace obalů, apod.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u dodavatel vyúčtuje daňovým dokladem (fakturou) jím vystaveným ke dni uskutečnění zdanitelného plnění, kterým se rozumí řádné protokolární předání a převzetí předmětu plněn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rmín splatnosti daňového dokladu (faktury) je 14 kalendářních dnů ode dne jeho doručení objednateli. Daňový doklad (faktura) musí obsahovat veškeré náležitosti v souladu s platným zákonem o DPH, jakož i náležitosti obchodní listiny dle § 13a obchodního zákoník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odavatel poskytuje na dílo, které je předmětem smlouvy, záruku za jakost po dobu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60 měsíců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, plynoucích ode dne úspěšného oboustranného protokolárního předání a převzetí dodávky. Pro vyloučení odpovědnosti za vady zboží platí ust. § 431 obchodního zákoníku </w:t>
      </w:r>
    </w:p>
    <w:p>
      <w:pPr>
        <w:pStyle w:val="Normal"/>
        <w:keepLines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Objednatel </w:t>
      </w:r>
      <w:r>
        <w:rPr>
          <w:rFonts w:cs="Times New Roman" w:ascii="Times New Roman" w:hAnsi="Times New Roman"/>
          <w:spacing w:val="0"/>
          <w:sz w:val="22"/>
          <w:szCs w:val="22"/>
        </w:rPr>
        <w:t>je povinen předat dodavateli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 w:cs="Verdana"/>
          <w:spacing w:val="0"/>
          <w:sz w:val="16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e-mail: …………</w:t>
      </w:r>
      <w:r>
        <w:rPr>
          <w:rFonts w:cs="Verdana" w:ascii="Verdana" w:hAnsi="Verdana"/>
          <w:spacing w:val="0"/>
          <w:sz w:val="16"/>
        </w:rPr>
        <w:tab/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dstranění závad v případě reklamace provede dodavatel v místě instalace, bude-li to technicky možné. </w:t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odavatel garantuje dodání náhradního dílu v pracovním dni následujícím po ohlášení závady objednatelem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garantuje nepřetržitou vzdálenou podporu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právněná osoba objednatele může bez přítomnosti zástupce dodavatele provádět běžné zásahy do dodaného díla, a to v souladu s jeho účelem a příslušnými technickými podmínkami, s nimiž byl objednatel seznámen v předávacím říze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odavatel garantuje, že předmět smlouvy ve sjednaném rozsahu odpovídá zejména platným technickým normám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bjednatel souhlasí s úrokem z prodlení ve výši 0,05% z dlužné fakturační částky za každý den prodlení s její úhradou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souhlasí se smluvní pokutou z prodlení v případě nedodržení termínu plnění dle čl. 3.1 smlouvy, a to ve výši 0,05 % z celkové smluvní ceny celého díla (včetně DPH) za každý i započatý den prodlení s jeho plnění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případ prodlení dodavatele s odstraněním reklamovaných vad v záruční lhůtě se sjednává smluvní pokuta ve výši 1000,- Kč za každou vadu a každý den prodlení s jejím odstraněním; smluvní pokuta se platí nezávisle na tom, zda a v jaké výši vznikne objednateli v této souvislosti škoda, kterou lze vymáhat samostatně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I. Ostatní a závěrečná ujednání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prohlašuje ve smyslu § 433 a násl. obchodního zákoníku, že zboží nemá patentní ani jiné právní vady. Uplatní-li třetí osoba vůči objednateli nároky plynoucí z právních vad, dodavatel se zavazuje škodu tímto vzniklou objednateli bezodkladně nahradi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18" w:hanging="51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se zavazuje realizovat předmět plnění podle této smlouvy a v souladu se zadávací dokumentací "Rozšíření komplexu přepínačů technologie SAN" pro veřejnou zakázku malého rozsahu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32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bere na vědomí skutečnost, že objednatel nemá skladovací prostory pro uložení originálních obalů od dodaného zařízení. Z tohoto důvodu není povinen tyto obaly skladovat. Dodavatel zajistí na vlastní náklady jejich odvoz a likvida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lastnické právo k dílu a nebezpečí škody na něm přechází na objednatele dnem úspěšného protokolárního předání a převzetí díl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odavatel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nabývá platnosti a účinnosti dnem podpisu oprávněných zástupců obou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dílnou přílohou této smlouvy je kopie cenové nabídky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bjednatele:</w:t>
        <w:tab/>
        <w:t>Za dodavatele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  <w:r>
        <w:br w:type="page"/>
      </w:r>
    </w:p>
    <w:p>
      <w:pPr>
        <w:pStyle w:val="Heading2"/>
        <w:spacing w:before="0" w:after="60"/>
        <w:rPr/>
      </w:pPr>
      <w:bookmarkStart w:id="2" w:name="__RefHeading___Toc362357215"/>
      <w:r>
        <w:rPr>
          <w:b w:val="false"/>
          <w:i/>
          <w:sz w:val="22"/>
          <w:szCs w:val="22"/>
        </w:rPr>
        <w:t>Příloha č. 3“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Čestné prohlášení“</w:t>
      </w:r>
      <w:bookmarkEnd w:id="2"/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Rozšíření komplexu přepínačů technologie SAN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"Rozšíření komplexu přepínačů technologie SAN"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Rozšíření komplexu přepínačů technologie SAN - přílohy</w:t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ozšíření komplexu přepínačů technologie SAN - přílohy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166522011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4:00Z</dcterms:created>
  <dc:creator/>
  <dc:description/>
  <cp:keywords/>
  <dc:language>en-US</dc:language>
  <cp:lastModifiedBy/>
  <dcterms:modified xsi:type="dcterms:W3CDTF">2013-07-25T08:18:00Z</dcterms:modified>
  <cp:revision>1</cp:revision>
  <dc:subject/>
  <dc:title/>
</cp:coreProperties>
</file>