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2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2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2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2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2E405-927B-435D-A58D-90543328B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07-31T11:5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