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, Příloha číslo 1 bod 1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677"/>
        <w:gridCol w:w="1701"/>
      </w:tblGrid>
      <w:tr>
        <w:trPr>
          <w:trHeight w:val="300" w:hRule="atLeast"/>
        </w:trPr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dání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abídka:</w:t>
            </w:r>
          </w:p>
        </w:tc>
      </w:tr>
      <w:tr>
        <w:trPr>
          <w:trHeight w:val="315" w:hRule="atLeast"/>
        </w:trPr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ní uchazeč: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Model    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ový nepoužitý osobní automobil, rok výroby 2010. Datum výroby: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PV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žehový, s přímým vstřikováním (může být přeplňovaný turbodmychadlem)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(c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očivý moment (N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e CO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140 g/k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U5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třeba dle normy 99/100 město/mimo město/kombinovaná (l/100k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éne než 7.2/5.0/5.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hon předních kol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jka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ydraulicky ovládaná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chanická, min. 5-ti stupňová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motnosti / objemy / rozměry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4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ířka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2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zavazadl. prostoru bez zadních sedadel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palivové nádrže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Bezpečnost / výbava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rbag pro řidiče a spolujezd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ční airbagy vpřed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i zadní opěrky hlavy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íbodové bezpečnostní pásy na všech sedadlech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ignalizace nezapnutého pásu řidič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utomatické spínání jízdního osvětl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vukové upozornění nevypnutých světel při opouštění vozid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a zadní mlhové světlomety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zabraňující blokování kol při plném brzdění (ABS nebo obdobný systém podle výrobce)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toučové brzdy vpřed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bnové nebo kotoučové brzdy vzad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rvalový spínač stěračů, minimálně 4 stupně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ěrač zadního okn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utomatická klimatiza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achový a pylový filt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adlo řidiče výškově nastavitelné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i samostatná zadní sedad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ální zamykání s dálkovým ovládání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y ovládaná přední okn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y ovládaná a vyhřívaná vnější zpětná zrcátk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nější zpětné zrcátko vlevo, asferické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ětné zrcátko vpravo, konvex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V zásuvka v dosahu z místa řidič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V zásuvka v zavazadlovém prostor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imálně 4 reproduktory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ešní antén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nitřní světlo a dvě čtecí lampičky vpředu a vzad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ětlení zavazadlového prostor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 označení typu motorizace v zadní části vozid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chranné boční lišty dveří, černé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íť pro bezpečné upevnění zavazadel na podlahu v zavazadlovém prostor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vinná výbava (lékárnička, tažné lano, výstražný trojúhelník, ….)</w:t>
            </w:r>
          </w:p>
        </w:tc>
      </w:tr>
      <w:tr>
        <w:trPr>
          <w:trHeight w:val="570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ultifunkční ukazatel se zobrazením min. těchto hodnot: aktuální a dlouhodobá spotřeba PHM, dojezd v km na zbývající množství paliva, teplota vně vozidla, čas, ujetá vzdálenost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ažné zařízení s odnímatelnou hlavic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tmavená zadní skla 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ignalizaci vzdálenosti při parkování vzad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blokující převodovku nebo obdobný systé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dloužený servisní interval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dloužená záruka na 4 roky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zn.: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kolonce " konkrétní údaj " udat požadovaný údaj uchazečem nabízeného vozid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Technická specifikace, Příloha číslo 1 bod 1</w:t>
      <w:tab/>
      <w:tab/>
      <w:t xml:space="preserve">   Strana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4:00Z</dcterms:created>
  <dc:creator>Pavel Brančík</dc:creator>
  <dc:description/>
  <cp:keywords/>
  <dc:language>en-US</dc:language>
  <cp:lastModifiedBy>Pavel Brančík</cp:lastModifiedBy>
  <dcterms:modified xsi:type="dcterms:W3CDTF">2010-09-02T12:04:00Z</dcterms:modified>
  <cp:revision>2</cp:revision>
  <dc:subject/>
  <dc:title/>
</cp:coreProperties>
</file>