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"/>
        <w:rPr/>
      </w:pPr>
      <w:r>
        <w:rPr/>
        <w:t>Příloha A – Obchodní podmínky</w:t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ro podlimitní veřejnou zakázk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adávanou v otevřeném podlimitním řízení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  <w:u w:val="single"/>
        </w:rPr>
        <w:t>Servis digestoří včetně nadřazeného systému odvodu a přívodu vzduchu</w:t>
      </w:r>
      <w:r>
        <w:rPr>
          <w:rFonts w:cs="Arial Narrow" w:ascii="Arial Narrow" w:hAnsi="Arial Narrow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cí list nabídky</w:t>
      </w:r>
    </w:p>
    <w:p>
      <w:pPr>
        <w:pStyle w:val="Normal"/>
        <w:numPr>
          <w:ilvl w:val="0"/>
          <w:numId w:val="13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hlášení uchazeče</w:t>
      </w:r>
    </w:p>
    <w:p>
      <w:pPr>
        <w:pStyle w:val="Normal"/>
        <w:numPr>
          <w:ilvl w:val="0"/>
          <w:numId w:val="13"/>
        </w:numPr>
        <w:jc w:val="center"/>
        <w:rPr/>
      </w:pPr>
      <w:r>
        <w:rPr>
          <w:rFonts w:cs="Arial Narrow" w:ascii="Arial Narrow" w:hAnsi="Arial Narrow"/>
        </w:rPr>
        <w:t>Návrh smlouvy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dlimitní veřejná zakázk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  <w:u w:val="single"/>
        </w:rPr>
        <w:t>Servis digestoří včetně nadřazeného systému odvodu a přívodu vzduchu</w:t>
      </w:r>
      <w:r>
        <w:rPr>
          <w:rFonts w:cs="Arial Narrow" w:ascii="Arial Narrow" w:hAnsi="Arial Narrow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ABÍDKA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krycí list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vate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ab/>
        <w:tab/>
        <w:tab/>
      </w:r>
      <w:r>
        <w:rPr>
          <w:rFonts w:cs="Arial Narrow" w:ascii="Arial Narrow" w:hAnsi="Arial Narrow"/>
        </w:rPr>
        <w:t>Masarykova univerzi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Žerotínovo náměstí 9, 601 77 Brno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>IČ: 0021622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azeč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chodní firma:</w:t>
        <w:tab/>
        <w:tab/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ídlo:</w:t>
        <w:tab/>
        <w:tab/>
        <w:tab/>
        <w:tab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  <w:tab/>
        <w:tab/>
        <w:tab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dlimitní veřejná zakázk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>Servis digestoří včetně nadřazeného systému odvodu a přívodu vzduchu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ohláše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ečnost:</w:t>
        <w:tab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ídlem:</w:t>
        <w:tab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Č: </w:t>
        <w:tab/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saná v obchodním rejstříku: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která je uchazečem o veřejnou zakázku „</w:t>
      </w:r>
      <w:r>
        <w:rPr>
          <w:rFonts w:cs="Arial Narrow" w:ascii="Arial Narrow" w:hAnsi="Arial Narrow"/>
          <w:i/>
        </w:rPr>
        <w:t>Servis digestoří včetně nadřazeného systému odvodu a přívodu vzduchu“</w:t>
      </w:r>
      <w:r>
        <w:rPr>
          <w:rFonts w:cs="Arial Narrow" w:ascii="Arial Narrow" w:hAnsi="Arial Narrow"/>
        </w:rPr>
        <w:t>“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edkládá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mto nabídku zpracovanou dle zadávacích podmínek obsažených v zadávací dokumentac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čestně a pravdivě prohlašuje, že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před podání nabídky podrobně seznámila se zadávacími podmínkami,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vázána celým obsahem nabídky po celou dobu během zadávací lhůty podle § 43 zákona. Tato lhůta trvá tři měsíce a začíná běžet dnem následujícím po uplynutí lhůty pro podání nabídek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 xml:space="preserve">předložená nabídka obsahuje celkem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(slovy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) číslovaných listů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ne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5664" w:hanging="0"/>
        <w:rPr/>
      </w:pPr>
      <w:r>
        <w:rPr>
          <w:rFonts w:cs="Arial Narrow" w:ascii="Arial Narrow" w:hAnsi="Arial Narrow"/>
          <w:b/>
          <w:sz w:val="32"/>
          <w:szCs w:val="32"/>
        </w:rPr>
        <w:tab/>
        <w:tab/>
        <w:tab/>
        <w:tab/>
        <w:t xml:space="preserve">     </w:t>
      </w:r>
      <w:r>
        <w:rPr>
          <w:rFonts w:cs="Arial" w:ascii="Arial Narrow" w:hAnsi="Arial Narrow"/>
          <w:sz w:val="22"/>
          <w:szCs w:val="22"/>
        </w:rPr>
        <w:t>………………………………………………</w:t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              podpis</w:t>
      </w:r>
    </w:p>
    <w:p>
      <w:pPr>
        <w:pStyle w:val="Normal"/>
        <w:ind w:left="4254" w:firstLine="709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jméno a příjmení: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         funkce: 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64" w:firstLine="4"/>
        <w:jc w:val="both"/>
        <w:rPr/>
      </w:pPr>
      <w:r>
        <w:rPr>
          <w:rFonts w:cs="Arial" w:ascii="Arial Narrow" w:hAnsi="Arial Narrow"/>
          <w:sz w:val="18"/>
          <w:szCs w:val="18"/>
        </w:rPr>
        <w:t>Podpis(y) dodavatele v souladu s výpise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18"/>
          <w:szCs w:val="18"/>
        </w:rPr>
        <w:t>z OR         nebo jiné obdobné evidence či osoby/osob oprávněné/oprávněných jednat za dodavatele (včetně uvedení jména, příjmení a funkce podepisujících/podepisující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bchodní podmínky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ambul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bchodní podmínky pro uzavření smlouvy stanovené Zadávací dokumentací musí být uchazečem v nabídce respektovány. Obchodní podmínky jsou formulovány způsobem umožňujícím převzít jejich text do nabídky (návrhu smlouvy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bchodní podmínky jsou promítnuty do přiloženého návrhu smlouvy, který uchazeč použije pro zpracování nabídky, tj. na vyznačených místech návrh smlouvy doplní o požadované údaje – </w:t>
      </w:r>
      <w:r>
        <w:rPr>
          <w:rFonts w:cs="Arial Narrow" w:ascii="Arial Narrow" w:hAnsi="Arial Narrow"/>
          <w:u w:val="single"/>
        </w:rPr>
        <w:t>vyplní volná formulářová pole</w:t>
      </w:r>
      <w:r>
        <w:rPr>
          <w:rFonts w:cs="Arial Narrow" w:ascii="Arial Narrow" w:hAnsi="Arial Narrow"/>
        </w:rPr>
        <w:t>, přiloží požadované přílohy a příp. přiloží smlouvu podle § 51 odst. 6 Zákona o veřejných zakázkách, je-li nabídka podána společně s více dodavateli, a podepíše dokument způsobem stanoveným podle výpisu z obchodního rejstříku nebo jiné obdobné evidence, popř. jej podepíše zástupce uchazeče. Pod podpisem oprávněné osoby bude uvedeno její jméno, příjmení, označení rozsahu jednatelského oprávnění (uvedením statutárního orgánu nebo označením „podnikatel-fyzická osoba“) a obchodní firma, popř. název, jde-li o podnikatele nezapsaného v obchodním rejstříku či jméno a příjmení podnikatele – fyzické osob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7" w:right="926" w:gutter="0" w:header="708" w:top="1417" w:footer="0" w:bottom="141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ÁVRH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MLOUVY O SERVISU DIGESTOŘÍ A NADŘAZENÉHO SYSTÉMU ODVODU A PŘÍVODU VZDUCHU</w:t>
      </w:r>
    </w:p>
    <w:p>
      <w:pPr>
        <w:pStyle w:val="Normal"/>
        <w:tabs>
          <w:tab w:val="clear" w:pos="708"/>
          <w:tab w:val="left" w:pos="759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uzavřená podle ust. § 536 a násl. Zákona č. 513/1991 Sb., obchodní zákoník, ve znění pozdějších předpisů (dále jen „obchodní zákoník“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 Smluvní stran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Objednatel: 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sarykova univerzit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e sídlem: Žerotínovo nám. 9, 601 77 Brno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a: doc. Ing. Ladislavem Janíčkem, Ph.D., MBA, kvestore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0021622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CZ0021622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: 85636621/01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 věcech technických zastoupena:  Ing. Pavlem Richtere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.: </w:t>
        <w:tab/>
        <w:tab/>
        <w:tab/>
        <w:tab/>
        <w:t xml:space="preserve">       +420 54949 685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: </w:t>
        <w:tab/>
        <w:tab/>
        <w:tab/>
        <w:tab/>
        <w:t xml:space="preserve">       p.richter</w:t>
      </w:r>
      <w:r>
        <w:rPr>
          <w:rFonts w:cs="Arial Narrow" w:ascii="Arial Narrow" w:hAnsi="Arial Narrow"/>
          <w:lang w:val="en-US"/>
        </w:rPr>
        <w:t>@</w:t>
      </w:r>
      <w:r>
        <w:rPr>
          <w:rFonts w:cs="Arial Narrow" w:ascii="Arial Narrow" w:hAnsi="Arial Narrow"/>
        </w:rPr>
        <w:t>ukb.muni.cz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dále jen „</w:t>
      </w:r>
      <w:r>
        <w:rPr>
          <w:rFonts w:cs="Arial Narrow" w:ascii="Arial Narrow" w:hAnsi="Arial Narrow"/>
          <w:i/>
        </w:rPr>
        <w:t>objednatel“</w:t>
      </w:r>
      <w:r>
        <w:rPr>
          <w:rFonts w:cs="Arial Narrow" w:ascii="Arial Narrow" w:hAnsi="Arial Narrow"/>
        </w:rPr>
        <w:t>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kytovatel: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ídlem: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stoupený: 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 xml:space="preserve"> 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sán v obchodním rejstříku:  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ní osoba: </w:t>
      </w:r>
      <w:bookmarkStart w:id="0" w:name="Text60"/>
      <w:r>
        <w:rPr>
          <w:rFonts w:cs="Arial Narrow" w:ascii="Arial Narrow" w:hAnsi="Arial Narrow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  <w:bookmarkEnd w:id="0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</w:t>
        <w:tab/>
        <w:t xml:space="preserve">  </w:t>
        <w:tab/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</w:t>
        <w:tab/>
      </w:r>
      <w:bookmarkStart w:id="1" w:name="Text62"/>
      <w:r>
        <w:rPr>
          <w:rFonts w:cs="Arial Narrow" w:ascii="Arial Narrow" w:hAnsi="Arial Narrow"/>
        </w:rPr>
        <w:t xml:space="preserve">  </w:t>
        <w:tab/>
      </w:r>
      <w:bookmarkEnd w:id="1"/>
      <w:r>
        <w:rPr>
          <w:rFonts w:cs="Arial Narrow" w:ascii="Arial Narrow" w:hAnsi="Arial Narrow"/>
        </w:rPr>
        <w:t xml:space="preserve">            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:</w:t>
        <w:tab/>
        <w:tab/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dále jen „</w:t>
      </w:r>
      <w:r>
        <w:rPr>
          <w:rFonts w:cs="Arial Narrow" w:ascii="Arial Narrow" w:hAnsi="Arial Narrow"/>
          <w:i/>
        </w:rPr>
        <w:t>poskytovatel“</w:t>
      </w:r>
      <w:r>
        <w:rPr>
          <w:rFonts w:cs="Arial Narrow" w:ascii="Arial Narrow" w:hAnsi="Arial Narrow"/>
        </w:rPr>
        <w:t>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Předmět smlouvy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outo smlouvou se poskytovatel zavazuje k řádnému a včasnému zajištění pravidelného servisu a údržby digestoří včetně nadřazeného systému přívodu a odvodu vzduchu, které jsou blíže specifikovány v příloze č. 1, v objektu CETOCOEN, Kamenice 126/3, Brno, Česká republika. Objednatel se zavazuje k převzetí řádně a včas poskytnutých služeb a zaplacení sjednané ceny za jejich provedení podle podmínek sjednaných v této smlouvě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vis se provádí v rozsahu, četnosti a kvalitě jednotlivých servisních úkonů podrobněji specifikovaných v Příloze č. 1 – Seznam zařízení a četnost servisních úkonů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částí předmětu této smlouvy je také servisní úkon – dodávka a výměna vzduchových filtrů, který bude prováděn dle potřeby v souladu s přílohou č. 2 – Seznam filtrů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e potřeby vyhotoví poskytovatel o servisním úkonu písemný soupis závad zařízení a odevzdá ho určenému zástupci objednatele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řípadě, že se jedná o zařízení v záruce, objednatel uplatní odstranění závady v rámci reklamace u dodavatele zařízení. V ostatních případech odstraní závadu poskytovatel na základě objednávky objednatele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Arial Narrow" w:ascii="Arial Narrow" w:hAnsi="Arial Narrow"/>
        </w:rPr>
        <w:t xml:space="preserve">Poskytovatel umožní objednateli telefonní oznámení poruchy poskytovateli 24 hodin denně po celý rok na telefonním čísle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Arial Narrow" w:ascii="Arial Narrow" w:hAnsi="Arial Narrow"/>
        </w:rPr>
        <w:t xml:space="preserve">Všechny poruchy musí být dispečinkem poskytovatele zaznamenávány a monitorovány až do jejich úplného vyřešení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ovatel je povinen zahájit odstranění závady zařízení po jejím nahlášení:</w:t>
      </w:r>
    </w:p>
    <w:p>
      <w:pPr>
        <w:pStyle w:val="Normal"/>
        <w:numPr>
          <w:ilvl w:val="2"/>
          <w:numId w:val="1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případě </w:t>
      </w:r>
      <w:r>
        <w:rPr>
          <w:rFonts w:cs="Arial Narrow" w:ascii="Arial Narrow" w:hAnsi="Arial Narrow"/>
          <w:b/>
        </w:rPr>
        <w:t>havarijní opravy</w:t>
      </w:r>
      <w:r>
        <w:rPr>
          <w:rFonts w:cs="Arial Narrow" w:ascii="Arial Narrow" w:hAnsi="Arial Narrow"/>
        </w:rPr>
        <w:t>: do 3 hodin od nahlášení havárie v 1. PP: 1S13, 1S14, 1S15;</w:t>
      </w:r>
    </w:p>
    <w:p>
      <w:pPr>
        <w:pStyle w:val="Normal"/>
        <w:numPr>
          <w:ilvl w:val="2"/>
          <w:numId w:val="1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případě </w:t>
      </w:r>
      <w:r>
        <w:rPr>
          <w:rFonts w:cs="Arial Narrow" w:ascii="Arial Narrow" w:hAnsi="Arial Narrow"/>
          <w:b/>
        </w:rPr>
        <w:t>standardní opravy</w:t>
      </w:r>
      <w:r>
        <w:rPr>
          <w:rFonts w:cs="Arial Narrow" w:ascii="Arial Narrow" w:hAnsi="Arial Narrow"/>
        </w:rPr>
        <w:t>: do 12 hodin od nahlášení závady v 1:PP: 1S05, 1S06, 1S18, 1S21, 1S31, 1S32 a 2.NP: 214, 229, 231, 232, 233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Arial Narrow" w:ascii="Arial Narrow" w:hAnsi="Arial Narrow"/>
        </w:rPr>
        <w:t>Poruchy, které mohou být odstraněny bez potřeby dodání náhradního dílu je poskytovatel povinen odstranit a zařízení zprovoznit nejpozději následující pracovní den od okamžiku, kdy byla porucha poskytovateli oznámena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žaduje-li odstranění porucha dodání náhradního dílu, je poskytovatel povinen zpracovat cenovou nabídku na odstranění poruchy obsahující seznam a ceny dodávaných náhradních dílů a počet hodin nutných na opravu nejpozději první pracovní den po dni, kdy byla porucha poskytovateli oznámena. Poskytovatel je pak povinen poruchu odstranit a zařízení zprovoznit nejpozději 3. pracovní den po dni, kdy byla objednatelem schválena cenová nabídka na odstranění poruchy, pokud se s objednatelem nedohodne jinak. Cenová nabídka musí být objednateli poskytnuta buď písemně, nebo elektronicky (e-mailem, faxem), stejně tak schválení proběhne buď písemně, nebo elektronicky. V případě, že náhradní díl bude zajištěn objednatelem o jiného dodavatele, začíná lhůta 3 pracovních dnů běžet dnem prokazatelného dodání náhradního dílu poskytovateli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Arial Narrow" w:ascii="Arial Narrow" w:hAnsi="Arial Narrow"/>
        </w:rPr>
        <w:t>Náhradní díly a součástky nejsou předmětem této smlouvy a budou účtovány a fakturovány dle platného ceníku poskytovatele v době provádění oprav nad rámec sjednaný touto smlouvou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ovatel se zavazuje realizovat požadované služby ve sjednaném rozsahu a kvalitě, objednatel se zavazuje uhradit poskytovateli za poskytnuté služby ve sjednané lhůtě sjednanou cenu.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 Čas, místo a způsob plnění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240" w:after="0"/>
        <w:ind w:left="360" w:hanging="0"/>
        <w:jc w:val="both"/>
        <w:rPr/>
      </w:pPr>
      <w:r>
        <w:rPr>
          <w:rFonts w:cs="Arial Narrow" w:ascii="Arial Narrow" w:hAnsi="Arial Narrow"/>
        </w:rPr>
        <w:t>Smlouva se uzavírá na dobu neurčitou od data podpisu smlouv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52"/>
        <w:jc w:val="both"/>
        <w:rPr/>
      </w:pPr>
      <w:r>
        <w:rPr>
          <w:rFonts w:cs="Arial Narrow" w:ascii="Arial Narrow" w:hAnsi="Arial Narrow"/>
        </w:rPr>
        <w:t>Termínem splnění konkrétního servisního úkonu je den předání dokončeného a řádně provedeného plnění a jeho převzetí objednatelem bez vad a nedodělků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240" w:after="0"/>
        <w:ind w:left="709" w:hanging="349"/>
        <w:jc w:val="both"/>
        <w:rPr/>
      </w:pPr>
      <w:r>
        <w:rPr>
          <w:rFonts w:cs="Arial Narrow" w:ascii="Arial Narrow" w:hAnsi="Arial Narrow"/>
        </w:rPr>
        <w:t>K předání plnění bude vždy poskytovatelem vyhotoven soupis provedených prací, činností a výkonů, jenž smluvní strany potvrdí svými podpisy (podpisem odpovědné osoby za poskytovatele a za objednatele podpisem kontaktní osoby). Potvrzený soupis se stane podkladem pro vystavení daňového dokladu (faktury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240" w:after="0"/>
        <w:ind w:left="709" w:hanging="349"/>
        <w:jc w:val="both"/>
        <w:rPr/>
      </w:pPr>
      <w:r>
        <w:rPr>
          <w:rFonts w:cs="Arial Narrow" w:ascii="Arial Narrow" w:hAnsi="Arial Narrow"/>
        </w:rPr>
        <w:t xml:space="preserve">Předává se řádně provedené plnění, tj. plnění provedené ve sjednaném rozsahu, v místě plnění a bez vad a nedodělků. Nebude-li plnění prosto vad či nedodělků vyzve objednatel zástupce poskytovatele ke sjednání nápravy. Objednatel uvede zjištěné vady či nedodělky do knihy závad, která je </w:t>
        <w:tab/>
        <w:t>uložena u objednatele a stanoví lhůtu k jejich odstranění. Předání plnění s vadami či nedodělky není splněním poskytovatelova závazku, pokud objednatel do knihy závad neuvede, že plnění se zjištěnými vadami a nedodělky přebírá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240" w:after="0"/>
        <w:ind w:left="709" w:hanging="349"/>
        <w:jc w:val="both"/>
        <w:rPr/>
      </w:pPr>
      <w:r>
        <w:rPr>
          <w:rFonts w:cs="Arial Narrow" w:ascii="Arial Narrow" w:hAnsi="Arial Narrow"/>
        </w:rPr>
        <w:t>Místem plnění je Univerzitní kampus Bohunice, pavilon A29 CETOCOEN, Kamenice 5, Brno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 Cena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za provedení servisních úkonů dle čl. II. této smlouvy činí za rok poskytování těchto služeb: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ab/>
        <w:t>cena bez DPH</w:t>
        <w:tab/>
        <w:t xml:space="preserve">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,- Kč</w:t>
        <w:tab/>
        <w:tab/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cs="Arial Narrow" w:ascii="Arial Narrow" w:hAnsi="Arial Narrow"/>
        </w:rPr>
        <w:t xml:space="preserve">sazba DPH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%</w:t>
      </w:r>
    </w:p>
    <w:p>
      <w:pPr>
        <w:pStyle w:val="Normal"/>
        <w:spacing w:before="24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PH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 Narrow" w:ascii="Arial Narrow" w:hAnsi="Arial Narrow"/>
        </w:rPr>
        <w:t>,- Kč</w:t>
      </w:r>
    </w:p>
    <w:p>
      <w:pPr>
        <w:pStyle w:val="Normal"/>
        <w:spacing w:before="24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vč. DPH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,- Kč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za jednotlivé typy filtru, vč. jejich výměny je stanovena v příloze č. 1 smlouvy pro jednotlivá zařízení svěřená touto smlouvou poskytovateli do správy. Filtry budou měněny dle potřeby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obné opravy závad, vč. potřebných součástek, zjištěné v rámci pravidelné servisní činnosti, kdy hodnota materiálu nepřesáhne 250,- Kč bez DPH, jsou zahrnuty v ceně pravidelného servisu a údržby jednotlivých zařízení uvedených v příloze č. 1 této smlouvy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za provedení oprav zařízení bude účtována sazbou za hodinu práce pracovníka poskytovatele. Hodinová sazba činí: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rFonts w:cs="Arial Narrow" w:ascii="Arial Narrow" w:hAnsi="Arial Narrow"/>
        </w:rPr>
        <w:t>a) v případě havarijní opravy dle čl. II bodu 8 této smlouvy</w:t>
      </w:r>
    </w:p>
    <w:p>
      <w:pPr>
        <w:pStyle w:val="Normal"/>
        <w:spacing w:before="240" w:after="0"/>
        <w:ind w:left="708" w:firstLine="708"/>
        <w:jc w:val="both"/>
        <w:rPr/>
      </w:pPr>
      <w:r>
        <w:rPr>
          <w:rFonts w:cs="Arial Narrow" w:ascii="Arial Narrow" w:hAnsi="Arial Narrow"/>
        </w:rPr>
        <w:t>cena bez DPH</w:t>
        <w:tab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,- Kč</w:t>
        <w:tab/>
        <w:tab/>
      </w:r>
    </w:p>
    <w:p>
      <w:pPr>
        <w:pStyle w:val="Normal"/>
        <w:spacing w:before="240" w:after="0"/>
        <w:ind w:left="720" w:firstLine="696"/>
        <w:jc w:val="both"/>
        <w:rPr/>
      </w:pPr>
      <w:r>
        <w:rPr>
          <w:rFonts w:cs="Arial Narrow" w:ascii="Arial Narrow" w:hAnsi="Arial Narrow"/>
        </w:rPr>
        <w:t xml:space="preserve">sazba DPH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%</w:t>
      </w:r>
    </w:p>
    <w:p>
      <w:pPr>
        <w:pStyle w:val="Normal"/>
        <w:spacing w:before="240" w:after="0"/>
        <w:ind w:left="720" w:firstLine="6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PH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 Narrow" w:ascii="Arial Narrow" w:hAnsi="Arial Narrow"/>
        </w:rPr>
        <w:t>,- Kč</w:t>
      </w:r>
    </w:p>
    <w:p>
      <w:pPr>
        <w:pStyle w:val="Normal"/>
        <w:spacing w:before="240" w:after="0"/>
        <w:ind w:left="720" w:firstLine="6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vč. DPH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,- Kč</w:t>
      </w:r>
    </w:p>
    <w:p>
      <w:pPr>
        <w:pStyle w:val="Normal"/>
        <w:spacing w:before="240" w:after="0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výšená hodinová sazba může být poskytovatelem účtována v případě provedení oprav v pracovních dnech mimo běžnou pracovní dobu (7-16 hodin), ve dnech pracovního klidu a ve dnech státem uznaných svátků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 Narrow" w:ascii="Arial Narrow" w:hAnsi="Arial Narrow"/>
        </w:rPr>
        <w:t>b) v případě standardní opravy dle čl. II bodu 8 této smlouvy</w:t>
      </w:r>
    </w:p>
    <w:p>
      <w:pPr>
        <w:pStyle w:val="Normal"/>
        <w:spacing w:before="240" w:after="0"/>
        <w:ind w:left="708" w:firstLine="708"/>
        <w:jc w:val="both"/>
        <w:rPr/>
      </w:pPr>
      <w:r>
        <w:rPr>
          <w:rFonts w:cs="Arial Narrow" w:ascii="Arial Narrow" w:hAnsi="Arial Narrow"/>
        </w:rPr>
        <w:t>cena bez DPH</w:t>
        <w:tab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,- Kč</w:t>
        <w:tab/>
        <w:tab/>
      </w:r>
    </w:p>
    <w:p>
      <w:pPr>
        <w:pStyle w:val="Normal"/>
        <w:spacing w:before="240" w:after="0"/>
        <w:ind w:left="720" w:firstLine="696"/>
        <w:jc w:val="both"/>
        <w:rPr/>
      </w:pPr>
      <w:r>
        <w:rPr>
          <w:rFonts w:cs="Arial Narrow" w:ascii="Arial Narrow" w:hAnsi="Arial Narrow"/>
        </w:rPr>
        <w:t xml:space="preserve">sazba DPH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%</w:t>
      </w:r>
    </w:p>
    <w:p>
      <w:pPr>
        <w:pStyle w:val="Normal"/>
        <w:spacing w:before="240" w:after="0"/>
        <w:ind w:left="720" w:firstLine="6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PH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 Narrow" w:ascii="Arial Narrow" w:hAnsi="Arial Narrow"/>
        </w:rPr>
        <w:t>,- Kč</w:t>
      </w:r>
    </w:p>
    <w:p>
      <w:pPr>
        <w:pStyle w:val="Normal"/>
        <w:spacing w:before="240" w:after="0"/>
        <w:ind w:left="720" w:firstLine="6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vč. DPH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,- Kč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jc w:val="both"/>
        <w:rPr/>
      </w:pPr>
      <w:r>
        <w:rPr>
          <w:rFonts w:cs="Arial Narrow" w:ascii="Arial Narrow" w:hAnsi="Arial Narrow"/>
        </w:rPr>
        <w:t xml:space="preserve">Náhradní díly a součástky budou účtovány zvlášť dle platného ceníku poskytovatele v době provedení opravy. 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si vyhrazuje právo, pokud ceny náhradních dílů budou výrazně vyšší než ceny v místě a čase obvyklé, náhradní díly od poskytovatele neodebrat a zajistit si jejich dodání od jiného dodavatele. Tím není dotčena povinnost poskytovatele dokončit potřebnou opravu zařízení.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y uvedené v tomto článku smlouvy jsou ceny nejvýše přípustné a lze je překročit, pouze pokud dojde mezi podpisem smlouvy a poskytnutím plnění ke změně sazeb DPH. 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ň z přidané hodnoty bude účtována vždy ve výši určené podle právních předpisů platných ke dni uskutečnění zdanitelného plnění.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y uvedené v příloze č. 1 této Smlouvy a v bodě 6 tohoto článku obsahují veškeré náklady poskytovatele nutné pro řádné plnění závazků poskytovatele z této smlouvy (zejména dopravu, mzdové náklady apod.).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 Platebn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 Narrow" w:ascii="Arial Narrow" w:hAnsi="Arial Narrow"/>
        </w:rPr>
        <w:t xml:space="preserve">Objednatel nebude poskytovat poskytovateli žádné záloh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kytovateli vzniká právo účtovat cenu za sjednané plnění dnem předání a převzetí plnění prostého vad a nedodělků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24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ňový doklad (faktura) bude vystaven na základě soupisu řádně provedených prací, činností a výkonů podepsaného oběma smluvními stranami. Dnem zdanitelného plnění se rozumí poslední kalendářní den v měsíci, ve kterém byly práce bez závad proveden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24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idelné servisní úkony dle přílohy č. 1 této smlouvy, vč. dodávky a výměny filtrů dle přílohy č. 2 této smlouvy budou účtovány na základě samostatné faktury. V příloze této faktury bude uveden zvlášť soupis provedených servisních úkonů a zvlášť soupis dodaných filtr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24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varijní a standardní opravy budou účtovány na základě samostatné faktury, která bude vystavena na základě protokolu o odstranění havárie podepsaného oběma smluvními stranami. V příloze této faktury bude uveden zvlášť soupis odpracovaných hodin při odstranění poruchy a zvlášť soupis dodaných náhradních dílů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ktura musí mít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ležitosti obchodní listiny dle §13a obchodního zákoník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14" w:firstLine="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ležitosti daňového a účetního dokladu podle zákona o DPH a zákona o účetnictví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14" w:firstLine="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žadavek na způsob provedení platby a bankovní spojení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14" w:firstLine="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mět plnění a kód klasifikace CZ-CPA, pokud je jím předmět plnění dotčen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44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is řádně provedených prací, činností a výkonů při plnění dané veřejné zakázky podepsaného oběma smluvními stranami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sou-li předmětem plnění činnosti spadající do kódů klasifikace CZ-CPA 41-43, poskytovat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144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staví daňový doklad dle § 26 zákona č. 235/2004 Sb., o dani z přidané hodnoty v platném znění (dále jen „ZDPH“) v návaznosti na § 92 písm. e) ZDP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daňovém dokladu vyznačí v souladu s §92a odst. 2 ZDPH, že výši daně je povinen doplnit a přiznat plátce, pro kterého je plnění uskutečně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čí příslušný kód či kódy klasifikace CZ-CP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ovatel vystaví daňový doklad do 10 dnů ode dne uskutečnění zdanitelného plnění a doručí jej objednateli na fakturační adresu dle vystavené objednávky ve lhůtě dvou pracovních dnů od data vystavení daňového dokladu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řípadě, že číslo bankovního účtu zhotovitele uvedené v této smlouvě nebo na zhotovitelem vystavených daňových dokladech nebude uveřejněno způsobem umožňujícím dálkový přístup ve smyslu ust. § 109 odst. 2 písm. c) ZDPH, je objednatel oprávněn nahradit zhotoviteli pouze tu část peněžitého závazku vyplývajícího z daňového dokladu, jež odpovídá výši základu daně. A zbylou část pak ve smyslu ust. § 109a ZDPH uhradit přímo správci daně. Stane-li se uchazeč nespolehlivým plátcem ve smyslu ust. § 109s ZDPH, použije se tohoto odstavce obdobně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ude-li faktura obsahovat některou ze stanovených náležitostí, je objednatel oprávněn fakturu před uplynutím lhůty splatnosti vrátit poskytovateli k provedení opravy. V takovém případě není objednatel v prodlení s úhradou faktury, lhůta splatnosti opravené faktury počíná běžet ode dne jejího doručení objednatel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 Narrow" w:ascii="Arial Narrow" w:hAnsi="Arial Narrow"/>
        </w:rPr>
        <w:t>Splatnost faktury se sjednává v délce 20 dnů od data jejího vystavení poskytovatelem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. Smluvní poku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případě zjištění nedostatků při plnění závazků poskytovatele vyzve objednatel písemně nebo </w:t>
        <w:br/>
        <w:t>e-mailem (postačuje e-mail bez zaručeného podpisu) zástupce poskytovatele ke sjednání nápravy. O tomto učiní objednatel zápis do knihy závad, která je uložena u objednatele. V případě, že nedojde ke sjednání nápravy nejpozději do 5 pracovních dnů od vyhotovení zápisu, je objednatel oprávněn požadovat na poskytovateli smluvní pokutu ve výši 5% z celkové měsíční ceny účtované poskytovatelem v měsíci, kdy byl vznesen požadavek na odstranění závad v plnění poskytovatele, a to za každou závadu v plnění závazků poskytovatele ze smlouvy, která nebyl odstraněna v termínu stanoveném objednatel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 Narrow" w:ascii="Arial Narrow" w:hAnsi="Arial Narrow"/>
        </w:rPr>
        <w:t xml:space="preserve">Pokud poskytovatel nedodrží lhůty uvedené v čl. II bodu 8 této smlouvy, je objednatel oprávněn účtovat poskytovateli smluvní pokutu ve výši 500,- Kč za každou hodinu prodlen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kud poskytovatel nezprovozní zařízení v době uvedené v čl. II bodu 8 a 9 této smlouvy, je objednatel oprávněn účtovat poskytovateli smluvní pokutu ve výši 2.000,- Kč za každý den prodlen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jednáním o smluvní pokutě není dotčen nárok objednatele na náhradu škody způsobené porušením povinnosti poskytovatele, a to v její plné výši.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I. Opční právo</w:t>
      </w:r>
    </w:p>
    <w:p>
      <w:pPr>
        <w:pStyle w:val="Normal"/>
        <w:numPr>
          <w:ilvl w:val="3"/>
          <w:numId w:val="1"/>
        </w:numPr>
        <w:spacing w:before="240" w:after="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si vyhrazuje právo na poskytnutí dalších služeb zhotovitele (opční právo), a to v době do 3 let ode dne podepsání smlouvy.</w:t>
      </w:r>
    </w:p>
    <w:p>
      <w:pPr>
        <w:pStyle w:val="Normal"/>
        <w:numPr>
          <w:ilvl w:val="3"/>
          <w:numId w:val="1"/>
        </w:numPr>
        <w:spacing w:before="240" w:after="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ší služby budou spočívat v servisu dalších zařízení, která se budou nacházet v nově vystavěných pavilonech v areálu Univerzitního kampusu Bohunice.</w:t>
      </w:r>
    </w:p>
    <w:p>
      <w:pPr>
        <w:pStyle w:val="Normal"/>
        <w:numPr>
          <w:ilvl w:val="3"/>
          <w:numId w:val="1"/>
        </w:numPr>
        <w:spacing w:before="240" w:after="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bude povinen u těchto zařízení zajistit služby odpovídající rozsahu této smlouvy bez ohledu na výrobce nového zařízení.</w:t>
      </w:r>
    </w:p>
    <w:p>
      <w:pPr>
        <w:pStyle w:val="Normal"/>
        <w:numPr>
          <w:ilvl w:val="3"/>
          <w:numId w:val="1"/>
        </w:numPr>
        <w:spacing w:before="240" w:after="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to práce budou zadavatelem zadány v souladu s § 99 odst. 2 zákona jednacím řízením bez uveřejnění podle zákona č. 137/2006 Sb., o veřejných zakázkách, ve znění pozdějších právních předpisů, a to postupně podle potřeb objednatele.</w:t>
      </w:r>
    </w:p>
    <w:p>
      <w:pPr>
        <w:pStyle w:val="Normal"/>
        <w:numPr>
          <w:ilvl w:val="3"/>
          <w:numId w:val="1"/>
        </w:numPr>
        <w:spacing w:before="240" w:after="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těchto služeb bude stanovena na základě nabídky uchazeče v Jednacím řízení bez uveřejnění, nejvýše však ve výši odpovídající cenám podle č. IV této smlouvy.</w:t>
      </w:r>
    </w:p>
    <w:p>
      <w:pPr>
        <w:pStyle w:val="Normal"/>
        <w:numPr>
          <w:ilvl w:val="3"/>
          <w:numId w:val="1"/>
        </w:numPr>
        <w:spacing w:before="240" w:after="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to opční právo nemusí být zadavatelem využito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center"/>
        <w:rPr/>
      </w:pPr>
      <w:r>
        <w:rPr>
          <w:rFonts w:cs="Arial Narrow" w:ascii="Arial Narrow" w:hAnsi="Arial Narrow"/>
          <w:b/>
        </w:rPr>
        <w:t>VIII. Povinnosti poskytovate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ovatel odpovídá za včasné a řádné provedení prací a výkonů v dohodnutém rozsahu a kvalitě v souladu se všemi platnými právními a technickými normami. Veškeré činnosti dle této smlouvy musí být prováděny k tomu způsobilým personálem, který je oprávněn provádět servisní činnosti na jednotlivých typech zařízení dle přílohy č.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ovatel je povinen předložit certifikát společnosti Trox o zaškolení přiděleného servisního technika pro práci v systému Trox Easylab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ovatel je povinen u každého zařízení, u kterého tak určí objednatel, vést servisní knihu, kterou na požádání objednateli předloží k nahlédnut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 Narrow" w:ascii="Arial Narrow" w:hAnsi="Arial Narrow"/>
        </w:rPr>
        <w:t>Po každé provedené havarijní nebo standardní opravě je poskytovatel povinen předložit zástupci objednatele k potvrzení protokol o odstranění havár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 Narrow" w:ascii="Arial Narrow" w:hAnsi="Arial Narrow"/>
        </w:rPr>
        <w:t>Poskytovatel je povinen dodržovat platné předpisy o požární ochraně a o bezpečnosti a ochraně zdraví při práci svých zaměstnanců, popř. jiných osob, které realizují předmět smlouvy. Seznam interních předpisů Objednatele, jejichž znalost Poskytovatel potvrzuje podpisem této smlouv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before="120" w:after="0"/>
        <w:ind w:left="1417" w:hanging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vení organizace zabezpečení bezpečnosti práce a ochrany zdraví při práci na M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before="120" w:after="0"/>
        <w:ind w:left="1417" w:hanging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e zabezpečení požární ochrany na M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before="120" w:after="0"/>
        <w:ind w:left="1417" w:hanging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ozní řád UKB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before="120" w:after="0"/>
        <w:ind w:left="1417" w:hanging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hled norem KŘ, BOZP a PO v UKB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before="120" w:after="0"/>
        <w:ind w:left="1417" w:hanging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hodnocení rizik v UKB podle ZP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 Narrow" w:ascii="Arial Narrow" w:hAnsi="Arial Narrow"/>
        </w:rPr>
        <w:t>Úplné znění těchto předpisů (popř. odkaz na úplné znění těchto předpisů) je Poskytovateli přístupné na webové stránce http://www.ukb.muni.cz/dokumenty/externiste. Poskytovatel je povinen s jejich aktuálním zněním průběžně seznamovat své dotčené zaměstnan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ovatel je povinen dodržovat všechny platné předpisy, vyhlášky a normy vztahující se ke sjednanému předmětu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ovatel je povinen seznámit se s požárními, bezpečnostními a provozními předpisy daného objektu a dodržovat je. S předpisy konkrétního objektu se seznámí vždy nejpozději před zahájením činnosti v daném objek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 Narrow" w:ascii="Arial Narrow" w:hAnsi="Arial Narrow"/>
        </w:rPr>
        <w:t>Poskytovatel předá objednateli kontakt na vedoucího zaměstnanců, kteří řídí zaměstnance, popř. jiné osoby, realizující předmět smlouvy v prostorách objednatele. S tímto zástupcem poskytovatele vyřizuje objednatel své připomínky a požadavk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ovatel je povinen zajistit mlčenlivost svých zaměstnanců, popř. jiných osob, které za poskytovatele realizují předmět smlouvy, o skutečnostech, o kterých se dozví v souvislosti s plněním této smlouvy. Vznikne-li objednateli nesplněním této povinnosti poskytovatelem škoda, je poskytovatel povinen ji objednateli v plné výši uhradit. Porušení této povinnosti je podstatným porušením smlouvy, jež opravňuje objednatele odstoupit od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ovatel odpovídá objednateli za škody, vč. škod na probíhajícím výzkumu a jeho výsledcích (např. zničení nebo poškození laboratorních vzorků, apod.), které vzniknou při plnění předmětu smlouvy, a to zejména zaměstnanci, popř. jinými osobami, které realizují předmět smlouvy za poskytovatele, přístroji nebo stroji poskytovatele nebo související s jeho činností (zejména dodání neodpovídajících nebo nekvalitních náhradních dílů a filtrů). Toto ustanovení se rovněž vztahuje na škody vzniklé ztrátou protokolárně předaných klíčů od prostor objednatele. Poskytovatel se zavazuje být po celou dobu plnění podle této smlouvy pojištěn na škody způsobené v průběhu realizace této smlouvy ve výši minimálně 20.000.000,- Kč. Poskytovatel je povinen předložit platnou a účinnou pojistnou smlouvu objednateli k nahlédnutí kdykoliv o toto požádá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ovatel se k majetku objednatele a při spotřebě energií chová s péčí řádného hospodář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ovatel ukládá odpad na místo určené objednatelem a dle jeho pokynů. Materiál, který není možno považovat za komunální odpad, musí poskytovatel ukládat a likvidovat dle relevantních právních předpisů a na své nákla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 Narrow" w:ascii="Arial Narrow" w:hAnsi="Arial Narrow"/>
        </w:rPr>
        <w:t>V případě oprav poskytne poskytovatel objednateli záruku na opravené zařízení v délce nejméně 6 měsíců od ukončení opravy, přičemž záruku na vyměněné díly poskytne poskytovatel v délce stanovené dodavatelem těchto dílů, nejméně však 24 měsíců od dokončení opra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kytovatel je povinen poskytnout objednateli potřebnou součinnost tak, aby objednatel splnil své povinnosti uložené mu § 147a, zejména pak odst. 4 a 5 z. č. 137/2006 Sb., o veřejných zakázkách, ve znění pozdějších právních předpisů. Konkrétně je poskytovatel povinen do </w:t>
        <w:br/>
        <w:t>28. února následujícího kalendářního roku předložit objednateli seznam subdodavatelů, ve kterém uvede subdodavatele, jímž za plnění subdodávky uhradil více než 10 % z části ceny veřejné zakázky uhrazené objednatelem v jednom kalendářním roce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center"/>
        <w:rPr/>
      </w:pPr>
      <w:r>
        <w:rPr>
          <w:rFonts w:cs="Arial Narrow" w:ascii="Arial Narrow" w:hAnsi="Arial Narrow"/>
          <w:b/>
        </w:rPr>
        <w:t>IX. Povinnosti objednate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jednatel umožní poskytovateli pro plnění účelu smlouvy bezplatný odběr elektrické energie a vody a vstup do prostor, ve kterých probíhá servis podle této smlouv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zajišťuje likvidaci komunálního odpadu, a to na své náklady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center"/>
        <w:rPr/>
      </w:pPr>
      <w:r>
        <w:rPr>
          <w:rFonts w:cs="Arial Narrow" w:ascii="Arial Narrow" w:hAnsi="Arial Narrow"/>
          <w:b/>
        </w:rPr>
        <w:t>X. Ostatní ujedná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ouvu lze ukončit písemnou dohodou smluvních stran nebo písemnou výpovědí některou ze smluvních stran. Výpovědní lhůta činí dva měsíce od doručení výpovědi druhé smluvní straně. V pochybnostech platí, že výpověď je doručena druhé straně třetím kalendářním dnem ode dne jejího podání u provozovatele poštovní licence. Ukončí-li smlouvu výpovědí poskytovatel, je poskytovatel povinen dokončit plnění všech veřejných zakázek zadaných objednatelem do dne předcházejícího doručení výpovědi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erákoliv ze smluvních stran může od této smlouvy odstoupit s právními účinky dnem doručení oznámení o odstoupení od smlouvy druhé smluvní straně z důvodů vyplývajících ze zákona nebo při podstatném porušení této smlouvy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ouvu lze měnit nebo doplňovat pouze písemnými dodatky smlouvy, pořadově očíslovanými a podepsanými oprávněnými zástupci smluvních stran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 jsou povinny se vzájemně bezodkladně informovat o změně údajů týkajících se jejich identifikace, jakož i o ostatních skutečnostech, které jsou významné pro řádné plnění této smlouvy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 se dohodly, že informace získané některou ze smluvních stran v souvislosti s uzavřením této smlouvy a při jejím plnění jsou důvěrné podle § 271 obchodního zákoníku a žádná ze smluvních stran je nesmí prozradit třetí osobě a ani je použít v rozporu s jejich účelem pro své potřeby. Ochrana informací neplatí v případech, kdy údaje musí nebo mají být poskytnuty na základě právních předpisů nebo dohodnou-li se na tom poskytovatel a objednatel. Na celý obsah této smlouvy si smluvní strany sjednávají obchodní tajemství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ouva je vyhotovena ve 4 stejnopisech, z nichž po dvou obdrží objednatel a poskytovatel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řípadě rozporu mezi touto smlouvou a objednávkou platí ustanovení této smlouvy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 se podle § 262 obchodního zákoníku dohodly, že právní vztahy založené touto smlouvou se řídí ustanoveními obchodního zákoníku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škeré spory z této smlouvy vzniklé nebo se smlouvou související rozhoduje věcně příslušný soud, místní příslušnost soudu se řídí sídlem objednatele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>
          <w:rFonts w:cs="Arial Narrow" w:ascii="Arial Narrow" w:hAnsi="Arial Narrow"/>
        </w:rPr>
        <w:t>Smlouva nabývá platnosti a účinnosti dnem podpisu oprávněnými zástupci smluvních stran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dílnou součástí smlouvy je: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Fonts w:cs="Arial Narrow" w:ascii="Arial Narrow" w:hAnsi="Arial Narrow"/>
        </w:rPr>
        <w:t xml:space="preserve">Příloha č. 1 </w:t>
        <w:tab/>
        <w:tab/>
        <w:t>„Seznam zařízení a četnost servisních úkonů“</w:t>
      </w:r>
    </w:p>
    <w:p>
      <w:pPr>
        <w:pStyle w:val="Normal"/>
        <w:spacing w:before="24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loha č. 2</w:t>
        <w:tab/>
        <w:tab/>
        <w:t>„Seznam filtrů“</w:t>
      </w:r>
    </w:p>
    <w:p>
      <w:pPr>
        <w:pStyle w:val="Normal"/>
        <w:spacing w:before="24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………………………………</w:t>
        <w:tab/>
        <w:tab/>
        <w:tab/>
        <w:t>V…………….. dne …………...…………</w:t>
      </w:r>
    </w:p>
    <w:p>
      <w:pPr>
        <w:pStyle w:val="Normal"/>
        <w:spacing w:before="24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.</w:t>
        <w:tab/>
        <w:tab/>
        <w:tab/>
        <w:t>…………………………………………….</w:t>
      </w:r>
    </w:p>
    <w:p>
      <w:pPr>
        <w:pStyle w:val="Normal"/>
        <w:spacing w:before="24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bjednatel</w:t>
        <w:tab/>
        <w:tab/>
        <w:tab/>
        <w:tab/>
        <w:tab/>
        <w:tab/>
        <w:t xml:space="preserve">         poskytovate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(jméno a příjmení)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(funkce)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(firma)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72" w:footer="708" w:bottom="141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Stránka |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Arial Narrow" w:cs="Arial Narrow" w:ascii="Arial Narrow" w:hAnsi="Arial Narrow"/>
        <w:b/>
        <w:sz w:val="18"/>
        <w:szCs w:val="18"/>
      </w:rPr>
      <w:t xml:space="preserve">         </w:t>
    </w:r>
    <w:r>
      <w:rPr/>
      <w:drawing>
        <wp:inline distT="0" distB="0" distL="0" distR="0">
          <wp:extent cx="428625" cy="428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>po</w:t>
    </w:r>
    <w:r>
      <w:rPr>
        <w:rFonts w:cs="Arial Narrow" w:ascii="Arial Narrow" w:hAnsi="Arial Narrow"/>
        <w:b/>
        <w:sz w:val="18"/>
        <w:szCs w:val="18"/>
      </w:rPr>
      <w:t xml:space="preserve">dlimitní veřejná zakázka </w:t>
    </w:r>
  </w:p>
  <w:p>
    <w:pPr>
      <w:pStyle w:val="Header"/>
      <w:pBdr>
        <w:bottom w:val="single" w:sz="4" w:space="1" w:color="000000"/>
      </w:pBdr>
      <w:rPr/>
    </w:pPr>
    <w:r>
      <w:rPr>
        <w:rFonts w:cs="Arial Narrow" w:ascii="Arial Narrow" w:hAnsi="Arial Narrow"/>
        <w:b/>
        <w:sz w:val="18"/>
        <w:szCs w:val="18"/>
      </w:rPr>
      <w:tab/>
      <w:t xml:space="preserve">                                                                                                                                            „Servis digestoří včetně nadřazeného systému</w:t>
    </w:r>
  </w:p>
  <w:p>
    <w:pPr>
      <w:pStyle w:val="Header"/>
      <w:pBdr>
        <w:bottom w:val="single" w:sz="4" w:space="1" w:color="000000"/>
      </w:pBdr>
      <w:rPr/>
    </w:pPr>
    <w:r>
      <w:rPr>
        <w:rFonts w:eastAsia="Arial Narrow" w:cs="Arial Narrow" w:ascii="Arial Narrow" w:hAnsi="Arial Narrow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>odvodu a přívodu vzduchu“</w:t>
    </w:r>
  </w:p>
  <w:p>
    <w:pPr>
      <w:pStyle w:val="Header"/>
      <w:pBdr>
        <w:bottom w:val="single" w:sz="4" w:space="1" w:color="000000"/>
      </w:pBdr>
      <w:rPr/>
    </w:pPr>
    <w:r>
      <w:rPr>
        <w:rFonts w:cs="Arial Narrow" w:ascii="Arial Narrow" w:hAnsi="Arial Narrow"/>
        <w:b/>
        <w:sz w:val="18"/>
        <w:szCs w:val="18"/>
      </w:rPr>
      <w:tab/>
      <w:t xml:space="preserve">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>Příloha A Zadávací dokumentace – Obchodní podmín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Arial Narrow" w:cs="Arial Narrow" w:ascii="Arial Narrow" w:hAnsi="Arial Narrow"/>
        <w:b/>
        <w:sz w:val="18"/>
        <w:szCs w:val="18"/>
      </w:rPr>
      <w:t xml:space="preserve">         </w:t>
    </w:r>
    <w:r>
      <w:rPr/>
      <w:drawing>
        <wp:inline distT="0" distB="0" distL="0" distR="0">
          <wp:extent cx="428625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>po</w:t>
    </w:r>
    <w:r>
      <w:rPr>
        <w:rFonts w:cs="Arial Narrow" w:ascii="Arial Narrow" w:hAnsi="Arial Narrow"/>
        <w:b/>
        <w:sz w:val="18"/>
        <w:szCs w:val="18"/>
      </w:rPr>
      <w:t xml:space="preserve">dlimitní veřejná zakázka </w:t>
    </w:r>
  </w:p>
  <w:p>
    <w:pPr>
      <w:pStyle w:val="Header"/>
      <w:pBdr>
        <w:bottom w:val="single" w:sz="4" w:space="1" w:color="000000"/>
      </w:pBdr>
      <w:rPr/>
    </w:pPr>
    <w:r>
      <w:rPr>
        <w:rFonts w:cs="Arial Narrow" w:ascii="Arial Narrow" w:hAnsi="Arial Narrow"/>
        <w:b/>
        <w:sz w:val="18"/>
        <w:szCs w:val="18"/>
      </w:rPr>
      <w:tab/>
      <w:t xml:space="preserve">                                                                                                                                            „Servis digestoří včetně nadřazeného systému</w:t>
    </w:r>
  </w:p>
  <w:p>
    <w:pPr>
      <w:pStyle w:val="Header"/>
      <w:pBdr>
        <w:bottom w:val="single" w:sz="4" w:space="1" w:color="000000"/>
      </w:pBdr>
      <w:rPr/>
    </w:pPr>
    <w:r>
      <w:rPr>
        <w:rFonts w:eastAsia="Arial Narrow" w:cs="Arial Narrow" w:ascii="Arial Narrow" w:hAnsi="Arial Narrow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>odvodu a přívodu vzduchu“</w:t>
    </w:r>
  </w:p>
  <w:p>
    <w:pPr>
      <w:pStyle w:val="Header"/>
      <w:pBdr>
        <w:bottom w:val="single" w:sz="4" w:space="1" w:color="000000"/>
      </w:pBdr>
      <w:rPr/>
    </w:pPr>
    <w:r>
      <w:rPr>
        <w:rFonts w:cs="Arial Narrow" w:ascii="Arial Narrow" w:hAnsi="Arial Narrow"/>
        <w:b/>
        <w:sz w:val="18"/>
        <w:szCs w:val="18"/>
      </w:rPr>
      <w:tab/>
      <w:t xml:space="preserve">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>Příloha A Zadávací dokumentace – Obchodní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 Narrow" w:hAnsi="Arial Narrow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 Narrow" w:hAnsi="Arial Narrow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BuletChar">
    <w:name w:val="Bulet Char"/>
    <w:qFormat/>
    <w:rPr>
      <w:rFonts w:ascii="Arial Narrow" w:hAnsi="Arial Narrow" w:eastAsia="Calibri" w:cs="Arial Narrow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120" w:after="0"/>
      <w:jc w:val="both"/>
    </w:pPr>
    <w:rPr>
      <w:rFonts w:ascii="Arial Narrow" w:hAnsi="Arial Narrow" w:eastAsia="Calibri" w:cs="Arial Narro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58:00Z</dcterms:created>
  <dc:creator>Heczkova</dc:creator>
  <dc:description/>
  <cp:keywords/>
  <dc:language>en-US</dc:language>
  <cp:lastModifiedBy>Heczkova</cp:lastModifiedBy>
  <cp:lastPrinted>2013-02-06T09:36:00Z</cp:lastPrinted>
  <dcterms:modified xsi:type="dcterms:W3CDTF">2013-05-10T12:15:00Z</dcterms:modified>
  <cp:revision>8</cp:revision>
  <dc:subject/>
  <dc:title>Příloha A</dc:title>
</cp:coreProperties>
</file>