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říloha C zadávací dokumentace</w:t>
      </w:r>
    </w:p>
    <w:p>
      <w:pPr>
        <w:pStyle w:val="Heading1"/>
        <w:jc w:val="center"/>
        <w:rPr/>
      </w:pPr>
      <w:r>
        <w:rPr/>
        <w:t>Studie doplnění audiovizuální techniky v projektu F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ze: 3</w:t>
      </w:r>
      <w:r>
        <w:rPr>
          <w:rFonts w:eastAsia="Times New Roman" w:cs="Times New Roman"/>
          <w:sz w:val="28"/>
          <w:szCs w:val="28"/>
        </w:rPr>
        <w:t>. 4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Heading3"/>
        <w:spacing w:before="0" w:after="120"/>
        <w:rPr/>
      </w:pPr>
      <w:r>
        <w:rPr/>
        <w:t>1. Úvod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bývá</w:t>
      </w:r>
      <w:r>
        <w:rPr>
          <w:rFonts w:eastAsia="Times New Roman" w:cs="Times New Roman"/>
        </w:rPr>
        <w:t xml:space="preserve"> </w:t>
      </w:r>
      <w:r>
        <w:rPr/>
        <w:t>popisem</w:t>
      </w:r>
      <w:r>
        <w:rPr>
          <w:rFonts w:eastAsia="Times New Roman" w:cs="Times New Roman"/>
        </w:rPr>
        <w:t xml:space="preserve"> </w:t>
      </w:r>
      <w:r>
        <w:rPr/>
        <w:t>vybavení</w:t>
      </w:r>
      <w:r>
        <w:rPr>
          <w:rFonts w:eastAsia="Times New Roman" w:cs="Times New Roman"/>
        </w:rPr>
        <w:t xml:space="preserve"> </w:t>
      </w:r>
      <w:r>
        <w:rPr/>
        <w:t>audiovizuální</w:t>
      </w:r>
      <w:r>
        <w:rPr>
          <w:rFonts w:eastAsia="Times New Roman" w:cs="Times New Roman"/>
        </w:rPr>
        <w:t xml:space="preserve"> </w:t>
      </w:r>
      <w:r>
        <w:rPr/>
        <w:t>technikou</w:t>
      </w:r>
      <w:r>
        <w:rPr>
          <w:rFonts w:eastAsia="Times New Roman" w:cs="Times New Roman"/>
        </w:rPr>
        <w:t xml:space="preserve"> </w:t>
      </w:r>
      <w:r>
        <w:rPr/>
        <w:t>(dále</w:t>
      </w:r>
      <w:r>
        <w:rPr>
          <w:rFonts w:eastAsia="Times New Roman" w:cs="Times New Roman"/>
        </w:rPr>
        <w:t xml:space="preserve"> </w:t>
      </w:r>
      <w:r>
        <w:rPr/>
        <w:t>jen</w:t>
      </w:r>
      <w:r>
        <w:rPr>
          <w:rFonts w:eastAsia="Times New Roman" w:cs="Times New Roman"/>
        </w:rPr>
        <w:t xml:space="preserve"> </w:t>
      </w:r>
      <w:r>
        <w:rPr/>
        <w:t>AVT)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posluchárnách Filozofické fakulty MU s označením C15, C34, C43, D21, D31, D51, G22, G24, K31 a L32. Smyslem dokumentu je popsat stávající stav vybavení AVT ve výše uvedených místnostech a principy jejího doplnění a obnovení, tak aby výsledné vybavení AVT odpovídalo současným technickým požadavkům na podporu výuky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</w:rPr>
        <w:t>V rámci doplnění AVT ve výše uvedených posluchárnách očekáváme zejména následující dodávky</w:t>
      </w:r>
      <w:r>
        <w:rPr>
          <w:rFonts w:eastAsia="Times New Roman" w:cs="Times New Roman"/>
          <w:bCs/>
        </w:rPr>
        <w:t xml:space="preserve"> (ve schématech jsou nově dodávané komponenty zvýrazněny oranžovou barvou):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Times New Roman" w:cs="Times New Roman"/>
          <w:b/>
          <w:bCs/>
        </w:rPr>
        <w:t>nové řešení distribuce audio a video signálů</w:t>
      </w:r>
      <w:r>
        <w:rPr>
          <w:rFonts w:eastAsia="Times New Roman" w:cs="Times New Roman"/>
          <w:bCs/>
        </w:rPr>
        <w:t xml:space="preserve"> (ve schématech níže uváděno jako souhrnná komponenta „Přepínací matice“), </w:t>
      </w:r>
      <w:r>
        <w:rPr>
          <w:rFonts w:eastAsia="Times New Roman" w:cs="Times New Roman"/>
          <w:b/>
          <w:bCs/>
        </w:rPr>
        <w:t>nový koncový zesilovač,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Times New Roman" w:cs="Times New Roman"/>
          <w:b/>
          <w:bCs/>
        </w:rPr>
        <w:t>nový řídicí systém pro řízení celého souboru AVT v posluchárně,</w:t>
      </w:r>
      <w:r>
        <w:rPr>
          <w:rStyle w:val="Znakapoznpodarou1"/>
          <w:rStyle w:val="FootnoteAnchor"/>
          <w:rFonts w:eastAsia="Times New Roman" w:cs="Times New Roman"/>
          <w:b/>
          <w:bCs/>
        </w:rPr>
        <w:footnoteReference w:id="2"/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C00000"/>
        </w:rPr>
        <w:t>včetně jeho programování, a doplnění a opravu signálové kabeláže.</w:t>
      </w:r>
      <w:r>
        <w:rPr>
          <w:rStyle w:val="Znakapoznpodarou2"/>
          <w:rStyle w:val="FootnoteAnchor"/>
          <w:rFonts w:eastAsia="Times New Roman" w:cs="Times New Roman"/>
          <w:b/>
          <w:bCs/>
        </w:rPr>
        <w:footnoteReference w:id="3"/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>Následující schéma ilustruje koncepci cílového stavu distribuce audio a video signálů v případě poslucháren  C15, C34, C43, D31, D51, G24, K31 a L32. Výjimkami z obecného schématu jsou posluchárny D21 a G22. V posluchárně D21 je navíc nutno uvažovat další audio/video vstupy a výstupy pro potřeby připojení videokonferenčního kodeku do systému. V posluchárně G22 je v provozu větší soubor AVT, který bude popsán níže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71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120"/>
        <w:rPr/>
      </w:pPr>
      <w:r>
        <w:rPr/>
        <w:t>2. Přepínací matice</w:t>
      </w:r>
    </w:p>
    <w:p>
      <w:pPr>
        <w:pStyle w:val="TextBody"/>
        <w:rPr/>
      </w:pPr>
      <w:r>
        <w:rPr>
          <w:rFonts w:eastAsia="Times New Roman" w:cs="Times New Roman"/>
        </w:rPr>
        <w:t xml:space="preserve">V obecném případě (tj. v posluchárnách  C15, C34, C43, D31, D51, G24, K31 a L32) je nutné řešit v rámci </w:t>
      </w:r>
      <w:r>
        <w:rPr>
          <w:rFonts w:eastAsia="Times New Roman" w:cs="Times New Roman"/>
          <w:b/>
          <w:bCs/>
        </w:rPr>
        <w:t>přepínací matice</w:t>
      </w:r>
      <w:r>
        <w:rPr>
          <w:rFonts w:eastAsia="Times New Roman" w:cs="Times New Roman"/>
        </w:rPr>
        <w:t xml:space="preserve"> (viz schéma) distribuci následujících audio a video signálů: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4 vstupy VGA (PC, VIZ, DVD/VHS, EXT),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3 vstupy audio (PC, DVD/VHS, EXT),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3 výstupy VGA (LCD, PROJ, EXT),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2 výstupy audio (ZES, EXT).</w:t>
      </w:r>
    </w:p>
    <w:p>
      <w:pPr>
        <w:pStyle w:val="TextBody"/>
        <w:rPr/>
      </w:pPr>
      <w:r>
        <w:rPr>
          <w:rFonts w:eastAsia="Times New Roman" w:cs="Times New Roman"/>
        </w:rPr>
        <w:t>Vstupem PC se rozumí VGA nebo DVI-I vstup z PC. Vstupem VIZ se rozumí VGA vstup z vizualizéru. Vstupem DVD/VHS se rozumí vstup pro kompozitní signál z DVD nebo videopřehrávače. Vstupem EXT se rozumí VGA nebo DVI-I z externího zařízení (například notebooku).</w:t>
      </w:r>
    </w:p>
    <w:p>
      <w:pPr>
        <w:pStyle w:val="TextBody"/>
        <w:rPr/>
      </w:pPr>
      <w:r>
        <w:rPr>
          <w:rFonts w:eastAsia="Times New Roman" w:cs="Times New Roman"/>
        </w:rPr>
        <w:t xml:space="preserve">Výstupy LCD, PROJ a EXT se rozumí VGA nebo DVI-I výstupy na příhledové LCD a projektor a externí VGA výstup pro potřeby např. záznamu promítaného signálu. U přepínací matice očekáváme schopnost zpracování signálů alespoň do rozlišení 1600×1200 obrazových bodů, u vstupů z DVD/VHS očekáváme možnost zpracování videosignálu odpovídajícího normě PAL. Kompozitní videosignál </w:t>
      </w:r>
      <w:r>
        <w:rPr/>
        <w:t>z DVD</w:t>
      </w:r>
      <w:r>
        <w:rPr>
          <w:rFonts w:eastAsia="Times New Roman" w:cs="Times New Roman"/>
        </w:rPr>
        <w:t xml:space="preserve">/VHS bude převeden pomocí </w:t>
      </w:r>
      <w:r>
        <w:rPr>
          <w:rFonts w:eastAsia="Times New Roman" w:cs="Times New Roman"/>
          <w:b/>
          <w:bCs/>
        </w:rPr>
        <w:t>scaleru</w:t>
      </w:r>
      <w:r>
        <w:rPr>
          <w:rFonts w:eastAsia="Times New Roman" w:cs="Times New Roman"/>
        </w:rPr>
        <w:t xml:space="preserve"> na signál VGA. U scaleru očekáváme statické nastavení zpracování videosignálu. Není tedy nutné, aby byl scaler ovladatelný z řídicího systému.</w:t>
      </w:r>
    </w:p>
    <w:p>
      <w:pPr>
        <w:pStyle w:val="TextBody"/>
        <w:rPr/>
      </w:pPr>
      <w:r>
        <w:rPr>
          <w:rFonts w:eastAsia="Times New Roman" w:cs="Times New Roman"/>
        </w:rPr>
        <w:t>Audio vstupy PC, DVD/VHS, EXT se rozumí audio vstupy z PC, DVD resp. videopřehrávače a vstup z případného externího zařízení (např. notebooku). Audio výstupy ZES a EXT se rozumí výstup pro zesilovač a externí audio výstup např. pro potřeby záznamu. Ve všech případech uvažujeme stereofonní nebalancované audio s linkovou úrovní signálu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U přepínací matice dále očekáváme následující vlastnosti: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vzdálené řízení po RS-232, 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řízení přepínací matice výhradně z řídicího systému – běžný uživatel (vyučující) nemá přístup k ovládacím prvkům matice (zajištěno např. mechanickou zábranou, SW zámkem, výběrem matice bez ovládacích prvků na čelním panelu).</w:t>
      </w:r>
    </w:p>
    <w:p>
      <w:pPr>
        <w:pStyle w:val="TextBody"/>
        <w:rPr/>
      </w:pPr>
      <w:r>
        <w:rPr>
          <w:rFonts w:eastAsia="Times New Roman" w:cs="Times New Roman"/>
          <w:b/>
        </w:rPr>
        <w:t>Přepínací matice</w:t>
      </w:r>
      <w:r>
        <w:rPr>
          <w:rFonts w:eastAsia="Times New Roman" w:cs="Times New Roman"/>
        </w:rPr>
        <w:t xml:space="preserve"> je v této studii popsána jako </w:t>
      </w:r>
      <w:r>
        <w:rPr>
          <w:rFonts w:eastAsia="Times New Roman" w:cs="Times New Roman"/>
          <w:b/>
        </w:rPr>
        <w:t>funkční celek. Skutečná realizace může sestávat z více zařízení</w:t>
      </w:r>
      <w:r>
        <w:rPr>
          <w:rFonts w:eastAsia="Times New Roman" w:cs="Times New Roman"/>
        </w:rPr>
        <w:t xml:space="preserve"> (audio/video přepínací matice, scalery, distribuční zesilovače apod.). V každém případě se předpokládá ovládání přepínání audio a video signálů mezi vstupy a výstupy pouze z řídicího systému. 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rPr/>
      </w:pPr>
      <w:r>
        <w:rPr/>
        <w:t>3. Řídicí systém</w:t>
      </w:r>
    </w:p>
    <w:p>
      <w:pPr>
        <w:pStyle w:val="TextBody"/>
        <w:rPr/>
      </w:pPr>
      <w:r>
        <w:rPr>
          <w:rFonts w:eastAsia="Times New Roman" w:cs="Times New Roman"/>
        </w:rPr>
        <w:t xml:space="preserve">V rámci dovybavení AVT ve výše uvedených posluchárnách očekáváme, že soubor AVT v posluchárně bude řízen řídicím systémem. </w:t>
      </w:r>
      <w:r>
        <w:rPr>
          <w:rFonts w:eastAsia="Times New Roman" w:cs="Times New Roman"/>
          <w:b/>
          <w:bCs/>
        </w:rPr>
        <w:t>Řídicí systém</w:t>
      </w:r>
      <w:r>
        <w:rPr>
          <w:rFonts w:eastAsia="Times New Roman" w:cs="Times New Roman"/>
        </w:rPr>
        <w:t xml:space="preserve"> bude mít alespoň následující funkce a vlastnosti: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řízení distribuce audio a video signálů v rámci posluchárny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</w:rPr>
        <w:t>ovládání AVT (slaboproudých zařízení) pomocí RS-232, příp. IR a LAN API (vzhledem ke stávajícímu vybavení poslucháren AVT může být nutná kombinace všech tří metod) – primárním ovládacím rozhraním je RS-232, jiné rozhraní je možno použít pouze v případě, že ovládané zařízení rozhraním RS-232 nedisponuje; počty ovládaných prvků AVT odpovídají schématům zapojení v jednotlivých posluchárnách,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alespoň 1× relé pro ovládání elektricky stahovatelného projekčního plátna včetně příslušné jednotky pro ovládání silnoproudých zařízení </w:t>
      </w:r>
      <w:r>
        <w:rPr>
          <w:rFonts w:eastAsia="Times New Roman" w:cs="Times New Roman"/>
          <w:b/>
          <w:color w:val="C00000"/>
        </w:rPr>
        <w:t>– ovládání projekčních pláten nebude součástí dodávky, řídicí systém však musí být vybaven pro budoucí zprovoznění této funkcionality,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rezerva pro ovládání dalších silnoproudých zařízení v posluchárně (zatemnění, osvětlení posluchárny) prostřednictvím RS-232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</w:rPr>
        <w:t>dotykový LCD pro zapuštění do stolu, barevný, úhlopříčka min. 3,5", rozlišení min. 640×480 obrazových bodů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</w:rPr>
        <w:t>napájení po ethernetu PoE (jako záloha lokálního napájení), vzdálený přístup k řídicímu systému (dotykovému panelu) po ethernetu pro potřeby řízení posluchárny na dálku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rPr/>
      </w:pPr>
      <w:r>
        <w:rPr/>
        <w:t>4. Koncový zesilovač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důvodu minimalizace možných problémů s používáním AVT v posluchárnách (zejména neuvážených manuálních zásahů do nastavení jednotlivých komponent AVT) je součástí řešení také výměna stávajících koncových zesilovačů a AV receiverů za </w:t>
      </w:r>
      <w:r>
        <w:rPr>
          <w:rFonts w:eastAsia="Times New Roman" w:cs="Times New Roman"/>
          <w:b/>
          <w:bCs/>
        </w:rPr>
        <w:t xml:space="preserve">koncové zesilovače </w:t>
      </w:r>
      <w:r>
        <w:rPr>
          <w:rFonts w:eastAsia="Times New Roman" w:cs="Times New Roman"/>
        </w:rPr>
        <w:t>s alespoň následujícími funkcemi a vlastnostmi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</w:rPr>
        <w:t>výkon 100–120 W RMS, 8 Ω, 2 kanály,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shd w:fill="FF0000" w:val="clear"/>
        </w:rPr>
      </w:pPr>
      <w:r>
        <w:rPr>
          <w:rFonts w:eastAsia="Times New Roman" w:cs="Times New Roman"/>
        </w:rPr>
        <w:t>pokud řetězec pro zpracování audia v posluchárně neobsahuje řiditelný audiomix nebo přepínací matici, která by umožňovala řídit nastavení hlasitosti jednotlivých audio kanálů, pak požadujeme koncové zesilovače řiditelné pomocí RS-232,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</w:rPr>
        <w:t>řízení koncového zesilovače výhradně z řídicího systému – běžný uživatel (vyučující) nemá přístup k ovládacím prvkům zesilovače (zajištěno např. mechanickou zábranou, SW zámkem, výběrem zesilovač bez ovládacích prvků na čelním panelu)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rPr/>
      </w:pPr>
      <w:r>
        <w:rPr/>
        <w:t>5. Další požadavky</w:t>
      </w:r>
    </w:p>
    <w:p>
      <w:pPr>
        <w:pStyle w:val="TextBody"/>
        <w:rPr>
          <w:spacing w:val="-2"/>
          <w:kern w:val="2"/>
        </w:rPr>
      </w:pPr>
      <w:r>
        <w:rPr>
          <w:rFonts w:eastAsia="Times New Roman" w:cs="Times New Roman"/>
        </w:rPr>
        <w:t xml:space="preserve">Dále požadujeme, </w:t>
      </w:r>
      <w:r>
        <w:rPr>
          <w:rFonts w:eastAsia="Times New Roman" w:cs="Times New Roman"/>
          <w:spacing w:val="-2"/>
        </w:rPr>
        <w:t xml:space="preserve">aby doplnění AVT v uvedeném souboru poslucháren splňovalo následující </w:t>
      </w:r>
      <w:r>
        <w:rPr>
          <w:rFonts w:eastAsia="Times New Roman" w:cs="Times New Roman"/>
          <w:spacing w:val="-2"/>
          <w:kern w:val="2"/>
        </w:rPr>
        <w:t>podmínky:</w:t>
      </w:r>
    </w:p>
    <w:p>
      <w:pPr>
        <w:pStyle w:val="TextBody"/>
        <w:numPr>
          <w:ilvl w:val="0"/>
          <w:numId w:val="5"/>
        </w:numPr>
        <w:rPr/>
      </w:pPr>
      <w:r>
        <w:rPr/>
        <w:t>Systém AVT bude koncipován s ohledem na následující předpokládaný provoz v každé z poslucháren (v hodinách za týden):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/>
        <w:t>56 hodin během semestru (tj. 11 – 12 hodin denně),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/>
        <w:t>28 hodin během zkouškového období (nárazově),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/>
        <w:t>4 hodiny během prázdnin (nárazově)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/>
        <w:t>Pokud není řečeno jinak, bude v řešených posluchárnách zachována stávající AVT: projektory, vizualizéry, VCR/DVD kombo, reproduktory. V tomto kontextu očekáváme, že nově instalované prvky AVT budou se stávajícími, zachovávanými prvky kompatibilní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Distribuce audio a video signálů </w:t>
      </w:r>
      <w:r>
        <w:rPr>
          <w:rFonts w:eastAsia="Times New Roman" w:cs="Times New Roman"/>
          <w:b/>
          <w:color w:val="C00000"/>
        </w:rPr>
        <w:t xml:space="preserve">v učebnách G24, K31, L32 </w:t>
      </w:r>
      <w:r>
        <w:rPr>
          <w:rFonts w:eastAsia="Times New Roman" w:cs="Times New Roman"/>
        </w:rPr>
        <w:t xml:space="preserve">bude řešena novými kabelovými trasami a novou kabeláží, tak aby nedocházelo k degradaci přenášeného signálu například v důsledku souběhů tras se silnoproudými vedeními nebo útlumy na příliš dlouhých trasách. Mezi katedrou a projektorem nelze obecně předpokládat žádnou stavební připravenost pro potřeby vedení kabelové trasy (tedy například existenci žlabů nebo chrániček). V posluchárnách K31 a L32 je možné k vedení kabelové trasy využít stropního podhledu.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>Veškerá kabeláž musí být řádně označena, vyvázána a chráněna proti poškození v případě že lze předpokládat, že k němu může dojít vlivem běžného provozu. Například v případě podlahových krabic musí být možné podlahovou krabici bezpečně zavřít i s kabely procházejícími pod víkem krabice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Všechna zařízení souboru AVT umístěná v katedře budou namontována v racku, případně umístěna samostatně na rackové polici, pokud zařízení neumožňuje přímou montáž do racku. </w:t>
      </w:r>
      <w:r>
        <w:rPr>
          <w:rFonts w:eastAsia="Times New Roman" w:cs="Times New Roman"/>
          <w:b/>
          <w:color w:val="C00000"/>
        </w:rPr>
        <w:t>Příprava pro montáž racku do katedry je součástí dodávky. V učebnách C15, D21, D51, K31 jsou katedry s dvěma skříňkami pro techniku – rack bude umístěn v obou skříňkách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  <w:b/>
          <w:b/>
          <w:color w:val="C00000"/>
        </w:rPr>
      </w:pPr>
      <w:r>
        <w:rPr>
          <w:rFonts w:eastAsia="Times New Roman" w:cs="Times New Roman"/>
          <w:b/>
          <w:color w:val="C00000"/>
        </w:rPr>
        <w:t xml:space="preserve">Do učeben C34 a D31 bude umístěn nový stojanový rozvaděč (rack) určený pro instalaci do interiéru s následujícími minimálními parametry: výška 15U (učebna D31) / 18U (učebna C34), šířka a hloubka 60 cm, černá barva, prosklené a uzamykatelné přední dveře, zadní strana perforovaná, vstupy pro vzduch také na přední stěně a bočních stěnách, odnímatelná (a uzamykatelná) boční stěna pro přístup k instalované technice, otvor pro ventilační jednotku v horním krytu, výškově nastavitelné nožičky.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>Pro potřeby budoucích rezerv a případnou vzdálenou správu projektorů, bude od katedry ke všem projektorům položen 2× CAT5 UTP kabel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V případě potřeby použití nových montážních lišt budou použity oblé lišty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Součástí nabídky bude technická zpráva obsahující popis technického řešení v jednotlivých posluchárnách, charakteristiku a popis jednotlivých zařízení a případné požadavky a nároky na jiné technologie. Součástí nabídky budou také schémata zapojení prvků AVT ve všech řešených posluchárnách a výkaz výměr pro každou vybavovanou posluchárnu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  <w:b/>
          <w:color w:val="C00000"/>
        </w:rPr>
        <w:t xml:space="preserve">Stávající vypínače napájení pro projektor a zařízení AVT v katedře budou v rámci dodávky demontovány. </w:t>
      </w:r>
    </w:p>
    <w:p>
      <w:pPr>
        <w:pStyle w:val="TextBody"/>
        <w:rPr>
          <w:rFonts w:eastAsia="Times New Roman" w:cs="Times New Roman"/>
          <w:b/>
          <w:b/>
          <w:color w:val="C00000"/>
        </w:rPr>
      </w:pPr>
      <w:r>
        <w:rPr>
          <w:rFonts w:eastAsia="Times New Roman" w:cs="Times New Roman"/>
          <w:b/>
          <w:color w:val="C00000"/>
        </w:rPr>
      </w:r>
    </w:p>
    <w:p>
      <w:pPr>
        <w:pStyle w:val="Heading3"/>
        <w:spacing w:before="120" w:after="120"/>
        <w:rPr/>
      </w:pPr>
      <w:r>
        <w:rPr/>
        <w:t>6. Vybavení učeben</w:t>
      </w:r>
    </w:p>
    <w:p>
      <w:pPr>
        <w:pStyle w:val="Heading4"/>
        <w:rPr/>
      </w:pPr>
      <w:r>
        <w:rPr/>
        <w:t>Posluchárna C15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 w:cs="Times New Roman"/>
        </w:rPr>
        <w:t>vizualizér: Lumens PS400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Reloop Control One Fidelity</w:t>
      </w:r>
    </w:p>
    <w:p>
      <w:pPr>
        <w:pStyle w:val="Heading4"/>
        <w:rPr/>
      </w:pPr>
      <w:r>
        <w:rPr/>
        <w:t>Posluchárna C34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Optoma EH1020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Philips VR 510 Turbo Drive + Sony DVP-N6330</w:t>
      </w:r>
      <w:r>
        <w:rPr>
          <w:rStyle w:val="Znakapoznpodarou1"/>
          <w:rStyle w:val="FootnoteAnchor"/>
          <w:rFonts w:eastAsia="Times New Roman" w:cs="Times New Roman"/>
        </w:rPr>
        <w:footnoteReference w:id="4"/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Blu-ray přehrávač Pioneer BDP-LX55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D.A.S. Factor 8</w:t>
      </w:r>
    </w:p>
    <w:p>
      <w:pPr>
        <w:pStyle w:val="TextBody"/>
        <w:rPr/>
      </w:pPr>
      <w:r>
        <w:rPr>
          <w:rFonts w:eastAsia="Times New Roman" w:cs="Times New Roman"/>
        </w:rPr>
        <w:t xml:space="preserve">Digitální obrazový signál z blu-ray přehrávače bude veden (kabelem HDMI) mimo přepínací matici přímo do jednoho ze vstupů projektoru – přepínání mezi analogovým a digitálním obrazovým signálem bude probíhat pouze přepínáním vstupů na projektoru; analogový zvukový signál z blu-ray přehrávače bude přepínán pomocí přepínací matice. Z uživatelského hlediska požadujeme přepnutí obrazu a zvuku jedním příkazem z řídicího systému. </w:t>
      </w:r>
    </w:p>
    <w:p>
      <w:pPr>
        <w:pStyle w:val="Heading4"/>
        <w:rPr/>
      </w:pPr>
      <w:r>
        <w:rPr/>
        <w:t>Posluchárna C43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Lumens PS400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Omnitronic C60-A</w:t>
      </w:r>
      <w:r>
        <w:br w:type="page"/>
      </w:r>
    </w:p>
    <w:p>
      <w:pPr>
        <w:pStyle w:val="Heading4"/>
        <w:spacing w:before="0" w:after="120"/>
        <w:ind w:left="862" w:hanging="862"/>
        <w:rPr/>
      </w:pPr>
      <w:r>
        <w:rPr/>
        <w:t>Posluchárna D2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420X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AVER 300P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6VE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D.A.S. Factor 8</w:t>
      </w:r>
    </w:p>
    <w:p>
      <w:pPr>
        <w:pStyle w:val="TextBody"/>
        <w:rPr/>
      </w:pPr>
      <w:r>
        <w:rPr>
          <w:rFonts w:eastAsia="Times New Roman" w:cs="Times New Roman"/>
        </w:rPr>
        <w:t>V posluchárně bude navíc oproti standardu AVT popsanému v tomto dokumentu nainstalován H.323/SIP videokonferenční kodek Radvision Scopia XT1200. Očekáváme ovládání videokonferenčního kodeku z řídicího systému v posluchárně. Pro potřeby integrace videokonferenčního kodeku se stávající AVT a s ohledem na jeho ovládání z řídicího systému je volen kodek, který je ovladatelný pomocí LAN API. Následující schéma ilustruje koncepci cílového stavu distribuce video signálů v posluchárně D21.</w:t>
      </w:r>
    </w:p>
    <w:p>
      <w:pPr>
        <w:pStyle w:val="TextBody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71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>V posluchárně D21 je tedy nutné řešit v rámci přepínací matice distribuci následujících video signálů (viz schéma):</w:t>
      </w:r>
    </w:p>
    <w:p>
      <w:pPr>
        <w:pStyle w:val="TextBody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6 vstupů VGA (PC, VIZ, DVD/VHS, EXT, 2x VCF),</w:t>
      </w:r>
    </w:p>
    <w:p>
      <w:pPr>
        <w:pStyle w:val="TextBody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4 výstupy VGA (LCD, PROJ, EXT, VCF).</w:t>
      </w:r>
    </w:p>
    <w:p>
      <w:pPr>
        <w:pStyle w:val="TextBody"/>
        <w:rPr/>
      </w:pPr>
      <w:r>
        <w:rPr>
          <w:rFonts w:eastAsia="Times New Roman" w:cs="Times New Roman"/>
        </w:rPr>
        <w:t>Na rozdíl od obecného schématu uvažujeme navíc 2 VGA nebo DVI-I vstupy z videokonferenční jednotky (hlavní výstup + výstup pro duální kanál videokonference) a 1 VGA nebo DVI-I výstup do videokonferenční jednotky (vstup pro duální kanál videokonferenční jednotky).</w:t>
      </w:r>
    </w:p>
    <w:p>
      <w:pPr>
        <w:pStyle w:val="TextBody"/>
        <w:rPr/>
      </w:pPr>
      <w:r>
        <w:rPr>
          <w:rFonts w:eastAsia="Times New Roman" w:cs="Times New Roman"/>
        </w:rPr>
        <w:t>Přepínací matice je v této studii popsána jako funkční celek. V případě posluchárny D21 předpokládáme, že skutečná realizace se bude skládat z více zařízení. Zejména předpokládáme použití scaleru pro převod kompozitního signálu z DVD/VHS na VGA.</w:t>
      </w:r>
      <w:r>
        <w:br w:type="page"/>
      </w:r>
    </w:p>
    <w:p>
      <w:pPr>
        <w:pStyle w:val="TextBody"/>
        <w:rPr/>
      </w:pPr>
      <w:r>
        <w:rPr>
          <w:rFonts w:eastAsia="Times New Roman" w:cs="Times New Roman"/>
        </w:rPr>
        <w:t xml:space="preserve">V případě posluchárny D21 uvažujeme řešení zpracování a distribuce audio signálů pomocí samostatného </w:t>
      </w:r>
      <w:r>
        <w:rPr>
          <w:rFonts w:eastAsia="Times New Roman" w:cs="Times New Roman"/>
          <w:b/>
          <w:bCs/>
        </w:rPr>
        <w:t>audio mixeru</w:t>
      </w:r>
      <w:r>
        <w:rPr>
          <w:rFonts w:eastAsia="Times New Roman" w:cs="Times New Roman"/>
        </w:rPr>
        <w:t>. Distribuce audio signálů v posluchárně D21 je znázorněna na následujícím schématu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716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Audio mixer v posluchárně D21 musí pracovat alespoň s následujícími vstupy a výstupy: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</w:rPr>
        <w:t>4 vstupy audio (PC, DVD/VHS, EXT, VCF) + alespoň 4 vstupy pro přijímače bezdrátových mikrofonních setů</w:t>
      </w:r>
      <w:r>
        <w:rPr>
          <w:rStyle w:val="Znakapoznpodarou1"/>
          <w:rStyle w:val="FootnoteAnchor"/>
          <w:rFonts w:eastAsia="Times New Roman" w:cs="Times New Roman"/>
        </w:rPr>
        <w:footnoteReference w:id="5"/>
      </w:r>
      <w:r>
        <w:rPr>
          <w:rFonts w:eastAsia="Times New Roman" w:cs="Times New Roman"/>
        </w:rPr>
        <w:t>,</w:t>
      </w:r>
    </w:p>
    <w:p>
      <w:pPr>
        <w:pStyle w:val="TextBody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3 výstupy audio (ZES, EXT, VCF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Dále požadujeme alespoň 4 vstupy pro přijímače bezdrátových mikrofonních setů tj. monofonní nebalancované audio s linkovou úrovní signálu. U audio mixeru dále očekáváme alespoň následující vlastnosti: ovládání hlasitosti/zisku zvlášť pro každý vstupní kanál; možnost mixovat do libovolného výstupu všechny vstupy; frekvenční rozsah 20Hz – 20kHz. Při zpracování signálů z mikrofonů očekáváme možnost potlačení akustické zpětné vazby. Dále očekáváme možnost ovládání audio mixeru alespoň prostřednictvím rozhraní RS-232.</w:t>
      </w:r>
    </w:p>
    <w:p>
      <w:pPr>
        <w:pStyle w:val="TextBody"/>
        <w:rPr/>
      </w:pPr>
      <w:r>
        <w:rPr>
          <w:rFonts w:eastAsia="Times New Roman" w:cs="Times New Roman"/>
        </w:rPr>
        <w:t>Abychom minimalizovali možné problémy způsobené neuváženými uživatelskými zásahy do nastavení audio mixéru, požadujeme ovládání výhradně z řídicího systému – běžný uživatel (vyučující) nemá přístup k ovládacím prvkům mixéru (zajištěno např. mechanickou zábranou, SW zámkem, výběrem mixéru bez ovládacích prvků na čelním panelu). Potlačení akustické zpětné vazby u mikrofonních vstupů je možné řešit samostatným zařízením.</w:t>
      </w:r>
      <w:r>
        <w:br w:type="page"/>
      </w:r>
    </w:p>
    <w:p>
      <w:pPr>
        <w:pStyle w:val="Heading4"/>
        <w:rPr/>
      </w:pPr>
      <w:r>
        <w:rPr/>
        <w:t>Posluchárna D3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Samsung SDP850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6VE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JAMO A340</w:t>
      </w:r>
    </w:p>
    <w:p>
      <w:pPr>
        <w:pStyle w:val="Heading4"/>
        <w:rPr/>
      </w:pPr>
      <w:r>
        <w:rPr/>
        <w:t>Posluchárna D5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Samsung SDP850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6VE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JAMO A340</w:t>
      </w:r>
    </w:p>
    <w:p>
      <w:pPr>
        <w:pStyle w:val="Heading4"/>
        <w:rPr/>
      </w:pPr>
      <w:r>
        <w:rPr/>
        <w:t>Posluchárna G22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X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VEGA V9500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PHILIPS DVP3100V/05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Omnitronic C60-A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GA + A matice: Kramer VP-32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řídicí systém: RTI RK3-V</w:t>
      </w:r>
    </w:p>
    <w:p>
      <w:pPr>
        <w:pStyle w:val="TextBody"/>
        <w:rPr/>
      </w:pPr>
      <w:r>
        <w:rPr>
          <w:rFonts w:eastAsia="Times New Roman" w:cs="Times New Roman"/>
        </w:rPr>
        <w:t xml:space="preserve">V posluchárně G22 jsou vybudovány trasy (VGA+audio) pro 4 displeje (DISP1–DISP4) na stěnách nad čtyřmi stoly pro studenty. Doplnění samotných displejů </w:t>
      </w:r>
      <w:r>
        <w:rPr>
          <w:rFonts w:eastAsia="Times New Roman" w:cs="Times New Roman"/>
          <w:b/>
        </w:rPr>
        <w:t>není předmětem dodávky</w:t>
      </w:r>
      <w:r>
        <w:rPr>
          <w:rFonts w:eastAsia="Times New Roman" w:cs="Times New Roman"/>
        </w:rPr>
        <w:t xml:space="preserve"> popisované v této studii. V rámci této studie řešíme rozšíření distribuce AV signálů a ovládání souboru AV techniky tak, aby bylo možné zmiňované displeje v budoucnu doplnit. Předpokládané scénáře přenosu obrazu a zvuku v posluchárně po doplnění AVT jsou následující: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Times New Roman" w:cs="Times New Roman"/>
        </w:rPr>
        <w:t>Učitel pouští obraz a zvuk z katedry (PC/DVD/VIZ/EXT) do projektoru a reproduktorů v místnosti, a zároveň studenti u každého ze 4 studentských stolů pouštějí obraz a zvuk – z aktuálně připojeného notebooku (NTB1–NTB4) – do obrazovky nad svým stolem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Times New Roman" w:cs="Times New Roman"/>
        </w:rPr>
        <w:t>Učitel pouští obraz a zvuk z katedry (PC/DVD/VIZ/EXT) do projektoru a reproduktorů v místnosti a současně tentýž obrazový a zvukový signál do všech 4 obrazovek nad studentskými stoly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Times New Roman" w:cs="Times New Roman"/>
        </w:rPr>
        <w:t>Student od libovolného ze 4 studentských stolů pouští obraz a zvuk (z aktuálně připojeného notebooku) do projektoru a reproduktorů v místnosti a současně do všech obrazovek nad studentskými stoly.</w:t>
      </w:r>
      <w:r>
        <w:br w:type="page"/>
      </w:r>
    </w:p>
    <w:p>
      <w:pPr>
        <w:pStyle w:val="TextBody"/>
        <w:rPr/>
      </w:pPr>
      <w:r>
        <w:rPr>
          <w:rFonts w:eastAsia="Times New Roman" w:cs="Times New Roman"/>
        </w:rPr>
        <w:t>Pro potřeby rozšíření AVT očekáváme zejména nové řešení distribuce audio a video signálů v posluchárně. Distribuce audio a video signálů v posluchárně G22 bude zpracovávat následující vstupy a výstupy: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>8 vstupů VGA (PC, VIZ, DVD/VHS, EXT + 4× NTB),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>8 vstupů audio (PC, DVD/VHS, TAPE, EXT + 4× NTB),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7 výstupů VGA (LCD, PROJ, EXT, DISP1-DISP4),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6 výstupů audio (ZES, EXT,  DISP1-DISP4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Následující schéma ilustruje koncepci cílového stavu distribuce audio a video signálů v posluchárně G22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60085" cy="36925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</w:rPr>
        <w:t>Dále požadujeme výměnu řídicího systému, tak aby bylo možné řídit distribuci audio a video signálů a všechna zařízení AVT v posluchárně. Cílové řešení řídicího systému bude splňovat parametry specifikované v úvodu této studie pro řídicí systém v posluchárně</w:t>
      </w:r>
      <w:r>
        <w:rPr>
          <w:rStyle w:val="Odkaznakoment2"/>
          <w:rFonts w:cs="Mangal"/>
        </w:rPr>
        <w:t>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V učebně G22 nepožadujeme výměnu kabelových tras a kabeláže pro distribuci audio a video signálů (instalace nových tras a kabeláže byla provedena v lednu 2013).</w:t>
      </w:r>
    </w:p>
    <w:p>
      <w:pPr>
        <w:pStyle w:val="Heading4"/>
        <w:rPr/>
      </w:pPr>
      <w:r>
        <w:rPr/>
        <w:t>Posluchárna G24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X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ELMO P30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Bose 251</w:t>
      </w:r>
      <w:r>
        <w:br w:type="page"/>
      </w:r>
    </w:p>
    <w:p>
      <w:pPr>
        <w:pStyle w:val="Heading4"/>
        <w:rPr/>
      </w:pPr>
      <w:r>
        <w:rPr/>
        <w:t>Posluchárna K3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X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Samsung SDP850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: Panasonic NV-FJ622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DVD: Panasonic DVD-S42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D.A.S. Factor 5</w:t>
      </w:r>
    </w:p>
    <w:p>
      <w:pPr>
        <w:pStyle w:val="Heading4"/>
        <w:rPr/>
      </w:pPr>
      <w:r>
        <w:rPr/>
        <w:t>Posluchárna L32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Optoma EW762</w:t>
      </w:r>
    </w:p>
    <w:p>
      <w:pPr>
        <w:pStyle w:val="TextBody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UMAX PS400</w:t>
      </w:r>
    </w:p>
    <w:p>
      <w:pPr>
        <w:pStyle w:val="TextBody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16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reprodukce zvuku: Reloop Control One Fidelity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0" w:top="1304" w:footer="709" w:bottom="130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zachování přehlednosti nejsou řídicí systém ani řízení AVT ve schématech zakresle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plněním rozumíme instalaci nové kabeláže v souvislosti s dodávkou nových zařízení. Opravou rozumíme </w:t>
      </w:r>
      <w:r>
        <w:rPr>
          <w:b/>
          <w:color w:val="C00000"/>
        </w:rPr>
        <w:t>instalaci kompletní nové kabeláže pro přenos obrazového a zvukového signálu v učebnách G24, K31, L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 realizaci akce bude z této dvojice zařízení na místě ponechán jen Philips VR 5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dávka mikrofonních setů není součástí rozšíření AVT popisovaném v této stud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Droid Sans Fallback;Arial Unicode MS" w:cs="Lohit Hindi;Arial Unicode MS"/>
      <w:color w:val="auto"/>
      <w:kern w:val="2"/>
      <w:sz w:val="22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Standardnpsmoodstavce5">
    <w:name w:val="Standardní písmo odstavce5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rFonts w:ascii="Arial" w:hAnsi="Arial" w:cs="Arial"/>
      <w:b/>
      <w:bCs/>
      <w:i/>
      <w:iCs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Droid Sans Fallback;Arial Unicode MS" w:cs="Mangal"/>
      <w:kern w:val="2"/>
      <w:szCs w:val="18"/>
      <w:lang w:val="cs-CZ" w:eastAsia="zh-CN" w:bidi="hi-IN"/>
    </w:rPr>
  </w:style>
  <w:style w:type="character" w:styleId="PedmtkomenteChar">
    <w:name w:val="Předmět komentáře Char"/>
    <w:qFormat/>
    <w:rPr>
      <w:rFonts w:eastAsia="Droid Sans Fallback;Arial Unicode MS" w:cs="Mangal"/>
      <w:b/>
      <w:bCs/>
      <w:kern w:val="2"/>
      <w:szCs w:val="18"/>
      <w:lang w:val="cs-CZ" w:eastAsia="zh-CN" w:bidi="hi-IN"/>
    </w:rPr>
  </w:style>
  <w:style w:type="character" w:styleId="TextbublinyChar">
    <w:name w:val="Text bubliny Char"/>
    <w:qFormat/>
    <w:rPr>
      <w:rFonts w:ascii="Tahoma" w:hAnsi="Tahoma" w:eastAsia="Droid Sans Fallback;Arial Unicode MS" w:cs="Mangal"/>
      <w:kern w:val="2"/>
      <w:sz w:val="16"/>
      <w:szCs w:val="14"/>
      <w:lang w:val="cs-CZ" w:eastAsia="zh-CN" w:bidi="hi-IN"/>
    </w:rPr>
  </w:style>
  <w:style w:type="character" w:styleId="OdsavecChar">
    <w:name w:val="Odsavec Char"/>
    <w:qFormat/>
    <w:rPr>
      <w:rFonts w:ascii="Arial" w:hAnsi="Arial" w:cs="Arial"/>
      <w:sz w:val="22"/>
      <w:lang w:val="cs-CZ" w:bidi="ar-SA"/>
    </w:rPr>
  </w:style>
  <w:style w:type="character" w:styleId="FootnoteCharacters">
    <w:name w:val="Footnote Characters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Droid Sans Fallback;Arial Unicode MS" w:cs="Mangal"/>
      <w:kern w:val="2"/>
      <w:szCs w:val="18"/>
      <w:lang w:eastAsia="zh-CN" w:bidi="hi-IN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Droid Sans Fallback;Arial Unicode MS" w:cs="Mangal"/>
      <w:kern w:val="2"/>
      <w:szCs w:val="18"/>
      <w:lang w:eastAsia="zh-CN" w:bidi="hi-IN"/>
    </w:rPr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ZhlavChar">
    <w:name w:val="Záhlaví Char"/>
    <w:qFormat/>
    <w:rPr>
      <w:rFonts w:eastAsia="Droid Sans Fallback;Arial Unicode MS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1">
    <w:name w:val="Index 1"/>
    <w:basedOn w:val="Index"/>
    <w:pPr>
      <w:spacing w:before="0" w:after="0"/>
      <w:ind w:left="0" w:right="0" w:hanging="0"/>
    </w:pPr>
    <w:rPr/>
  </w:style>
  <w:style w:type="paragraph" w:styleId="Seznamsodrkami1">
    <w:name w:val="Seznam s odrážkami1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i/>
      <w:sz w:val="24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Textkomente3">
    <w:name w:val="Text komentáře3"/>
    <w:basedOn w:val="Normal"/>
    <w:qFormat/>
    <w:pPr/>
    <w:rPr>
      <w:rFonts w:cs="Mangal"/>
      <w:sz w:val="20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0:00Z</dcterms:created>
  <dc:creator>hopet</dc:creator>
  <dc:description/>
  <cp:keywords/>
  <dc:language>en-US</dc:language>
  <cp:lastModifiedBy>Ficenec</cp:lastModifiedBy>
  <cp:lastPrinted>2013-08-12T11:16:00Z</cp:lastPrinted>
  <dcterms:modified xsi:type="dcterms:W3CDTF">2013-08-19T13:36:00Z</dcterms:modified>
  <cp:revision>7</cp:revision>
  <dc:subject/>
  <dc:title/>
</cp:coreProperties>
</file>