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robného laboratorního vybavení pro CEITEC MU II.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88_333993460"/>
      <w:bookmarkStart w:id="1" w:name="__Fieldmark__188_333993460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93_333993460"/>
      <w:bookmarkStart w:id="3" w:name="__Fieldmark__193_333993460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305_333993460"/>
      <w:bookmarkStart w:id="5" w:name="__Fieldmark__305_333993460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10_333993460"/>
      <w:bookmarkStart w:id="7" w:name="__Fieldmark__310_333993460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15_333993460"/>
      <w:bookmarkStart w:id="9" w:name="__Fieldmark__315_333993460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robného laboratorního vybavení pro CEITEC MU II.</w:t>
      </w:r>
      <w:bookmarkStart w:id="10" w:name="_GoBack"/>
      <w:bookmarkEnd w:id="10"/>
      <w:r>
        <w:rPr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analogicky dle ustanovení § 53 odst. 1 písm. a) až k) Zákona č. 137/2006 Sb., o veřejných zakázkách, v platném znění (dále jen „Zákon“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analogicky dle ustanovení § 54 písm. a) až b) Zákona, přičemž předkládá prosté kopie dokladů zde uvedených a prokazujících splnění profesní kvalifik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permStart w:id="443025822" w:edGrp="everyone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permEnd w:id="44302582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lastníci akcií, jejichž souhrnná jmenovitá hodnota přesahuje 10 % základního kapitálu, vyhotovený ve lhůtě pro podání nabídek, jsou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84485654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84485654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Header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6072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60720" cy="88582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6072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62625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c21e8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c21e8"/>
    <w:rPr>
      <w:rFonts w:ascii="Calibri" w:hAnsi="Calibri" w:eastAsia="Times New Roman" w:cs="Arial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349"/>
    <w:rPr>
      <w:rFonts w:ascii="Tahoma" w:hAnsi="Tahoma" w:cs="Tahoma"/>
      <w:sz w:val="16"/>
      <w:szCs w:val="16"/>
      <w:lang w:eastAsia="en-US"/>
    </w:rPr>
  </w:style>
  <w:style w:type="character" w:styleId="FootnoteCharacters" w:customStyle="1">
    <w:name w:val="Footnote Characters"/>
    <w:qFormat/>
    <w:rsid w:val="0097356b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7356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7356b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D78531-EE0A-43DA-9ABB-44D2AC284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2:00Z</dcterms:created>
  <dc:creator>Jelinek</dc:creator>
  <dc:description/>
  <dc:language>en-US</dc:language>
  <cp:lastModifiedBy>Sedláček</cp:lastModifiedBy>
  <dcterms:modified xsi:type="dcterms:W3CDTF">2013-08-22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