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návrhu kupní smlouv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přiloží k němu přílohu č. 1 kupní smlouvy „Specifikace předmětu plnění včetně položkového rozpočtu“ doplní cenu a popis plnění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 </w:t>
      </w:r>
      <w:sdt>
        <w:sdtPr>
          <w:id w:val="1306820096"/>
          <w:placeholder>
            <w:docPart w:val="39693232844C4DCF8173F211A63FBDA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sdt>
        <w:sdtPr>
          <w:id w:val="1500221417"/>
          <w:placeholder>
            <w:docPart w:val="F753CA2884C448249B15F2BA371E46B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sdt>
        <w:sdtPr>
          <w:id w:val="1635094776"/>
          <w:placeholder>
            <w:docPart w:val="ACB6463C31EE4F9A9D09062366E8AFE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sdt>
        <w:sdtPr>
          <w:id w:val="253074740"/>
          <w:placeholder>
            <w:docPart w:val="97699C1E2955420FBBC58120537CF53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R: </w:t>
      </w:r>
      <w:sdt>
        <w:sdtPr>
          <w:id w:val="1046281654"/>
          <w:placeholder>
            <w:docPart w:val="D1F877AA997942DA81329FA6243FD849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návrh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sarykova univerzita</w:t>
      </w:r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Janou Novou, Ph.D., MBA, tajemnicí Fakulty sportovních studi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ascii="Arial Narrow" w:hAnsi="Arial Narrow"/>
          <w:sz w:val="22"/>
          <w:szCs w:val="22"/>
        </w:rPr>
        <w:t>, 549 49 3587, 724 352 930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 jen kupující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dávající</w:t>
        <w:tab/>
        <w:t xml:space="preserve">:  </w:t>
      </w:r>
      <w:sdt>
        <w:sdtPr>
          <w:id w:val="1393755168"/>
          <w:placeholder>
            <w:docPart w:val="01D9C43E584C45B9B48CF85396392FD7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</w:t>
        <w:tab/>
        <w:t xml:space="preserve">: </w:t>
      </w:r>
      <w:sdt>
        <w:sdtPr>
          <w:id w:val="1467700196"/>
          <w:placeholder>
            <w:docPart w:val="C2A0CA2D476E4CA6A822FC8FD7D268D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ý</w:t>
        <w:tab/>
        <w:t xml:space="preserve">: </w:t>
      </w:r>
      <w:sdt>
        <w:sdtPr>
          <w:id w:val="716843405"/>
          <w:placeholder>
            <w:docPart w:val="BF82A1D8E7744CB38D576D1309A15E9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</w:t>
        <w:tab/>
        <w:tab/>
        <w:t xml:space="preserve">: </w:t>
      </w:r>
      <w:sdt>
        <w:sdtPr>
          <w:id w:val="1758056442"/>
          <w:placeholder>
            <w:docPart w:val="7B865BCD1EC742E6894FD87621509A7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</w:t>
        <w:tab/>
        <w:tab/>
        <w:t xml:space="preserve">: </w:t>
      </w:r>
      <w:sdt>
        <w:sdtPr>
          <w:id w:val="730084133"/>
          <w:placeholder>
            <w:docPart w:val="DF1B9345C06544628E84DBDDE0F8C22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ascii="Arial Narrow" w:hAnsi="Arial Narrow"/>
          <w:sz w:val="22"/>
          <w:szCs w:val="22"/>
        </w:rPr>
        <w:t xml:space="preserve"> </w:t>
      </w:r>
      <w:sdt>
        <w:sdtPr>
          <w:id w:val="936272025"/>
          <w:placeholder>
            <w:docPart w:val="5DA4DAFE2AAD46AE8833133243490BB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</w:t>
        <w:tab/>
        <w:t xml:space="preserve">: </w:t>
      </w:r>
      <w:sdt>
        <w:sdtPr>
          <w:id w:val="1183116522"/>
          <w:placeholder>
            <w:docPart w:val="B4BEB84FF3224F97B0E4DBFA67AF207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-mail</w:t>
        <w:tab/>
        <w:t xml:space="preserve">: </w:t>
      </w:r>
      <w:sdt>
        <w:sdtPr>
          <w:id w:val="759432231"/>
          <w:placeholder>
            <w:docPart w:val="5C6B23C52F6142998F7098CF5FAD3E79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</w:t>
        <w:tab/>
        <w:t xml:space="preserve">: </w:t>
      </w:r>
      <w:sdt>
        <w:sdtPr>
          <w:id w:val="1950661032"/>
          <w:placeholder>
            <w:docPart w:val="6A354F272B164C988F3833F477D7A98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dále jen </w:t>
      </w:r>
      <w:r>
        <w:rPr>
          <w:rFonts w:ascii="Arial Narrow" w:hAnsi="Arial Narrow"/>
          <w:i/>
          <w:sz w:val="22"/>
          <w:szCs w:val="22"/>
        </w:rPr>
        <w:t>prodávající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edmětem této smlouvy je nákup a prodej tabletů a SD karet pro projekty OPVK </w:t>
      </w:r>
      <w:r>
        <w:rPr>
          <w:rFonts w:ascii="Arial Narrow" w:hAnsi="Arial Narrow"/>
        </w:rPr>
        <w:t xml:space="preserve">s názvem Rozšiřování výzkumných a pedagogických kompetencí prostřednictvím spolupráce v kinantropo-logickém výzkumu reg. číslo </w:t>
      </w:r>
      <w:r>
        <w:rPr>
          <w:rFonts w:ascii="Arial Narrow" w:hAnsi="Arial Narrow"/>
          <w:bCs/>
        </w:rPr>
        <w:t xml:space="preserve">CZ.1.07/2.4.00/17.0035 a </w:t>
      </w:r>
      <w:r>
        <w:rPr>
          <w:rFonts w:ascii="Arial Narrow" w:hAnsi="Arial Narrow"/>
        </w:rPr>
        <w:t>Inovace a modernizace studijních oborů FSpS reg. číslo</w:t>
      </w:r>
      <w:r>
        <w:rPr/>
        <w:t xml:space="preserve"> </w:t>
      </w:r>
      <w:r>
        <w:rPr>
          <w:rFonts w:ascii="Arial Narrow" w:hAnsi="Arial Narrow"/>
        </w:rPr>
        <w:t>CZ.1.07/2.2.00/28.0221 Fakulty sportovních studií</w:t>
      </w:r>
      <w:r>
        <w:rPr>
          <w:rFonts w:ascii="Arial Narrow" w:hAnsi="Arial Narrow"/>
          <w:sz w:val="22"/>
          <w:szCs w:val="22"/>
        </w:rPr>
        <w:t>. Specifikace požadavků jsou uvedeny v příloze č. 1 této smlouvy „Specifikace předmětu plnění včetně položkového rozpočtu“ která je nedílnou součástí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nění zakázky bude zahájeno dnem podpisu smlouvy s předpokladem dodání zakázky co nejdříve, nejpozději do 10 dnů po podpisu kupní smlouv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bude-li předávané plnění prosto vad či nedodělků, kupující uvede zjištěné vady či nedodělky do předávacího protokolu, příp. je písemně oznámí prodávajícímu do doby splatnosti faktury a zároveň stanoví prodávajícímu lhůtu k jejich odstranění. Předání plnění s vadami či nedodělky není splněním prodávajícího závazku, pokud kupující v protokolu neuvede, že plnění s vytknutými vadami a nedodělky přebírá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ístem plnění objednávky je kontaktní adresa kupujícího, pokud nebude dohodnuto jinak, místnost stanoví kupující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áním plnění se rozumí jeho osobní odevzdání kupujícímu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ující se zavazuje zaplatit prodávajícímu vzájemně dohodnutou kupní cenu ve výši: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/>
          <w:b/>
          <w:b/>
          <w:sz w:val="22"/>
          <w:szCs w:val="22"/>
        </w:rPr>
      </w:pPr>
      <w:sdt>
        <w:sdtPr>
          <w:id w:val="457056210"/>
          <w:placeholder>
            <w:docPart w:val="6BF78339EE8546C687D58F3B81B6D167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  <w:b/>
          <w:sz w:val="22"/>
          <w:szCs w:val="22"/>
        </w:rPr>
        <w:t xml:space="preserve"> Kč bez DPH </w:t>
      </w:r>
    </w:p>
    <w:p>
      <w:pPr>
        <w:pStyle w:val="Normal"/>
        <w:ind w:left="708" w:hanging="0"/>
        <w:jc w:val="both"/>
        <w:rPr>
          <w:rFonts w:ascii="Arial Narrow" w:hAnsi="Arial Narrow"/>
          <w:b/>
          <w:b/>
          <w:sz w:val="22"/>
          <w:szCs w:val="22"/>
        </w:rPr>
      </w:pPr>
      <w:sdt>
        <w:sdtPr>
          <w:id w:val="631157414"/>
          <w:placeholder>
            <w:docPart w:val="3415BF038989486BB20818EBB9E6C2BC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  <w:b/>
          <w:sz w:val="22"/>
          <w:szCs w:val="22"/>
        </w:rPr>
        <w:t xml:space="preserve">DPH </w:t>
      </w:r>
    </w:p>
    <w:p>
      <w:pPr>
        <w:pStyle w:val="Normal"/>
        <w:ind w:left="708" w:hanging="0"/>
        <w:jc w:val="both"/>
        <w:rPr>
          <w:rFonts w:ascii="Arial Narrow" w:hAnsi="Arial Narrow"/>
          <w:b/>
          <w:b/>
          <w:sz w:val="22"/>
          <w:szCs w:val="22"/>
        </w:rPr>
      </w:pPr>
      <w:sdt>
        <w:sdtPr>
          <w:id w:val="896558643"/>
          <w:placeholder>
            <w:docPart w:val="EC5B90A4C2AB4185918EE9A56F564BC9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  <w:b/>
          <w:sz w:val="22"/>
          <w:szCs w:val="22"/>
        </w:rPr>
        <w:t>Kč vč. DPH</w:t>
      </w:r>
    </w:p>
    <w:p>
      <w:pPr>
        <w:pStyle w:val="Normal"/>
        <w:ind w:left="708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Style w:val="PlaceholderText"/>
        </w:rPr>
        <w:t xml:space="preserve">  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ní cena je po položkách specifikována v příloze č. 1 této smlouvy „Specifikace předmětu plnění včetně položkového rozpočtu,“ která je nedílnou součást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prodávající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ující nebude poskytovat prodávajícímu záloh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mu vzniká právo účtovat cenu dnem předání a převzetí plnění prostého vad a nedoděl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latnost faktury se sjednává v délce 30 dnů od jejich obdržení kupujícím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</w:t>
        <w:tab/>
        <w:t xml:space="preserve">V případě prodlení prodávajícího s termínem plnění je kupující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</w:t>
        <w:tab/>
        <w:t>V případě prodlení kupujícího s úhradou ceny za poskytnuté plnění, je prodávající oprávněn účtovat kupujícímu smluvní pokutu ve výši 0,1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.</w:t>
        <w:tab/>
        <w:t xml:space="preserve">Jestliže prodávající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4.</w:t>
        <w:tab/>
        <w:t>V případě, že nebude prodávajícím plnění poskytnuto vůbec, v důsledku čehož dojde k odstoupení od smlouvy ze strany kupujícího a nedojde ani k zahájení plnění konkrétní objednávky, je kupující oprávněn prodávajícímu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 poskytuje kupujícímu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klamace množstevních vad musí uplatnit kupující při převzetí plnění. V případě jejího uznání musí prodávající dodat kupujícímu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koukoliv reklamaci ohledně kvality zboží musí kupující uplatnit nejpozději poslední den záruční lhů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Pro případ vady zboží má </w:t>
      </w:r>
      <w:r>
        <w:rPr>
          <w:rFonts w:ascii="Arial Narrow" w:hAnsi="Arial Narrow"/>
          <w:sz w:val="22"/>
          <w:szCs w:val="22"/>
        </w:rPr>
        <w:t xml:space="preserve">kupující </w:t>
      </w:r>
      <w:r>
        <w:rPr>
          <w:rFonts w:ascii="Arial Narrow" w:hAnsi="Arial Narrow"/>
          <w:iCs/>
          <w:sz w:val="22"/>
          <w:szCs w:val="22"/>
        </w:rPr>
        <w:t xml:space="preserve">právo požadovat a </w:t>
      </w:r>
      <w:r>
        <w:rPr>
          <w:rFonts w:ascii="Arial Narrow" w:hAnsi="Arial Narrow"/>
          <w:sz w:val="22"/>
          <w:szCs w:val="22"/>
        </w:rPr>
        <w:t>prodávající</w:t>
      </w:r>
      <w:r>
        <w:rPr>
          <w:rFonts w:ascii="Arial Narrow" w:hAnsi="Arial Narrow"/>
          <w:iCs/>
          <w:sz w:val="22"/>
          <w:szCs w:val="22"/>
        </w:rPr>
        <w:t xml:space="preserve"> povinnost poskytnout bezplatné odstranění vady bez zbytečného odkladu do 14 dnů po obdržení reklamace od </w:t>
      </w:r>
      <w:r>
        <w:rPr>
          <w:rFonts w:ascii="Arial Narrow" w:hAnsi="Arial Narrow"/>
          <w:sz w:val="22"/>
          <w:szCs w:val="22"/>
        </w:rPr>
        <w:t>kupujícího</w:t>
      </w:r>
      <w:r>
        <w:rPr>
          <w:rFonts w:ascii="Arial Narrow" w:hAnsi="Arial Narrow"/>
          <w:iCs/>
          <w:sz w:val="22"/>
          <w:szCs w:val="22"/>
        </w:rPr>
        <w:t>.</w:t>
      </w:r>
    </w:p>
    <w:p>
      <w:pPr>
        <w:pStyle w:val="Normal"/>
        <w:ind w:left="705" w:hanging="34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6. </w:t>
        <w:tab/>
      </w:r>
      <w:r>
        <w:rPr>
          <w:rFonts w:ascii="Arial Narrow" w:hAnsi="Arial Narrow"/>
          <w:iCs/>
          <w:sz w:val="22"/>
          <w:szCs w:val="22"/>
        </w:rPr>
        <w:t xml:space="preserve">Vznikne-li porušením povinností ze strany </w:t>
      </w:r>
      <w:r>
        <w:rPr>
          <w:rFonts w:ascii="Arial Narrow" w:hAnsi="Arial Narrow"/>
          <w:sz w:val="22"/>
          <w:szCs w:val="22"/>
        </w:rPr>
        <w:t>prodávajícího</w:t>
      </w:r>
      <w:r>
        <w:rPr>
          <w:rFonts w:ascii="Arial Narrow" w:hAnsi="Arial Narrow"/>
          <w:iC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kupujícímu</w:t>
      </w:r>
      <w:r>
        <w:rPr>
          <w:rFonts w:ascii="Arial Narrow" w:hAnsi="Arial Narrow"/>
          <w:iCs/>
          <w:sz w:val="22"/>
          <w:szCs w:val="22"/>
        </w:rPr>
        <w:t xml:space="preserve"> škoda, postupuje se podle příslušných ustanovení obchodního zákoníku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nem předání a převzetí zboží bez vad a nedodělků se kupující stává jeho vlastníkem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ato smlouva je vyhotovena ve čtyřech stejnopisech, z nichž dva obdrží kupující a dva prodávajíc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…………</w:t>
        <w:tab/>
        <w:tab/>
        <w:tab/>
        <w:tab/>
        <w:t>V </w:t>
      </w:r>
      <w:sdt>
        <w:sdtPr>
          <w:id w:val="861708924"/>
          <w:placeholder>
            <w:docPart w:val="57F36AB7A9D74881934400FEB55E0947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  <w:sz w:val="22"/>
          <w:szCs w:val="22"/>
        </w:rPr>
        <w:t>dne</w:t>
      </w:r>
      <w:r>
        <w:rPr>
          <w:rFonts w:ascii="Arial Narrow" w:hAnsi="Arial Narrow"/>
          <w:sz w:val="22"/>
          <w:szCs w:val="22"/>
        </w:rPr>
        <w:t xml:space="preserve"> </w:t>
      </w:r>
      <w:sdt>
        <w:sdtPr>
          <w:id w:val="1815149602"/>
          <w:placeholder>
            <w:docPart w:val="260B8D74D7574AFEAA23A6FCB771B35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ující:</w:t>
        <w:tab/>
        <w:tab/>
        <w:tab/>
        <w:tab/>
        <w:tab/>
        <w:t xml:space="preserve">prodávající: </w:t>
      </w:r>
      <w:r>
        <w:rPr>
          <w:rFonts w:cs="Arial" w:ascii="Arial Narrow" w:hAnsi="Arial Narrow"/>
          <w:sz w:val="22"/>
          <w:szCs w:val="22"/>
        </w:rPr>
        <w:t>jméno, příjmení a funk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ascii="Arial Narrow" w:hAnsi="Arial Narrow"/>
          <w:b/>
          <w:caps/>
          <w:sz w:val="22"/>
          <w:szCs w:val="22"/>
        </w:rPr>
        <w:t xml:space="preserve">sPECIFIKACE PŘEDMĚTU PLNĚNÍ včetně položkového rozpočtu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 rámci projektu reg.č. CZ.1.07/2.4.00/17.0035 postupně vznikají elektronické publikace ve formátech vhodných pro mobilní zařízení fungující v operačních systémech iOS a Android. Aby bylo možné prezentovat možnosti e-knih cílové skupině, otestovat funkčnost, přenositelnost a kompatibilitu e-knih, budou v rámci projektu zakoupeny dva kusy zařízení, přičemž každý s jiným operačním systémem (dva typy nejpoužívanějšího operačního systému pro toto zařízení – iOS, Android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 rámci projektu reg.č. CZ.1.07/2.2.00/28.0221 bude vytvořen nový veřejně přístupný vzdělávací portál, kde budou prezentovány všechny inovované předměty s kompletně vytvořenými vzdělávací materiály a e-learningy. Aby bylo možné otestovat funkčnost, přenositelnost a kompatibilitu vzdělávacího portálu, který vznikne v rámci projektu, na velmi populárních a ve velké míře využívaných „Tabletech“ budou v projektu zakoupeny dva kusy, přičemž každý s jiným operačním systémem (dva typy nejpoužívanějšího operačního systému pro toto zařízení – iOS, Android) 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both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tbl>
      <w:tblPr>
        <w:tblW w:w="134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4677"/>
        <w:gridCol w:w="807"/>
        <w:gridCol w:w="1029"/>
        <w:gridCol w:w="1418"/>
        <w:gridCol w:w="3408"/>
      </w:tblGrid>
      <w:tr>
        <w:trPr>
          <w:trHeight w:val="7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/kus vč. D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celkem vč. D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Kč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, typ, popis plnění</w:t>
            </w:r>
          </w:p>
        </w:tc>
      </w:tr>
      <w:tr>
        <w:trPr>
          <w:trHeight w:val="33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Tablet Android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rojekty OPV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1kus </w:t>
            </w:r>
            <w:r>
              <w:rPr>
                <w:rFonts w:ascii="Arial Narrow" w:hAnsi="Arial Narrow"/>
                <w:sz w:val="20"/>
                <w:szCs w:val="22"/>
              </w:rPr>
              <w:t>CZ.1.07/2.4.00/17.0035 1kus CZ.1.07/2.2.00/28.02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Velikost display – min. 9“ podsvícení LED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Rozlišení display – min. 1280x8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 xml:space="preserve">      </w:t>
            </w:r>
            <w:r>
              <w:rPr>
                <w:rFonts w:ascii="Arial Narrow" w:hAnsi="Arial Narrow"/>
                <w:sz w:val="20"/>
                <w:szCs w:val="22"/>
              </w:rPr>
              <w:t>Dotykový display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Operační paměť – min. 1 GB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Úložiště – paměť min. 16 GB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WiFi – 802.11b/g/n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Bluetooth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Porty – USB 2.0, mini HDMI, audio 3,5mm, paměťové karty SD/SDHC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Operační systém – Android 4.0 nebo vyšší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Doba provozu – min. 10 hodin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Hmotnost – max. 650g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Záruka – min. 2 rok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448613618"/>
                <w:placeholder>
                  <w:docPart w:val="3128B80A6E6A45419055B4C6F3A81B22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226083141"/>
                <w:placeholder>
                  <w:docPart w:val="8F491C82286E4A5BA16A747BA22E7EBF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556921449"/>
                <w:placeholder>
                  <w:docPart w:val="C010DE9E5FA144CCB36655A6D4FF1FE6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1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Tablet i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rojekty OPV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1kus </w:t>
            </w:r>
            <w:r>
              <w:rPr>
                <w:rFonts w:ascii="Arial Narrow" w:hAnsi="Arial Narrow"/>
                <w:sz w:val="20"/>
                <w:szCs w:val="22"/>
              </w:rPr>
              <w:t>CZ.1.07/2.4.00/17.0035 1kus CZ.1.07/2.2.00/28.02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Velikost display – 9,7“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Úložiště – 16GB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WiFi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Kamera zadní strana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Kamera přední strana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Operační systém iOS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Záruka – min. 2 rok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867157470"/>
                <w:placeholder>
                  <w:docPart w:val="EB606C3ECA9C4C938283FA4354A8E5B0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554444925"/>
                <w:placeholder>
                  <w:docPart w:val="F2BE09360ED745258BB03F1DAEF4FAF7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1485636744"/>
                <w:placeholder>
                  <w:docPart w:val="AB3F44CB4228461DA29C9DCBCC8EF417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14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aměťové kart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rojekt OPV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7x C</w:t>
            </w:r>
            <w:r>
              <w:rPr>
                <w:rFonts w:ascii="Arial Narrow" w:hAnsi="Arial Narrow"/>
                <w:sz w:val="20"/>
                <w:szCs w:val="22"/>
              </w:rPr>
              <w:t>Z.1.07/2.2.00/28.022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/>
                <w:b/>
                <w:sz w:val="20"/>
                <w:szCs w:val="22"/>
              </w:rPr>
              <w:t>2x</w:t>
            </w:r>
            <w:r>
              <w:rPr>
                <w:rFonts w:ascii="Arial Narrow" w:hAnsi="Arial Narrow"/>
                <w:sz w:val="20"/>
                <w:szCs w:val="22"/>
              </w:rPr>
              <w:t xml:space="preserve"> FSpS MU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ind w:left="0" w:hanging="436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Style w:val="Strong"/>
                <w:rFonts w:ascii="Arial Narrow" w:hAnsi="Arial Narrow"/>
                <w:b w:val="false"/>
                <w:sz w:val="20"/>
              </w:rPr>
              <w:t xml:space="preserve">Typ:                         </w:t>
            </w:r>
            <w:r>
              <w:rPr>
                <w:rFonts w:ascii="Arial Narrow" w:hAnsi="Arial Narrow"/>
                <w:sz w:val="20"/>
              </w:rPr>
              <w:t>Micro SDHC</w:t>
            </w:r>
            <w:r>
              <w:rPr>
                <w:rFonts w:ascii="Arial Narrow" w:hAnsi="Arial Narrow"/>
                <w:b/>
                <w:sz w:val="20"/>
              </w:rPr>
              <w:t xml:space="preserve"> </w:t>
              <w:br/>
            </w:r>
            <w:r>
              <w:rPr>
                <w:rStyle w:val="Strong"/>
                <w:rFonts w:ascii="Arial Narrow" w:hAnsi="Arial Narrow"/>
                <w:b w:val="false"/>
                <w:sz w:val="20"/>
              </w:rPr>
              <w:t xml:space="preserve">Kapacita:                </w:t>
            </w:r>
            <w:r>
              <w:rPr>
                <w:rFonts w:ascii="Arial Narrow" w:hAnsi="Arial Narrow"/>
                <w:sz w:val="20"/>
              </w:rPr>
              <w:t>32 GB</w:t>
              <w:br/>
              <w:t>Rychlostní třída:     Class 10</w:t>
              <w:br/>
            </w:r>
            <w:r>
              <w:rPr>
                <w:rStyle w:val="Strong"/>
                <w:rFonts w:ascii="Arial Narrow" w:hAnsi="Arial Narrow"/>
                <w:b w:val="false"/>
                <w:sz w:val="20"/>
              </w:rPr>
              <w:t>Obsahuje:</w:t>
            </w:r>
            <w:r>
              <w:rPr>
                <w:rStyle w:val="Strong"/>
                <w:rFonts w:ascii="Arial Narrow" w:hAnsi="Arial Narrow"/>
                <w:sz w:val="20"/>
              </w:rPr>
              <w:t xml:space="preserve">              </w:t>
            </w:r>
            <w:r>
              <w:rPr>
                <w:rFonts w:ascii="Arial Narrow" w:hAnsi="Arial Narrow"/>
                <w:sz w:val="20"/>
              </w:rPr>
              <w:t>Adaptér na SD kartu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50104295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101962303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13043608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3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6"/>
        <w:szCs w:val="16"/>
      </w:rPr>
      <w:t xml:space="preserve">Dodávka tabletů pro projekty OPVK </w:t>
    </w:r>
    <w:r>
      <w:rPr>
        <w:rFonts w:ascii="Arial Narrow" w:hAnsi="Arial Narrow"/>
        <w:sz w:val="16"/>
        <w:szCs w:val="16"/>
      </w:rPr>
      <w:t xml:space="preserve">reg. číslo projektu OPVK: </w:t>
    </w:r>
    <w:r>
      <w:rPr>
        <w:rFonts w:ascii="Arial Narrow" w:hAnsi="Arial Narrow"/>
        <w:b/>
        <w:sz w:val="16"/>
        <w:szCs w:val="16"/>
      </w:rPr>
      <w:t xml:space="preserve">CZ.1.07/2.4.00/17.0035 </w:t>
    </w:r>
    <w:r>
      <w:rPr>
        <w:rFonts w:ascii="Arial Narrow" w:hAnsi="Arial Narrow"/>
        <w:sz w:val="16"/>
        <w:szCs w:val="16"/>
      </w:rPr>
      <w:t xml:space="preserve">a </w:t>
    </w:r>
    <w:r>
      <w:rPr>
        <w:rFonts w:ascii="Arial Narrow" w:hAnsi="Arial Narrow"/>
        <w:b/>
        <w:sz w:val="16"/>
        <w:szCs w:val="16"/>
      </w:rPr>
      <w:t>CZ.1.07/2.2.00/28.0221</w:t>
    </w:r>
    <w:r>
      <w:rPr>
        <w:rFonts w:ascii="Arial Narrow" w:hAnsi="Arial Narrow"/>
        <w:sz w:val="16"/>
        <w:szCs w:val="16"/>
      </w:rPr>
      <w:t xml:space="preserve">      Fakulty sportovních studií Masarykovy univerzit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6"/>
        <w:szCs w:val="16"/>
      </w:rPr>
      <w:t xml:space="preserve">Dodávka tabletů pro projekty OPVK </w:t>
    </w:r>
    <w:r>
      <w:rPr>
        <w:rFonts w:ascii="Arial Narrow" w:hAnsi="Arial Narrow"/>
        <w:sz w:val="16"/>
        <w:szCs w:val="16"/>
      </w:rPr>
      <w:t xml:space="preserve">reg. číslo projektu OPVK: </w:t>
    </w:r>
    <w:r>
      <w:rPr>
        <w:rFonts w:ascii="Arial Narrow" w:hAnsi="Arial Narrow"/>
        <w:b/>
        <w:sz w:val="16"/>
        <w:szCs w:val="16"/>
      </w:rPr>
      <w:t xml:space="preserve">CZ.1.07/2.4.00/17.0035 </w:t>
    </w:r>
    <w:r>
      <w:rPr>
        <w:rFonts w:ascii="Arial Narrow" w:hAnsi="Arial Narrow"/>
        <w:sz w:val="16"/>
        <w:szCs w:val="16"/>
      </w:rPr>
      <w:t xml:space="preserve">a </w:t>
    </w:r>
    <w:r>
      <w:rPr>
        <w:rFonts w:ascii="Arial Narrow" w:hAnsi="Arial Narrow"/>
        <w:b/>
        <w:sz w:val="16"/>
        <w:szCs w:val="16"/>
      </w:rPr>
      <w:t>CZ.1.07/2.2.00/28.0221</w:t>
    </w:r>
    <w:r>
      <w:rPr>
        <w:rFonts w:ascii="Arial Narrow" w:hAnsi="Arial Narrow"/>
        <w:sz w:val="16"/>
        <w:szCs w:val="16"/>
      </w:rPr>
      <w:t xml:space="preserve">      Fakulty sportovních studií Masarykovy univerz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5b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a75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a756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a756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a7564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4a756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4a756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4a756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4a756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a756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c244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3c244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3c244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3c244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3c244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3c2443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3c244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3c2443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3c2443"/>
    <w:rPr>
      <w:rFonts w:ascii="Cambria" w:hAnsi="Cambria" w:cs="Times New Roman"/>
    </w:rPr>
  </w:style>
  <w:style w:type="character" w:styleId="InternetLink">
    <w:name w:val="Hyperlink"/>
    <w:uiPriority w:val="99"/>
    <w:rsid w:val="004a7564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hlavChar" w:customStyle="1">
    <w:name w:val="Záhlaví Char"/>
    <w:link w:val="Heade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Cleaner" w:customStyle="1">
    <w:name w:val="cleaner"/>
    <w:uiPriority w:val="99"/>
    <w:qFormat/>
    <w:rsid w:val="004a7564"/>
    <w:rPr>
      <w:rFonts w:cs="Times New Roman"/>
    </w:rPr>
  </w:style>
  <w:style w:type="character" w:styleId="Emphasis">
    <w:name w:val="Emphasis"/>
    <w:uiPriority w:val="99"/>
    <w:qFormat/>
    <w:rsid w:val="004a7564"/>
    <w:rPr>
      <w:rFonts w:cs="Times New Roman"/>
      <w:i/>
      <w:iCs/>
    </w:rPr>
  </w:style>
  <w:style w:type="character" w:styleId="ZpatChar" w:customStyle="1">
    <w:name w:val="Zápatí Char"/>
    <w:link w:val="Foote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2443"/>
    <w:rPr>
      <w:rFonts w:cs="Times New Roman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3c2443"/>
    <w:rPr>
      <w:rFonts w:cs="Times New Roman"/>
      <w:sz w:val="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c2443"/>
    <w:rPr>
      <w:rFonts w:cs="Times New Roman"/>
      <w:sz w:val="2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c2443"/>
    <w:rPr>
      <w:rFonts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147c72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c2443"/>
    <w:rPr>
      <w:rFonts w:cs="Times New Roman"/>
      <w:b/>
      <w:bCs/>
      <w:sz w:val="20"/>
      <w:szCs w:val="20"/>
    </w:rPr>
  </w:style>
  <w:style w:type="character" w:styleId="Applestylespan" w:customStyle="1">
    <w:name w:val="apple-style-span"/>
    <w:uiPriority w:val="99"/>
    <w:qFormat/>
    <w:rsid w:val="0099086f"/>
    <w:rPr>
      <w:rFonts w:cs="Times New Roman"/>
    </w:rPr>
  </w:style>
  <w:style w:type="character" w:styleId="Appleconvertedspace" w:customStyle="1">
    <w:name w:val="apple-converted-space"/>
    <w:uiPriority w:val="99"/>
    <w:qFormat/>
    <w:rsid w:val="00ae776d"/>
    <w:rPr>
      <w:rFonts w:cs="Times New Roman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b760a"/>
    <w:rPr>
      <w:rFonts w:ascii="Courier New" w:hAnsi="Courier New" w:cs="Courier New"/>
      <w:lang w:val="cs-CZ" w:eastAsia="cs-CZ" w:bidi="ar-SA"/>
    </w:rPr>
  </w:style>
  <w:style w:type="character" w:styleId="ZpatChar1" w:customStyle="1">
    <w:name w:val="Zápatí Char1"/>
    <w:uiPriority w:val="99"/>
    <w:semiHidden/>
    <w:qFormat/>
    <w:locked/>
    <w:rsid w:val="00bb6f44"/>
    <w:rPr>
      <w:rFonts w:ascii="Calibri" w:hAnsi="Calibri" w:cs="Times New Roman"/>
      <w:lang w:eastAsia="ar-SA" w:bidi="ar-SA"/>
    </w:rPr>
  </w:style>
  <w:style w:type="character" w:styleId="Strong">
    <w:name w:val="Strong"/>
    <w:basedOn w:val="DefaultParagraphFont"/>
    <w:uiPriority w:val="22"/>
    <w:qFormat/>
    <w:locked/>
    <w:rsid w:val="00bb264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438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a75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 w:customStyle="1">
    <w:name w:val="N1"/>
    <w:basedOn w:val="Normal"/>
    <w:uiPriority w:val="99"/>
    <w:qFormat/>
    <w:rsid w:val="004a7564"/>
    <w:pPr>
      <w:numPr>
        <w:ilvl w:val="0"/>
        <w:numId w:val="1"/>
      </w:numPr>
    </w:pPr>
    <w:rPr/>
  </w:style>
  <w:style w:type="paragraph" w:styleId="N2" w:customStyle="1">
    <w:name w:val="N2"/>
    <w:basedOn w:val="Normal"/>
    <w:uiPriority w:val="99"/>
    <w:qFormat/>
    <w:rsid w:val="004a7564"/>
    <w:pPr>
      <w:numPr>
        <w:ilvl w:val="1"/>
        <w:numId w:val="1"/>
      </w:numPr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4a7564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4a7564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a75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a7564"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4a7564"/>
    <w:pPr>
      <w:spacing w:beforeAutospacing="1" w:afterAutospacing="1"/>
    </w:pPr>
    <w:rPr/>
  </w:style>
  <w:style w:type="paragraph" w:styleId="Footer">
    <w:name w:val="Footer"/>
    <w:basedOn w:val="Normal"/>
    <w:link w:val="ZpatChar"/>
    <w:uiPriority w:val="99"/>
    <w:rsid w:val="004a7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4a7564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qFormat/>
    <w:rsid w:val="004a7564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4a7564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b54f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47c7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47c72"/>
    <w:pPr>
      <w:spacing w:before="120" w:after="0"/>
    </w:pPr>
    <w:rPr>
      <w:i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e6458"/>
    <w:pPr>
      <w:spacing w:before="0" w:after="0"/>
    </w:pPr>
    <w:rPr>
      <w:b/>
      <w:bCs/>
      <w:i w:val="false"/>
    </w:rPr>
  </w:style>
  <w:style w:type="paragraph" w:styleId="ListParagraph">
    <w:name w:val="List Paragraph"/>
    <w:basedOn w:val="Normal"/>
    <w:uiPriority w:val="34"/>
    <w:qFormat/>
    <w:rsid w:val="001e52f4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ar-SA"/>
    </w:rPr>
  </w:style>
  <w:style w:type="paragraph" w:styleId="HTMLPreformatted">
    <w:name w:val="HTML Preformatted"/>
    <w:basedOn w:val="Normal"/>
    <w:link w:val="FormtovanvHTMLChar"/>
    <w:uiPriority w:val="99"/>
    <w:qFormat/>
    <w:rsid w:val="009b760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rsid w:val="009b760a"/>
    <w:pPr>
      <w:ind w:left="720" w:hanging="0"/>
    </w:pPr>
    <w:rPr/>
  </w:style>
  <w:style w:type="paragraph" w:styleId="Standard" w:customStyle="1">
    <w:name w:val="Standard"/>
    <w:qFormat/>
    <w:rsid w:val="003b65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174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A318F-E097-49EA-932B-4368AC844457}"/>
      </w:docPartPr>
      <w:docPartBody>
        <w:p w:rsidR="0042300A" w:rsidRDefault="008F2823"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39693232844C4DCF8173F211A63FB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932-6A43-49E0-9DCF-D9F8C78B48E8}"/>
      </w:docPartPr>
      <w:docPartBody>
        <w:p w:rsidR="0042300A" w:rsidRDefault="008F2823" w:rsidP="008F2823">
          <w:pPr>
            <w:pStyle w:val="39693232844C4DCF8173F211A63FBDA1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F753CA2884C448249B15F2BA371E4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12FD9-AF32-4624-9CCF-3EB870F21856}"/>
      </w:docPartPr>
      <w:docPartBody>
        <w:p w:rsidR="0042300A" w:rsidRDefault="008F2823" w:rsidP="008F2823">
          <w:pPr>
            <w:pStyle w:val="F753CA2884C448249B15F2BA371E46BF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ACB6463C31EE4F9A9D09062366E8A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C44F1-B4AF-4007-AAF8-111EAD68296D}"/>
      </w:docPartPr>
      <w:docPartBody>
        <w:p w:rsidR="0042300A" w:rsidRDefault="008F2823" w:rsidP="008F2823">
          <w:pPr>
            <w:pStyle w:val="ACB6463C31EE4F9A9D09062366E8AFED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97699C1E2955420FBBC58120537CF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97A7-066B-4129-B987-04017D47D3F9}"/>
      </w:docPartPr>
      <w:docPartBody>
        <w:p w:rsidR="0042300A" w:rsidRDefault="008F2823" w:rsidP="008F2823">
          <w:pPr>
            <w:pStyle w:val="97699C1E2955420FBBC58120537CF53E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D1F877AA997942DA81329FA6243FD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DEE8D-3B04-4F68-8448-6C99A76B2910}"/>
      </w:docPartPr>
      <w:docPartBody>
        <w:p w:rsidR="0042300A" w:rsidRDefault="008F2823" w:rsidP="008F2823">
          <w:pPr>
            <w:pStyle w:val="D1F877AA997942DA81329FA6243FD849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01D9C43E584C45B9B48CF85396392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F6599-A6F3-4698-A96F-C8B4CE6065D6}"/>
      </w:docPartPr>
      <w:docPartBody>
        <w:p w:rsidR="0042300A" w:rsidRDefault="008F2823" w:rsidP="008F2823">
          <w:pPr>
            <w:pStyle w:val="01D9C43E584C45B9B48CF85396392FD7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C2A0CA2D476E4CA6A822FC8FD7D26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CE707-9707-42E7-B7EE-2A077D50AEFB}"/>
      </w:docPartPr>
      <w:docPartBody>
        <w:p w:rsidR="0042300A" w:rsidRDefault="008F2823" w:rsidP="008F2823">
          <w:pPr>
            <w:pStyle w:val="C2A0CA2D476E4CA6A822FC8FD7D268DD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BF82A1D8E7744CB38D576D1309A15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280BF-B752-4CE5-ACCB-385A8D9DDDDC}"/>
      </w:docPartPr>
      <w:docPartBody>
        <w:p w:rsidR="0042300A" w:rsidRDefault="008F2823" w:rsidP="008F2823">
          <w:pPr>
            <w:pStyle w:val="BF82A1D8E7744CB38D576D1309A15E93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7B865BCD1EC742E6894FD87621509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E804B-0B94-4850-9CC0-09EB9825C190}"/>
      </w:docPartPr>
      <w:docPartBody>
        <w:p w:rsidR="0042300A" w:rsidRDefault="008F2823" w:rsidP="008F2823">
          <w:pPr>
            <w:pStyle w:val="7B865BCD1EC742E6894FD87621509A7E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DF1B9345C06544628E84DBDDE0F8C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E1E49-E1B2-4E28-B6CC-24B0B439C86C}"/>
      </w:docPartPr>
      <w:docPartBody>
        <w:p w:rsidR="0042300A" w:rsidRDefault="008F2823" w:rsidP="008F2823">
          <w:pPr>
            <w:pStyle w:val="DF1B9345C06544628E84DBDDE0F8C226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5DA4DAFE2AAD46AE8833133243490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21CC8-A35E-4A59-9233-1353C7BE68B9}"/>
      </w:docPartPr>
      <w:docPartBody>
        <w:p w:rsidR="0042300A" w:rsidRDefault="008F2823" w:rsidP="008F2823">
          <w:pPr>
            <w:pStyle w:val="5DA4DAFE2AAD46AE8833133243490BBC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B4BEB84FF3224F97B0E4DBFA67AF2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D78A9-A3B3-41CD-9CE2-B810E25C18EA}"/>
      </w:docPartPr>
      <w:docPartBody>
        <w:p w:rsidR="0042300A" w:rsidRDefault="008F2823" w:rsidP="008F2823">
          <w:pPr>
            <w:pStyle w:val="B4BEB84FF3224F97B0E4DBFA67AF207D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5C6B23C52F6142998F7098CF5FAD3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3F6BC-BD5D-4F07-8A37-D25378314B70}"/>
      </w:docPartPr>
      <w:docPartBody>
        <w:p w:rsidR="0042300A" w:rsidRDefault="008F2823" w:rsidP="008F2823">
          <w:pPr>
            <w:pStyle w:val="5C6B23C52F6142998F7098CF5FAD3E79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6A354F272B164C988F3833F477D7A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493A2-847A-4F50-8493-672E155E0469}"/>
      </w:docPartPr>
      <w:docPartBody>
        <w:p w:rsidR="0042300A" w:rsidRDefault="008F2823" w:rsidP="008F2823">
          <w:pPr>
            <w:pStyle w:val="6A354F272B164C988F3833F477D7A981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6BF78339EE8546C687D58F3B81B6D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5CDDB-E7D3-4F53-B1F1-52D1B9D1B478}"/>
      </w:docPartPr>
      <w:docPartBody>
        <w:p w:rsidR="0042300A" w:rsidRDefault="008F2823" w:rsidP="008F2823">
          <w:pPr>
            <w:pStyle w:val="6BF78339EE8546C687D58F3B81B6D167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3415BF038989486BB20818EBB9E6C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5A4A5-EEBA-48B6-93A6-D24EF7188F6A}"/>
      </w:docPartPr>
      <w:docPartBody>
        <w:p w:rsidR="0042300A" w:rsidRDefault="008F2823" w:rsidP="008F2823">
          <w:pPr>
            <w:pStyle w:val="3415BF038989486BB20818EBB9E6C2BC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EC5B90A4C2AB4185918EE9A56F564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76086-B35C-44C9-A26B-3204B616157C}"/>
      </w:docPartPr>
      <w:docPartBody>
        <w:p w:rsidR="0042300A" w:rsidRDefault="008F2823" w:rsidP="008F2823">
          <w:pPr>
            <w:pStyle w:val="EC5B90A4C2AB4185918EE9A56F564BC9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57F36AB7A9D74881934400FEB55E0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89223-1CCD-4D9A-8440-628CD174F9A7}"/>
      </w:docPartPr>
      <w:docPartBody>
        <w:p w:rsidR="0042300A" w:rsidRDefault="008F2823" w:rsidP="008F2823">
          <w:pPr>
            <w:pStyle w:val="57F36AB7A9D74881934400FEB55E0947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260B8D74D7574AFEAA23A6FCB771B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2BBC7-3A2C-4EB8-9E07-07EB3AEBB3F6}"/>
      </w:docPartPr>
      <w:docPartBody>
        <w:p w:rsidR="0042300A" w:rsidRDefault="008F2823" w:rsidP="008F2823">
          <w:pPr>
            <w:pStyle w:val="260B8D74D7574AFEAA23A6FCB771B35B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3128B80A6E6A45419055B4C6F3A81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28ABE-C66E-45E3-967A-E2994C53971E}"/>
      </w:docPartPr>
      <w:docPartBody>
        <w:p w:rsidR="0042300A" w:rsidRDefault="008F2823" w:rsidP="008F2823">
          <w:pPr>
            <w:pStyle w:val="3128B80A6E6A45419055B4C6F3A81B22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8F491C82286E4A5BA16A747BA22E7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C82B76-436B-4501-AC6C-26CBAB4018F8}"/>
      </w:docPartPr>
      <w:docPartBody>
        <w:p w:rsidR="0042300A" w:rsidRDefault="008F2823" w:rsidP="008F2823">
          <w:pPr>
            <w:pStyle w:val="8F491C82286E4A5BA16A747BA22E7EBF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C010DE9E5FA144CCB36655A6D4FF1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BC678-3AD0-4A2B-9792-A68FE6AC779F}"/>
      </w:docPartPr>
      <w:docPartBody>
        <w:p w:rsidR="0042300A" w:rsidRDefault="008F2823" w:rsidP="008F2823">
          <w:pPr>
            <w:pStyle w:val="C010DE9E5FA144CCB36655A6D4FF1FE6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EB606C3ECA9C4C938283FA4354A8E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DB019-6ED7-4CFB-92CB-8837FE79072A}"/>
      </w:docPartPr>
      <w:docPartBody>
        <w:p w:rsidR="0042300A" w:rsidRDefault="008F2823" w:rsidP="008F2823">
          <w:pPr>
            <w:pStyle w:val="EB606C3ECA9C4C938283FA4354A8E5B0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F2BE09360ED745258BB03F1DAEF4F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919BA-084E-4BB6-8536-CA8F18B8794B}"/>
      </w:docPartPr>
      <w:docPartBody>
        <w:p w:rsidR="0042300A" w:rsidRDefault="008F2823" w:rsidP="008F2823">
          <w:pPr>
            <w:pStyle w:val="F2BE09360ED745258BB03F1DAEF4FAF7"/>
          </w:pPr>
          <w:r w:rsidRPr="003C3893">
            <w:rPr>
              <w:rStyle w:val="Zstupntext"/>
            </w:rPr>
            <w:t>Klikněte sem a zadejte text.</w:t>
          </w:r>
        </w:p>
      </w:docPartBody>
    </w:docPart>
    <w:docPart>
      <w:docPartPr>
        <w:name w:val="AB3F44CB4228461DA29C9DCBCC8EF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BE72E-A9A5-4728-9147-C5A8BCBE3A87}"/>
      </w:docPartPr>
      <w:docPartBody>
        <w:p w:rsidR="0042300A" w:rsidRDefault="008F2823" w:rsidP="008F2823">
          <w:pPr>
            <w:pStyle w:val="AB3F44CB4228461DA29C9DCBCC8EF417"/>
          </w:pPr>
          <w:r w:rsidRPr="003C389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sablanca">
    <w:altName w:val="Times New Roman"/>
    <w:charset w:val="00"/>
    <w:family w:val="roman"/>
    <w:pitch w:val="variable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823"/>
    <w:rsid w:val="000B25CA"/>
    <w:rsid w:val="001704FC"/>
    <w:rsid w:val="002A7CB1"/>
    <w:rsid w:val="0042300A"/>
    <w:rsid w:val="0048182D"/>
    <w:rsid w:val="004904FD"/>
    <w:rsid w:val="008C3E05"/>
    <w:rsid w:val="008F28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2823"/>
    <w:rPr>
      <w:color w:val="808080"/>
    </w:rPr>
  </w:style>
  <w:style w:type="paragraph" w:customStyle="1" w:styleId="39693232844C4DCF8173F211A63FBDA1">
    <w:name w:val="39693232844C4DCF8173F211A63FBDA1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3CA2884C448249B15F2BA371E46BF">
    <w:name w:val="F753CA2884C448249B15F2BA371E46BF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B6463C31EE4F9A9D09062366E8AFED">
    <w:name w:val="ACB6463C31EE4F9A9D09062366E8AFED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699C1E2955420FBBC58120537CF53E">
    <w:name w:val="97699C1E2955420FBBC58120537CF53E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F877AA997942DA81329FA6243FD849">
    <w:name w:val="D1F877AA997942DA81329FA6243FD849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D9C43E584C45B9B48CF85396392FD7">
    <w:name w:val="01D9C43E584C45B9B48CF85396392FD7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A0CA2D476E4CA6A822FC8FD7D268DD">
    <w:name w:val="C2A0CA2D476E4CA6A822FC8FD7D268DD"/>
    <w:rsid w:val="008F2823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82A1D8E7744CB38D576D1309A15E93">
    <w:name w:val="BF82A1D8E7744CB38D576D1309A15E93"/>
    <w:rsid w:val="008F2823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5BCD1EC742E6894FD87621509A7E">
    <w:name w:val="7B865BCD1EC742E6894FD87621509A7E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1B9345C06544628E84DBDDE0F8C226">
    <w:name w:val="DF1B9345C06544628E84DBDDE0F8C226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4DAFE2AAD46AE8833133243490BBC">
    <w:name w:val="5DA4DAFE2AAD46AE8833133243490BBC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BEB84FF3224F97B0E4DBFA67AF207D">
    <w:name w:val="B4BEB84FF3224F97B0E4DBFA67AF207D"/>
    <w:rsid w:val="008F2823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6B23C52F6142998F7098CF5FAD3E79">
    <w:name w:val="5C6B23C52F6142998F7098CF5FAD3E79"/>
    <w:rsid w:val="008F2823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54F272B164C988F3833F477D7A981">
    <w:name w:val="6A354F272B164C988F3833F477D7A981"/>
    <w:rsid w:val="008F2823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78339EE8546C687D58F3B81B6D167">
    <w:name w:val="6BF78339EE8546C687D58F3B81B6D167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15BF038989486BB20818EBB9E6C2BC">
    <w:name w:val="3415BF038989486BB20818EBB9E6C2BC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B90A4C2AB4185918EE9A56F564BC9">
    <w:name w:val="EC5B90A4C2AB4185918EE9A56F564BC9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F36AB7A9D74881934400FEB55E0947">
    <w:name w:val="57F36AB7A9D74881934400FEB55E0947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B8D74D7574AFEAA23A6FCB771B35B">
    <w:name w:val="260B8D74D7574AFEAA23A6FCB771B35B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28B80A6E6A45419055B4C6F3A81B22">
    <w:name w:val="3128B80A6E6A45419055B4C6F3A81B22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91C82286E4A5BA16A747BA22E7EBF">
    <w:name w:val="8F491C82286E4A5BA16A747BA22E7EBF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10DE9E5FA144CCB36655A6D4FF1FE6">
    <w:name w:val="C010DE9E5FA144CCB36655A6D4FF1FE6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606C3ECA9C4C938283FA4354A8E5B0">
    <w:name w:val="EB606C3ECA9C4C938283FA4354A8E5B0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BE09360ED745258BB03F1DAEF4FAF7">
    <w:name w:val="F2BE09360ED745258BB03F1DAEF4FAF7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3F44CB4228461DA29C9DCBCC8EF417">
    <w:name w:val="AB3F44CB4228461DA29C9DCBCC8EF417"/>
    <w:rsid w:val="008F282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1C332-D595-476B-8A36-BB72A83C0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11</Pages>
  <Words>1722</Words>
  <Characters>10166</Characters>
  <CharactersWithSpaces>11865</CharactersWithSpaces>
  <Paragraphs>2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9:00Z</dcterms:created>
  <dc:creator>Gnida</dc:creator>
  <dc:description/>
  <dc:language>en-US</dc:language>
  <cp:lastModifiedBy>Roman Drga</cp:lastModifiedBy>
  <cp:lastPrinted>2012-04-02T12:36:00Z</cp:lastPrinted>
  <dcterms:modified xsi:type="dcterms:W3CDTF">2013-08-30T12:32:00Z</dcterms:modified>
  <cp:revision>19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