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SEZNAM VÝZNAMNÝCH DODÁVEK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720" w:hanging="29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VÝZNAMÝCH DODÁVEK REALIZOVANÝCH V POSLEDNÍCH 3 LETECH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VĚDČENÍ VÝZNAMNÉ DODÁVKY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1565870796"/>
      <w:bookmarkStart w:id="1" w:name="__Fieldmark__10_1565870796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1565870796"/>
      <w:bookmarkStart w:id="3" w:name="__Fieldmark__11_1565870796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3_1565870796"/>
      <w:bookmarkStart w:id="5" w:name="__Fieldmark__13_1565870796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4_1565870796"/>
      <w:bookmarkStart w:id="7" w:name="__Fieldmark__14_1565870796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  <w:r>
        <w:br w:type="page"/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ab/>
        <w:tab/>
        <w:tab/>
        <w:tab/>
        <w:tab/>
        <w:tab/>
        <w:t>……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951"/>
        <w:gridCol w:w="1064"/>
        <w:gridCol w:w="211"/>
        <w:gridCol w:w="321"/>
        <w:gridCol w:w="1064"/>
        <w:gridCol w:w="3193"/>
      </w:tblGrid>
      <w:tr>
        <w:trPr>
          <w:trHeight w:val="570" w:hRule="atLeas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podává nabídku na nadlimitní veřejnou zakázku na dodávky rozdělenou na části s názvem </w:t>
      </w:r>
      <w:r>
        <w:rPr>
          <w:rFonts w:cs="Arial" w:ascii="Arial" w:hAnsi="Arial"/>
          <w:sz w:val="20"/>
          <w:szCs w:val="20"/>
          <w:u w:val="single"/>
        </w:rPr>
        <w:t>„Přístrojové vybavení 10. část - CYKLERY, FOTOMETRY, ELEKTROPORÁTORY, reg.č. CZ.1.05/4.1.00/04.0149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 v zadávací dokumentaci </w:t>
      </w:r>
    </w:p>
    <w:p>
      <w:pPr>
        <w:pStyle w:val="NormalniTunnas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</w:t>
        <w:tab/>
        <w:tab/>
        <w:tab/>
      </w:r>
      <w:r>
        <w:rPr>
          <w:rStyle w:val="Styl9b"/>
          <w:rFonts w:eastAsia="Calibri"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unkc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29" w:hanging="0"/>
        <w:rPr/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 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45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alizované dodá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dodá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a celkové dodávk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10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niTextTun"/>
          <w:rFonts w:cs="Arial" w:ascii="Arial" w:hAnsi="Arial"/>
          <w:sz w:val="22"/>
          <w:szCs w:val="22"/>
        </w:rPr>
        <w:t>Objednatel:</w:t>
      </w:r>
      <w:bookmarkStart w:id="9" w:name="Text12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  <w:bookmarkStart w:id="10" w:name="Text122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ědču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Style w:val="NormalniTextTun"/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ávky:</w:t>
      </w:r>
      <w:bookmarkStart w:id="11" w:name="Text131"/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</w:t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 osoby oprávněné v dané věci</w:t>
      </w:r>
    </w:p>
    <w:p>
      <w:pPr>
        <w:pStyle w:val="Normal"/>
        <w:rPr/>
      </w:pPr>
      <w:r>
        <w:rPr>
          <w:rStyle w:val="Styl9b"/>
          <w:rFonts w:eastAsia="Calibri" w:cs="Arial" w:ascii="Arial" w:hAnsi="Arial"/>
          <w:szCs w:val="18"/>
        </w:rPr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Style w:val="Styl9b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1152" w:bottom="1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Monika PC</dc:creator>
  <dc:description/>
  <cp:keywords/>
  <dc:language>en-US</dc:language>
  <cp:lastModifiedBy>Komjaty</cp:lastModifiedBy>
  <dcterms:modified xsi:type="dcterms:W3CDTF">2013-09-06T09:03:00Z</dcterms:modified>
  <cp:revision>4</cp:revision>
  <dc:subject/>
  <dc:title/>
</cp:coreProperties>
</file>