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1963593323"/>
      <w:bookmarkStart w:id="1" w:name="__Fieldmark__14_1963593323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1963593323"/>
      <w:bookmarkStart w:id="3" w:name="__Fieldmark__15_1963593323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1963593323"/>
      <w:bookmarkStart w:id="5" w:name="__Fieldmark__17_1963593323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1963593323"/>
      <w:bookmarkStart w:id="7" w:name="__Fieldmark__18_1963593323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9:00Z</dcterms:created>
  <dc:creator>Monika PC</dc:creator>
  <dc:description/>
  <cp:keywords/>
  <dc:language>en-US</dc:language>
  <cp:lastModifiedBy>Baudys</cp:lastModifiedBy>
  <dcterms:modified xsi:type="dcterms:W3CDTF">2013-09-17T09:32:00Z</dcterms:modified>
  <cp:revision>3</cp:revision>
  <dc:subject/>
  <dc:title/>
</cp:coreProperties>
</file>