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oklad o oprávnění k podnikání, zejména doklad prokazující příslušné živnostenské oprávnění či licenci (výpis ze živnostenského rejstříku a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sz w:val="20"/>
              </w:rPr>
              <w:t>Seznam významných dodávek s uvedením jejího rozsahu a doby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vědčení nebo smlouva s dokladem o uskutečnění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Baudys</cp:lastModifiedBy>
  <dcterms:modified xsi:type="dcterms:W3CDTF">2013-09-17T10:04:00Z</dcterms:modified>
  <cp:revision>4</cp:revision>
  <dc:subject/>
  <dc:title>3</dc:title>
</cp:coreProperties>
</file>