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videnční číslo: MU/51511/2013/ÚVT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Y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ÁVACÍ DOKUMENTAC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. 1, 2, 3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12 odst. 3 a ve spojení s § 18 odst. 5 zákona č. 137/2006 Sb., o veřejných zakázkách, v platném znění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 veřejné zakázky: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Cluster pro souborové služby“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SAH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-14" w:hanging="0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367453121">
            <w:r>
              <w:rPr>
                <w:rStyle w:val="IndexLink"/>
                <w:i/>
                <w:lang w:val="en-US" w:eastAsia="en-US"/>
              </w:rPr>
              <w:t>Příloha č. 1“Krycí list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7453122">
            <w:r>
              <w:rPr>
                <w:rStyle w:val="IndexLink"/>
                <w:i/>
                <w:lang w:val="en-US" w:eastAsia="en-US"/>
              </w:rPr>
              <w:t>Příloha č. 2“Obchodní podmínky - návrh kupní smlouvy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7453123">
            <w:r>
              <w:rPr>
                <w:rStyle w:val="IndexLink"/>
                <w:i/>
                <w:lang w:val="en-US" w:eastAsia="en-US"/>
              </w:rPr>
              <w:t>Příloha č. 3“ Čestné prohlášení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i/>
          <w:i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spacing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auto" w:line="240" w:before="0" w:after="60"/>
        <w:rPr>
          <w:b w:val="false"/>
          <w:b w:val="false"/>
          <w:i/>
          <w:i/>
          <w:sz w:val="22"/>
          <w:szCs w:val="22"/>
        </w:rPr>
      </w:pPr>
      <w:bookmarkStart w:id="0" w:name="__RefHeading___Toc367453121"/>
      <w:bookmarkEnd w:id="0"/>
      <w:r>
        <w:rPr>
          <w:b w:val="false"/>
          <w:i/>
          <w:sz w:val="22"/>
          <w:szCs w:val="22"/>
        </w:rPr>
        <w:t>Příloha č. 1“Krycí lis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luster pro souborové služb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 w:ascii="Times New Roman" w:hAnsi="Times New Roman"/>
          <w:embos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sz w:val="24"/>
          <w:szCs w:val="24"/>
          <w:u w:val="single"/>
        </w:rPr>
      </w:pPr>
      <w:r>
        <w:rPr>
          <w:rFonts w:cs="Times New Roman" w:ascii="Times New Roman" w:hAnsi="Times New Roman"/>
          <w:emboss/>
          <w:sz w:val="24"/>
          <w:szCs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celkem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/>
          <w:b w:val="false"/>
          <w:bCs/>
          <w:i/>
          <w:sz w:val="22"/>
          <w:szCs w:val="22"/>
        </w:rPr>
      </w:r>
    </w:p>
    <w:p>
      <w:pPr>
        <w:pStyle w:val="Heading2"/>
        <w:spacing w:before="120" w:after="60"/>
        <w:rPr/>
      </w:pPr>
      <w:bookmarkStart w:id="1" w:name="__RefHeading___Toc367453122"/>
      <w:bookmarkEnd w:id="1"/>
      <w:r>
        <w:rPr>
          <w:b w:val="false"/>
          <w:i/>
          <w:sz w:val="22"/>
          <w:szCs w:val="22"/>
        </w:rPr>
        <w:t>Příloha č. 2“Obchodní podmínky - návrh kupní smlouvy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eambule:</w:t>
      </w:r>
      <w:r>
        <w:rPr>
          <w:rFonts w:cs="Times New Roman" w:ascii="Times New Roman" w:hAnsi="Times New Roman"/>
          <w:i/>
          <w:sz w:val="22"/>
          <w:szCs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  <w:t xml:space="preserve">Návr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KUPNÍ SMLOUVA </w:t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uzavřená podle ustanovení § 409 a násl. zákona č. 513/1991 Sb., obchodní zákoník, ve znění pozdějších předpisů</w:t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. Smluvní strany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32" w:hanging="532"/>
        <w:jc w:val="left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1.1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 xml:space="preserve">   </w:t>
        <w:tab/>
        <w:t>Kupující:</w:t>
        <w:tab/>
        <w:tab/>
        <w:tab/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Masarykova univerzita 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>Žerotínovo náměstí 9, 601 77 Brno</w:t>
      </w:r>
    </w:p>
    <w:p>
      <w:pPr>
        <w:pStyle w:val="Normal"/>
        <w:tabs>
          <w:tab w:val="clear" w:pos="708"/>
          <w:tab w:val="left" w:pos="3600" w:leader="none"/>
        </w:tabs>
        <w:ind w:left="3540" w:hanging="300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 xml:space="preserve">prof. </w:t>
      </w:r>
      <w:r>
        <w:rPr>
          <w:rFonts w:cs="Times New Roman" w:ascii="Times New Roman" w:hAnsi="Times New Roman"/>
          <w:spacing w:val="0"/>
          <w:sz w:val="22"/>
          <w:szCs w:val="22"/>
        </w:rPr>
        <w:t>RNDr. Luďkem Matyskou, CSc., ředitelem Ústavu výpočetní techniky MU na adrese Botanická 68a, 602 00 Brno, v souladu s platným organizačním řádem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ve věcech provozně-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technických: </w:t>
        <w:tab/>
        <w:t>Mgr. Radimem Pešou, tel. +420 549 49 5859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ab/>
        <w:tab/>
        <w:tab/>
        <w:t xml:space="preserve">       e-mail: pesa@ics.muni.cz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ind w:left="993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eřejná vysoká škola, do obchodního rejstříku se nezapisuje,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ind w:left="539" w:hanging="539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1.2</w:t>
        <w:tab/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>Prodávající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Obchodní firma: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0"/>
          <w:sz w:val="22"/>
        </w:rPr>
        <w:t>…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…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>…</w:t>
      </w:r>
    </w:p>
    <w:p>
      <w:pPr>
        <w:pStyle w:val="Normal"/>
        <w:ind w:left="3534" w:hanging="2994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ve věcech </w:t>
      </w:r>
      <w:r>
        <w:rPr>
          <w:rFonts w:cs="Times New Roman" w:ascii="Times New Roman" w:hAnsi="Times New Roman"/>
          <w:spacing w:val="0"/>
          <w:sz w:val="22"/>
          <w:szCs w:val="22"/>
        </w:rPr>
        <w:t>provozně-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657" w:right="-143" w:hanging="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technických:</w:t>
        <w:tab/>
      </w:r>
      <w:r>
        <w:rPr>
          <w:rFonts w:cs="Times New Roman" w:ascii="Times New Roman" w:hAnsi="Times New Roman"/>
          <w:spacing w:val="0"/>
          <w:sz w:val="22"/>
        </w:rPr>
        <w:t xml:space="preserve"> …, tel: …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0"/>
          <w:sz w:val="22"/>
        </w:rPr>
        <w:t>e-mail: …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Tel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Fax: 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ab/>
        <w:t xml:space="preserve">číslo účtu: </w:t>
      </w:r>
      <w:r>
        <w:rPr>
          <w:rFonts w:cs="Times New Roman" w:ascii="Times New Roman" w:hAnsi="Times New Roman"/>
          <w:bCs/>
          <w:iCs/>
          <w:spacing w:val="0"/>
          <w:sz w:val="22"/>
        </w:rPr>
        <w:t>…</w:t>
      </w:r>
    </w:p>
    <w:p>
      <w:pPr>
        <w:pStyle w:val="Normal"/>
        <w:ind w:left="540" w:right="-142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je zapsaný v obchodním rejstříku vedeném …, oddíl …, vložka ..</w:t>
      </w:r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prodávající“)</w:t>
      </w:r>
    </w:p>
    <w:p>
      <w:pPr>
        <w:pStyle w:val="Normal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„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Cluster pro souborové služb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II. Předmět smlo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>2.1</w:t>
        <w:tab/>
        <w:t xml:space="preserve">Předmětem smlouvy je kompletní řádně provedená dodávka hardwaru clusteru pro souborové služby a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cs="Times New Roman" w:ascii="Times New Roman" w:hAnsi="Times New Roman"/>
          <w:sz w:val="22"/>
          <w:szCs w:val="22"/>
        </w:rPr>
        <w:t xml:space="preserve"> Prodávající se zavazuje, že dodá z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ařízení nové, nepoškozené a nepoužívané. 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2</w:t>
        <w:tab/>
        <w:t>Prodávající je povinen kupujícímu předat se zbožím doklady: dodací list (výdejku) - záruční list (v souladu s čl. V. /5.1 smlouvy) a související dokumentaci v rozsahu poskytovaném výrobcem.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3</w:t>
        <w:tab/>
        <w:t>Položkový rozpis dodávky a technická specifikace předmětu smlouvy jsou uvedeny v příloze,</w:t>
      </w:r>
      <w:r>
        <w:rPr>
          <w:rFonts w:cs="Times New Roman" w:ascii="Times New Roman" w:hAnsi="Times New Roman"/>
          <w:bCs/>
          <w:spacing w:val="0"/>
          <w:sz w:val="22"/>
        </w:rPr>
        <w:t xml:space="preserve"> která je nedílnou součástí této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II. Termín, způsob a místo plnění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Zboží dle článku II. smlouvy bude kupujícímu dodáno nejpozději do 6 týdnů od podpisu smlouvy.  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se zavazuje dodat zboží do místa plnění, kterým je Masarykova univerzita, Ústav výpočetní techniky, Botanická 68a, 602 00 Brno. Součástí předání a převzetí zboží je převzetí dokumentace k tomuto zboží dle čl. 2.2 smlouvy.</w:t>
      </w:r>
    </w:p>
    <w:p>
      <w:pPr>
        <w:pStyle w:val="Normal"/>
        <w:spacing w:before="60" w:after="60"/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V. Smluvní cena a platební podmínky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04" w:hanging="50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cena za předmět smlouvy činí celkem: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Kč včetně DPH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(slovy: …..……….. korun českých)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364" w:hanging="3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32" w:leader="none"/>
          <w:tab w:val="right" w:pos="5110" w:leader="none"/>
        </w:tabs>
        <w:spacing w:before="60" w:after="60"/>
        <w:ind w:left="532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cena bez DPH                            ……………. Kč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532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DPH 21 % </w:t>
        <w:tab/>
        <w:tab/>
        <w:tab/>
        <w:t>……………. Kč</w:t>
        <w:tab/>
        <w:tab/>
      </w:r>
    </w:p>
    <w:p>
      <w:pPr>
        <w:pStyle w:val="Normal"/>
        <w:tabs>
          <w:tab w:val="clear" w:pos="708"/>
          <w:tab w:val="right" w:pos="5068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cena včetně DPH</w:t>
        <w:tab/>
        <w:t>……………. Kč</w:t>
      </w:r>
    </w:p>
    <w:p>
      <w:pPr>
        <w:pStyle w:val="Normal"/>
        <w:tabs>
          <w:tab w:val="clear" w:pos="708"/>
          <w:tab w:val="left" w:pos="532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kupujícího, recyklačního poplatku, apod.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ermín splatnosti daňového dokladu (faktury) je 14 kalendářních dnů ode dne jeho doručení kupujícímu. Daňový doklad (faktura) musí obsahovat veškeré náležitosti v souladu s platným zákonem o DPH, jakož i náležitosti obchodní listiny dle § 13a obchodního zákoník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Faktura bude zaslána na adresu: Masarykova univerzita, Ústav výpočetní techniky, Botanická 68a, 602 00 Brno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. Záruka za jakost a záruční podmínky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rodávající poskytuje na dodávku záruku za jakost po dobu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60 měsíců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lynoucích ode dne úspěšného oboustranného protokolárního předání a převzetí dodávky ve sjednaném rozsahu a ve sjednaném místě plnění. </w:t>
      </w:r>
    </w:p>
    <w:p>
      <w:pPr>
        <w:pStyle w:val="Normal"/>
        <w:keepLines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Kupující </w:t>
      </w:r>
      <w:r>
        <w:rPr>
          <w:rFonts w:cs="Times New Roman" w:ascii="Times New Roman" w:hAnsi="Times New Roman"/>
          <w:spacing w:val="0"/>
          <w:sz w:val="22"/>
          <w:szCs w:val="22"/>
        </w:rPr>
        <w:t>je povinen předat prodávajícímu reklamaci zjištěné závady, která je předmětem záruky, ihned po jejím zjištění, níže uvedeným způsobem: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…………………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: ……………..</w:t>
      </w:r>
    </w:p>
    <w:p>
      <w:pPr>
        <w:pStyle w:val="Normal"/>
        <w:spacing w:lineRule="atLeast" w:line="220"/>
        <w:ind w:left="532" w:hanging="4"/>
        <w:rPr>
          <w:rFonts w:ascii="Verdana" w:hAnsi="Verdana" w:cs="Verdana"/>
          <w:spacing w:val="0"/>
          <w:sz w:val="16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e-mail: …………</w:t>
      </w:r>
      <w:r>
        <w:rPr>
          <w:rFonts w:cs="Verdana" w:ascii="Verdana" w:hAnsi="Verdana"/>
          <w:spacing w:val="0"/>
          <w:sz w:val="16"/>
        </w:rPr>
        <w:tab/>
        <w:t xml:space="preserve">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dstranění závad v případě reklamace provede prodávající v místě dodání, bude-li to technicky možné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garantuje po celé období záruční doby zahájení servisního zásahu v místě dodání nejpozději do 4 hodin od nahlášení závady, a to 7 dní v týdnu po dobu 24 hodin denně. Tato garance servisního zásahu musí být v rámci dodávky pokryta adekvátním typem servisu, poskytovaným výrobcem zařízení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právněná osoba kupujícího může bez přítomnosti zástupce prodávajícího provádět běžné zásahy do dodaného zboží, a to v souladu s jeho účelem a příslušnými technickými podmínkami, s nimiž byl kupující seznámen při předání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z w:val="22"/>
        </w:rPr>
        <w:t xml:space="preserve">Nedílnou </w:t>
      </w:r>
      <w:r>
        <w:rPr>
          <w:rFonts w:cs="Times New Roman" w:ascii="Times New Roman" w:hAnsi="Times New Roman"/>
          <w:sz w:val="22"/>
          <w:szCs w:val="22"/>
        </w:rPr>
        <w:t>součástí záručních podmínek je poskytování opravených verzí programového vybavení pro všechna dodaná zařízení. Prodávající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 povinen zajistit kupujícímu přístup k dokumentaci výrobce zařízení a znalostní bázi, kterou výrobce v rámci své podpory poskytuje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 vyloučení odpovědnosti za vady zboží platí ust. § 431 obchodního zákoníku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. Smluvní pokuty a úrok z prodlení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Kupující souhlasí s úrokem z prodlení ve výši 0,05% z dlužné fakturační částky za každý i započatý den prodlení s její úhradou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souhlasí se smluvní pokutou z prodlení v případě prodlení s termínem dodávky dle čl. 3.1 smlouvy, a to ve výši 0,05 % z celkové smluvní ceny nedodaného zboží (včetně DPH) za každý i započatý den prodlení s jeho dodání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 případ prodlení prodávajícího s odstraněním reklamovaných vad v záruční lhůtě se sjednává smluvní pokuta ve výši 1000,- Kč za každou vadu a každý den prodlení s jejím odstraněním; smluvní pokuta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I. Ostatní a závěrečná ujednání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rohlašuje ve smyslu § 433 a násl. obchodního zákoníku, že zboží nemá patentní ani jiné právní vady. Uplatní-li třetí osoba vůči objednateli nároky plynoucí z právních vad, prodávající se zavazuje škodu tímto vzniklou objednateli bezodkladně nahradit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se zavazuje realizovat předmět plnění podle této smlouvy a v souladu se zadávací dokumentací "Cluster pro souborové služby" pro veřejnou zakázku malého rozsah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Vlastnické </w:t>
      </w:r>
      <w:r>
        <w:rPr>
          <w:rFonts w:cs="Times New Roman" w:ascii="Times New Roman" w:hAnsi="Times New Roman"/>
          <w:sz w:val="22"/>
          <w:szCs w:val="22"/>
        </w:rPr>
        <w:t>právo ke zboží a nebezpečí škody na něm přechází na kupujícího dnem úspěšného protokolárního předání a převzetí zboží. Zodpovědnost za zboží přechází na kupujícího okamžikem podepsání předávacích dokladů. Vadná dodávka je podstatným porušením této smlouvy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áva a závazky touto smlouvou neupravené se řídí ustanoveními zákona č. 513/1991 Sb., obchodní zákoník, v platném znění, neboť na podřízenosti této smlouvy obchodněprávní úpravě se smluvní strany dohodly dle § 262 obchodního zákoník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 Rozhodčí řízení je vyloučeno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Smlouva nabývá platnosti a účinnosti dnem podpisu oprávněných zástupců obou smluvních stran.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Nedílnou součástí této smlouvy jsou přílohy: - Příloha „Položkový rozpis dodávky“ </w:t>
      </w:r>
    </w:p>
    <w:p>
      <w:pPr>
        <w:pStyle w:val="Normal"/>
        <w:keepLines/>
        <w:ind w:left="47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říloha „Technická specifikace“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Datum: </w:t>
        <w:tab/>
        <w:t>Datum:</w:t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lineRule="atLeast" w:line="220" w:before="0" w:after="220"/>
        <w:rPr/>
      </w:pPr>
      <w:r>
        <w:rPr>
          <w:rFonts w:cs="Times New Roman" w:ascii="Times New Roman" w:hAnsi="Times New Roman"/>
          <w:sz w:val="22"/>
          <w:szCs w:val="22"/>
        </w:rPr>
        <w:t>Za kupujícího:</w:t>
        <w:tab/>
        <w:t>Za prodávajícího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……….…………………………</w:t>
        <w:tab/>
        <w:tab/>
        <w:t>……………………………………..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RNDr. Luděk Matyska, CSc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z w:val="22"/>
          <w:szCs w:val="22"/>
        </w:rPr>
        <w:t>ředitel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íloha smlouvy „Položkový rozpis dodávky“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zde uchazeč ve své nabídce uvede úplný seznam částí, ze kterých se dodávka skládá; seznam vytvoří s granularitou na úrovni katalogových položek výrobce zařízení)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íloha smlouvy „Technická specifikace“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kopie technické specifikace z nabídky vítězného uchazeče bude přiložena ke smlouvě až před jejím podpisem, není nutno dokládat ke smlouvě v nabídce)</w:t>
      </w:r>
      <w:r>
        <w:br w:type="page"/>
      </w:r>
    </w:p>
    <w:p>
      <w:pPr>
        <w:pStyle w:val="Heading2"/>
        <w:rPr/>
      </w:pPr>
      <w:bookmarkStart w:id="2" w:name="__RefHeading___Toc367453123"/>
      <w:r>
        <w:rPr>
          <w:b w:val="false"/>
          <w:i/>
        </w:rPr>
        <w:t>Příloha č. 3“ Čestné prohlášení“</w:t>
      </w:r>
      <w:bookmarkEnd w:id="2"/>
      <w:r>
        <w:rPr>
          <w:b w:val="false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luster pro souborové služby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: 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aný v obchodním rejstříku vedeném .................................. v .................., oddíl .., vložka 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ý je uchazečem o veřejnou zakázku "Cluster pro souborové služby"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kládá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nabídku zpracovanou dle zadávacích podmínek obsažených ve výzvě k podání nabídky a v zadávací dokumentaci 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ed předložením informace o kvalifikaci se podrobně seznámil </w:t>
      </w:r>
      <w:r>
        <w:rPr>
          <w:rFonts w:cs="Times New Roman" w:ascii="Times New Roman" w:hAnsi="Times New Roman"/>
          <w:sz w:val="22"/>
          <w:szCs w:val="22"/>
        </w:rPr>
        <w:t>se zadávací dokumentaci včetně jejich 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právnickou osobou mající společníky nebo členy, dle potřeby rozšiřte seznam nebo proškrtněte)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....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akciovou společností, dle potřeby rozšiřte seznam nebo proškrtněte)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…, e-mail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27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Cluster pro souborové služby - přílohy</w:t>
      <w:tab/>
      <w:t xml:space="preserve">Stra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(celkem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Cluster pro souborové služby - přílohy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(celkem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8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80" w:dyaOrig="12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pt;height:60.25pt" filled="f" o:ole="">
          <v:imagedata r:id="rId2" o:title=""/>
        </v:shape>
        <o:OLEObject Type="Embed" ProgID="" ShapeID="ole_rId1" DrawAspect="Content" ObjectID="_39214275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443230</wp:posOffset>
              </wp:positionV>
              <wp:extent cx="2397125" cy="901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34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29430</wp:posOffset>
              </wp:positionH>
              <wp:positionV relativeFrom="page">
                <wp:posOffset>443230</wp:posOffset>
              </wp:positionV>
              <wp:extent cx="2747645" cy="9017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34.9pt;mso-position-vertical-relative:page;margin-left:340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2"/>
      <w:u w:val="none"/>
    </w:rPr>
  </w:style>
  <w:style w:type="character" w:styleId="PodtitulChar">
    <w:name w:val="Podtitul Char"/>
    <w:qFormat/>
    <w:rPr>
      <w:b/>
      <w:bCs/>
      <w:sz w:val="24"/>
      <w:szCs w:val="24"/>
      <w:lang w:val="cs-CZ" w:bidi="ar-SA"/>
    </w:rPr>
  </w:style>
  <w:style w:type="character" w:styleId="Eposta">
    <w:name w:val="epos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[object]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cs="Arial"/>
      <w:b/>
      <w:bCs/>
      <w:spacing w:val="-5"/>
      <w:kern w:val="2"/>
      <w:sz w:val="24"/>
      <w:szCs w:val="32"/>
      <w:lang w:val="cs-CZ" w:bidi="ar-SA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lang w:val="cs-CZ" w:bidi="ar-SA"/>
    </w:rPr>
  </w:style>
  <w:style w:type="character" w:styleId="NadpiszkladnChar">
    <w:name w:val="Nadpis základní Char"/>
    <w:qFormat/>
    <w:rPr>
      <w:rFonts w:ascii="Arial" w:hAnsi="Arial" w:cs="Arial"/>
      <w:b/>
      <w:spacing w:val="10"/>
      <w:kern w:val="2"/>
      <w:sz w:val="2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pacing w:val="10"/>
      <w:kern w:val="2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0" w:after="120"/>
    </w:pPr>
    <w:rPr>
      <w:rFonts w:ascii="Times New Roman" w:hAnsi="Times New Roman" w:cs="Times New Roman"/>
      <w:sz w:val="22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-14" w:hanging="0"/>
    </w:pPr>
    <w:rPr/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>
    <w:name w:val="Heading21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120" w:after="240"/>
      <w:jc w:val="both"/>
      <w:outlineLvl w:val="9"/>
    </w:pPr>
    <w:rPr>
      <w:rFonts w:ascii="Arial Narrow" w:hAnsi="Arial Narrow" w:cs="Arial Narrow"/>
      <w:b w:val="false"/>
      <w:spacing w:val="0"/>
      <w:kern w:val="0"/>
      <w:sz w:val="22"/>
      <w:szCs w:val="22"/>
      <w:u w:val="single"/>
    </w:rPr>
  </w:style>
  <w:style w:type="paragraph" w:styleId="Hlava">
    <w:name w:val="Hlava"/>
    <w:basedOn w:val="Normal"/>
    <w:qFormat/>
    <w:pPr>
      <w:ind w:left="540" w:hanging="540"/>
    </w:pPr>
    <w:rPr>
      <w:rFonts w:ascii="Times New Roman" w:hAnsi="Times New Roman" w:cs="Times New Roman"/>
      <w:bCs/>
      <w:spacing w:val="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8:00Z</dcterms:created>
  <dc:creator/>
  <dc:description/>
  <cp:keywords/>
  <dc:language>en-US</dc:language>
  <cp:lastModifiedBy/>
  <dcterms:modified xsi:type="dcterms:W3CDTF">2013-09-23T11:45:00Z</dcterms:modified>
  <cp:revision>1</cp:revision>
  <dc:subject/>
  <dc:title>Evidenční číslo: MU/…………………</dc:title>
</cp:coreProperties>
</file>