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x kancelářská židle s následujícími para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synchronní mechanika</w:t>
      </w:r>
    </w:p>
    <w:p>
      <w:pPr>
        <w:pStyle w:val="Normal"/>
        <w:rPr/>
      </w:pPr>
      <w:r>
        <w:rPr/>
        <w:t xml:space="preserve">    </w:t>
      </w:r>
      <w:r>
        <w:rPr/>
        <w:t>* výškové nastavení sedáku</w:t>
      </w:r>
    </w:p>
    <w:p>
      <w:pPr>
        <w:pStyle w:val="Normal"/>
        <w:rPr/>
      </w:pPr>
      <w:r>
        <w:rPr/>
        <w:t xml:space="preserve">    </w:t>
      </w:r>
      <w:r>
        <w:rPr/>
        <w:t>* nastavení tuhosti (protiváhy) opěráku v blokované poloze</w:t>
      </w:r>
    </w:p>
    <w:p>
      <w:pPr>
        <w:pStyle w:val="Normal"/>
        <w:rPr/>
      </w:pPr>
      <w:r>
        <w:rPr/>
        <w:t xml:space="preserve">    </w:t>
      </w:r>
      <w:r>
        <w:rPr/>
        <w:t>* opěrák ze samonosné síťoviny</w:t>
      </w:r>
    </w:p>
    <w:p>
      <w:pPr>
        <w:pStyle w:val="Normal"/>
        <w:rPr/>
      </w:pPr>
      <w:r>
        <w:rPr/>
        <w:t xml:space="preserve">    </w:t>
      </w:r>
      <w:r>
        <w:rPr/>
        <w:t>* výškově a hloubkově nastavitelná bederní opěrka</w:t>
      </w:r>
    </w:p>
    <w:p>
      <w:pPr>
        <w:pStyle w:val="Normal"/>
        <w:rPr/>
      </w:pPr>
      <w:r>
        <w:rPr/>
        <w:t xml:space="preserve">    </w:t>
      </w:r>
      <w:r>
        <w:rPr/>
        <w:t>* výškové, hloubkové a úhlové nastavení hlavové opěrky</w:t>
      </w:r>
    </w:p>
    <w:p>
      <w:pPr>
        <w:pStyle w:val="Normal"/>
        <w:rPr/>
      </w:pPr>
      <w:r>
        <w:rPr/>
        <w:t xml:space="preserve">    </w:t>
      </w:r>
      <w:r>
        <w:rPr/>
        <w:t>* výškově stavitelné područky s horní měkčenou podložkou</w:t>
      </w:r>
    </w:p>
    <w:p>
      <w:pPr>
        <w:pStyle w:val="Normal"/>
        <w:rPr/>
      </w:pPr>
      <w:r>
        <w:rPr/>
        <w:t xml:space="preserve">    </w:t>
      </w:r>
      <w:r>
        <w:rPr/>
        <w:t>* možnost úpravy vzdálenosti područek od sedáku</w:t>
      </w:r>
    </w:p>
    <w:p>
      <w:pPr>
        <w:pStyle w:val="Normal"/>
        <w:rPr/>
      </w:pPr>
      <w:r>
        <w:rPr/>
        <w:t xml:space="preserve">    </w:t>
      </w:r>
      <w:r>
        <w:rPr/>
        <w:t>* nosnost min. 110 kg</w:t>
      </w:r>
    </w:p>
    <w:p>
      <w:pPr>
        <w:pStyle w:val="Normal"/>
        <w:rPr/>
      </w:pPr>
      <w:r>
        <w:rPr/>
        <w:t xml:space="preserve">    </w:t>
      </w:r>
      <w:r>
        <w:rPr/>
        <w:t>* kovový pojezdový kříž</w:t>
      </w:r>
    </w:p>
    <w:p>
      <w:pPr>
        <w:pStyle w:val="Normal"/>
        <w:rPr/>
      </w:pPr>
      <w:r>
        <w:rPr/>
        <w:t xml:space="preserve">    </w:t>
      </w:r>
      <w:r>
        <w:rPr/>
        <w:t>* kolečka na měkký povrch</w:t>
      </w:r>
    </w:p>
    <w:p>
      <w:pPr>
        <w:pStyle w:val="Normal"/>
        <w:rPr/>
      </w:pPr>
      <w:r>
        <w:rPr/>
        <w:t xml:space="preserve">    </w:t>
      </w:r>
      <w:r>
        <w:rPr/>
        <w:t>* barva černá</w:t>
      </w:r>
    </w:p>
    <w:p>
      <w:pPr>
        <w:pStyle w:val="Normal"/>
        <w:rPr/>
      </w:pPr>
      <w:r>
        <w:rPr/>
        <w:t xml:space="preserve">    </w:t>
      </w:r>
      <w:r>
        <w:rPr/>
        <w:t>* záruka min. 3 roky</w:t>
      </w:r>
    </w:p>
    <w:p>
      <w:pPr>
        <w:pStyle w:val="Normal"/>
        <w:rPr/>
      </w:pPr>
      <w:r>
        <w:rPr/>
        <w:t xml:space="preserve">    </w:t>
      </w:r>
      <w:r>
        <w:rPr/>
        <w:t>* klinické testy ergonomie</w:t>
      </w:r>
    </w:p>
    <w:p>
      <w:pPr>
        <w:pStyle w:val="Normal"/>
        <w:rPr/>
      </w:pPr>
      <w:r>
        <w:rPr/>
        <w:t xml:space="preserve">    </w:t>
      </w:r>
      <w:r>
        <w:rPr/>
        <w:t>* cena do 15 tis. s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x konferenční židle s následujícími para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čalouněná </w:t>
      </w:r>
    </w:p>
    <w:p>
      <w:pPr>
        <w:pStyle w:val="Normal"/>
        <w:rPr/>
      </w:pPr>
      <w:r>
        <w:rPr/>
        <w:t xml:space="preserve">    </w:t>
      </w:r>
      <w:r>
        <w:rPr/>
        <w:t>* pružná konstrukce</w:t>
      </w:r>
    </w:p>
    <w:p>
      <w:pPr>
        <w:pStyle w:val="Normal"/>
        <w:rPr/>
      </w:pPr>
      <w:r>
        <w:rPr/>
        <w:t xml:space="preserve">    </w:t>
      </w:r>
      <w:r>
        <w:rPr/>
        <w:t>* moderní design - možnost vybrat si barvu a typ potahu</w:t>
      </w:r>
    </w:p>
    <w:p>
      <w:pPr>
        <w:pStyle w:val="Normal"/>
        <w:rPr/>
      </w:pPr>
      <w:r>
        <w:rPr/>
        <w:t xml:space="preserve">    </w:t>
      </w:r>
      <w:r>
        <w:rPr/>
        <w:t>* ergonomicky tvarovaný sedák i opěrák</w:t>
      </w:r>
    </w:p>
    <w:p>
      <w:pPr>
        <w:pStyle w:val="Normal"/>
        <w:rPr/>
      </w:pPr>
      <w:r>
        <w:rPr/>
        <w:t xml:space="preserve">    </w:t>
      </w:r>
      <w:r>
        <w:rPr/>
        <w:t>* područky</w:t>
      </w:r>
    </w:p>
    <w:p>
      <w:pPr>
        <w:pStyle w:val="Normal"/>
        <w:rPr/>
      </w:pPr>
      <w:r>
        <w:rPr/>
        <w:t xml:space="preserve">    </w:t>
      </w:r>
      <w:r>
        <w:rPr/>
        <w:t>* nosnost min. 100 kg</w:t>
      </w:r>
    </w:p>
    <w:p>
      <w:pPr>
        <w:pStyle w:val="Normal"/>
        <w:rPr/>
      </w:pPr>
      <w:r>
        <w:rPr/>
        <w:t xml:space="preserve">    </w:t>
      </w:r>
      <w:r>
        <w:rPr/>
        <w:t>* hmotnost max. 10 kg</w:t>
      </w:r>
    </w:p>
    <w:p>
      <w:pPr>
        <w:pStyle w:val="Normal"/>
        <w:rPr/>
      </w:pPr>
      <w:r>
        <w:rPr/>
        <w:t xml:space="preserve">    </w:t>
      </w:r>
      <w:r>
        <w:rPr/>
        <w:t>* cena do 4 tis.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47697147"/>
      <w:bookmarkStart w:id="1" w:name="_1347697098"/>
      <w:bookmarkStart w:id="2" w:name="_1347697068"/>
      <w:bookmarkStart w:id="3" w:name="_1347697054"/>
      <w:bookmarkStart w:id="4" w:name="_1347697007"/>
      <w:bookmarkStart w:id="5" w:name="_1347696961"/>
      <w:bookmarkStart w:id="6" w:name="_1347695841"/>
      <w:bookmarkStart w:id="7" w:name="_1347695819"/>
      <w:bookmarkStart w:id="8" w:name="_1347695797"/>
      <w:bookmarkStart w:id="9" w:name="_1347695774"/>
      <w:bookmarkStart w:id="10" w:name="_1347695746"/>
      <w:bookmarkStart w:id="11" w:name="_1347695678"/>
      <w:bookmarkStart w:id="12" w:name="_1347695588"/>
      <w:bookmarkStart w:id="13" w:name="_1347695499"/>
      <w:bookmarkStart w:id="14" w:name="_1347695313"/>
      <w:bookmarkStart w:id="15" w:name="_1347695218"/>
      <w:bookmarkStart w:id="16" w:name="_1347695182"/>
      <w:bookmarkStart w:id="17" w:name="_1347695168"/>
      <w:bookmarkStart w:id="18" w:name="_1347695031"/>
      <w:bookmarkStart w:id="19" w:name="_1347695016"/>
      <w:bookmarkStart w:id="20" w:name="_1347695001"/>
      <w:bookmarkStart w:id="21" w:name="_1347694958"/>
      <w:bookmarkStart w:id="22" w:name="_1347694929"/>
      <w:bookmarkStart w:id="23" w:name="_1347694884"/>
      <w:bookmarkStart w:id="24" w:name="_1347694844"/>
      <w:bookmarkStart w:id="25" w:name="_1347694808"/>
      <w:bookmarkStart w:id="26" w:name="_1347694751"/>
      <w:bookmarkStart w:id="27" w:name="_1347694687"/>
      <w:bookmarkStart w:id="28" w:name="_1347694682"/>
      <w:bookmarkStart w:id="29" w:name="_1347694667"/>
      <w:bookmarkStart w:id="30" w:name="_1347694640"/>
      <w:bookmarkStart w:id="31" w:name="_1347694620"/>
      <w:bookmarkStart w:id="32" w:name="_1347694596"/>
      <w:bookmarkStart w:id="33" w:name="_1347694577"/>
      <w:bookmarkStart w:id="34" w:name="_1347694512"/>
      <w:bookmarkStart w:id="35" w:name="_1347694422"/>
      <w:bookmarkStart w:id="36" w:name="_1347694398"/>
      <w:bookmarkStart w:id="37" w:name="_1347694360"/>
      <w:bookmarkStart w:id="38" w:name="_1347694296"/>
      <w:bookmarkStart w:id="39" w:name="_1347694274"/>
      <w:bookmarkStart w:id="40" w:name="_1347694189"/>
      <w:bookmarkStart w:id="41" w:name="_1347694076"/>
      <w:bookmarkStart w:id="42" w:name="_1347693862"/>
      <w:bookmarkStart w:id="43" w:name="_1347693808"/>
      <w:bookmarkStart w:id="44" w:name="_1347693774"/>
      <w:bookmarkStart w:id="45" w:name="_1347693745"/>
      <w:bookmarkStart w:id="46" w:name="_1347693618"/>
      <w:bookmarkStart w:id="47" w:name="_1347693570"/>
      <w:bookmarkStart w:id="48" w:name="_1347693527"/>
      <w:bookmarkStart w:id="49" w:name="_1347693438"/>
      <w:bookmarkStart w:id="50" w:name="_1347693335"/>
      <w:bookmarkStart w:id="51" w:name="_1347693276"/>
      <w:bookmarkStart w:id="52" w:name="_1347693160"/>
      <w:bookmarkStart w:id="53" w:name="_1347693099"/>
      <w:bookmarkStart w:id="54" w:name="_1347692994"/>
      <w:bookmarkStart w:id="55" w:name="_1347692939"/>
      <w:bookmarkStart w:id="56" w:name="_1347692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856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pt;height:114.65pt" filled="f" o:ole="">
            <v:imagedata r:id="rId3" o:title=""/>
          </v:shape>
          <o:OLEObject Type="Embed" ProgID="" ShapeID="ole_rId2" DrawAspect="Content" ObjectID="_14487044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2:00Z</dcterms:created>
  <dc:creator>janouskova</dc:creator>
  <dc:description/>
  <cp:keywords/>
  <dc:language>en-US</dc:language>
  <cp:lastModifiedBy>Dagmar Unzeitigová</cp:lastModifiedBy>
  <dcterms:modified xsi:type="dcterms:W3CDTF">2010-10-04T10:57:00Z</dcterms:modified>
  <cp:revision>10</cp:revision>
  <dc:subject/>
  <dc:title>6x kancelářská židle s následujícími parametry:</dc:title>
</cp:coreProperties>
</file>