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.1.07/2.2.00/15.0187; CZ.1.07/2.2.00/15.0214; CZ.1.07/2.2.00/15.0224; CZ.1.07/2.2.00/15.0048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CZ.1.07/2.4.00/12.0054; CZ.1.07/2.4.00/12.0050;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CZ.1.07/2.3.00/09.0186; CZ.1.07/2.3.00/09.0193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ovace studijního programu všeobecného lékařství s rozšířenou výukou pediatri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vyšování kvality praktické výuky v ošetřovatelství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vyšování IT gramotnosti zaměstnanců vybraných fakult M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inická biochemie – inovovaná interaktivní výuka e-learninge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ora efektivní spolupráce biomedicínckých oborů Masarykovy univerzity a VUT Brno s účastí aplikační sfér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ndardizace a sdílení vzdělávací platformy mezi lékařskými fakultami v rámci projektu MEFANET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ndlovo centrum pro vzdělávání v biologii, biomedicíně a bioinformati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zdělávání pracovníků VaV MU Brno a VFU Brno v endoskopických vyšetřovacích technikách a endoskopicky asistované miniinvazivní chirurgie s využitím nových materiálů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pagační předměty pro projekty OP V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to výzva k podání nabídek obsahuje zadávací podmínky pro výše jmenovanou veřejnou zakázku a tvoří zadávací dokumentaci této veřejné zakázky. V dalším textu je označována jako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to zadávací dokumentace je soubor dokumentů, údajů, požadavků Zadavatele vymezujících druh a předmět veřejné zakázky v podrobnostech nezbytných pro vypracování a podání nabídek uchazečů na veřejnou zakázku zadávanou podle § 95 zákona č. 137/2006 Sb., o veřejných zakázkách, ve znění pozdějších předpisů (dále jen „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Záko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“) v dynamickém nákupním systému na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Propagační služby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dále jen „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Zadávací dokumentace</w:t>
            </w:r>
            <w:r>
              <w:rPr>
                <w:rFonts w:cs="Arial" w:ascii="Arial Narrow" w:hAnsi="Arial Narrow"/>
                <w:sz w:val="22"/>
                <w:szCs w:val="22"/>
              </w:rPr>
              <w:t>“), zavedeném v otevřeném řízení podle Zákona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, ev. č. 60046777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dle Zadávací dokumentace dodavatel zařazený do dynamického nákupního systému zpracuje nabídku, a to na základě výzvy k podání nabídek podle § 95 odst. 1 a 5 Zákona, kterou Zadavatel odešle zařazeným dodavatelům pomocí elektronického nástroje E-ZAK dostupného na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http://zakazky.muni.cz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. Tato Zadávací dokumentace neslouží dodavatelům dosud nezařazeným do dynamického nákupního systému jako zadávací podmínky pro podání předběžné nabídky; tyto je možné získat na adrese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http://zakazky.muni.cz/vz00000006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. Dodavatelé, kteří nepodali předběžnou nabídku a nebyli zařazeni do dynamického nákupního systému 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nemohou podat nabídku v této veřejné zakázc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áva, povinnosti či podmínky v této Zadávací dokumentaci neuvedené se řídí tímto Zákonem a vyhláškami č. 274/2006 Sb., č. 326/2006 Sb., č. 328/2006 Sb., č. 329/2006 Sb. a č. 330/2006 Sb., nařízením vlády ČR č. 77/2008 Sb., sdělením č. 130/2007 Sb.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a Pravidly Operačního programu Vzdělávání pro konkurenceschopnost (dále také „OP VK“) dostupných na </w:t>
            </w:r>
            <w:hyperlink r:id="rId5">
              <w:r>
                <w:rPr>
                  <w:rStyle w:val="InternetLink"/>
                  <w:rFonts w:cs="Arial" w:ascii="Arial Narrow" w:hAnsi="Arial Narrow"/>
                  <w:i/>
                  <w:sz w:val="22"/>
                  <w:szCs w:val="22"/>
                </w:rPr>
                <w:t>www.msmt.cz</w:t>
              </w:r>
            </w:hyperlink>
            <w:r>
              <w:rPr>
                <w:rFonts w:cs="Arial" w:ascii="Arial Narrow" w:hAnsi="Arial Narrow"/>
                <w:i/>
                <w:sz w:val="22"/>
                <w:szCs w:val="22"/>
              </w:rPr>
              <w:t>, odkaz strukturální fondy, odkaz OP VK období 2007-2013 (dále jen „Pravidla“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ato veřejná zakázka je zadávána elektronicky pomocí elektronického nástroje E-ZAK dostupného na </w:t>
            </w:r>
            <w:hyperlink r:id="rId6">
              <w:r>
                <w:rPr>
                  <w:rStyle w:val="InternetLink"/>
                  <w:rFonts w:cs="Arial" w:ascii="Arial Narrow" w:hAnsi="Arial Narrow"/>
                  <w:b/>
                  <w:sz w:val="22"/>
                  <w:szCs w:val="22"/>
                </w:rPr>
                <w:t>http://zakazky.muni.cz</w:t>
              </w:r>
            </w:hyperlink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. Veškeré úkony se provádějí elektronicky. </w:t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eškeré podmínky a informace týkající se elektronického nástroje včetně dynamického nákupního systému jsou dostupné na:</w:t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 Narrow" w:hAnsi="Arial Narrow"/>
                  <w:b/>
                  <w:sz w:val="22"/>
                  <w:szCs w:val="22"/>
                </w:rPr>
                <w:t>https://zakazky.muni.cz/data/manual/EZAK-Manual-Dodavatele.pdf</w:t>
              </w:r>
            </w:hyperlink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 </w:t>
            </w:r>
            <w:hyperlink r:id="rId8">
              <w:r>
                <w:rPr>
                  <w:rStyle w:val="InternetLink"/>
                  <w:rFonts w:cs="Arial" w:ascii="Arial Narrow" w:hAnsi="Arial Narrow"/>
                  <w:b/>
                  <w:sz w:val="22"/>
                  <w:szCs w:val="22"/>
                </w:rPr>
                <w:t>https://zakazky.muni.cz/data/manual/QCM.Podepisovaci_applet.pdf</w:t>
              </w:r>
            </w:hyperlink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 případě jakýchkoli otázek týkajících se uživatelského ovládání elektronického nástroje dostupného na výše uvedené webové stránce  kontaktujte prosím Mgr. Michala Koščika, e-mail: koscik@med.muni.cz, tel.: 549493312. V případě jakýchkoli otázek týkajících se technického nastavení kontaktujte prosím provozovatele elektronického nástroje E-ZAK na e-mailu: </w:t>
            </w:r>
            <w:hyperlink r:id="rId9">
              <w:r>
                <w:rPr>
                  <w:rStyle w:val="InternetLink"/>
                  <w:rFonts w:cs="Arial" w:ascii="Arial Narrow" w:hAnsi="Arial Narrow"/>
                  <w:b/>
                  <w:sz w:val="22"/>
                  <w:szCs w:val="22"/>
                </w:rPr>
                <w:t>podpora@qcm.cz</w:t>
              </w:r>
            </w:hyperlink>
            <w:r>
              <w:rPr>
                <w:rFonts w:cs="Arial" w:ascii="Arial Narrow" w:hAnsi="Arial Narrow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Dodavatel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e v Zadávací dokumentaci v souladu se Zákonem rozumí právnická nebo fyzická osoba, která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poskytuje zboží</w:t>
            </w:r>
            <w:r>
              <w:rPr>
                <w:rFonts w:cs="Arial" w:ascii="Arial Narrow" w:hAnsi="Arial Narrow"/>
                <w:sz w:val="22"/>
                <w:szCs w:val="22"/>
              </w:rPr>
              <w:t>, pokud má sídlo, místo podnikání či místo trvalého pobytu na území České republiky nebo zahraniční dodavatel, který je zahraniční osobou podle § 21 zákona č. 513/1991 Sb., ve znění pozdějších předpisů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Zájemc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e rozumí dodavatel, který byl zadavatelem vyzván k podání nabídky v dynamickém nákupním systému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Uchazeč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e rozumí dodavatel, který ve stanovené době podal nabídku v zadávacím řízení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davatel smí Zadávací dokumentaci použít pouze pro účely zpracování nabídky pro tuto veřejnou zakázku v dynamickém nákupním  systému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davatel je povinen se před podáním nabídky podrobně seznámit s kompletní Zadávací dokumentací a vyjasnit si ještě před podáním nabídky případné nejasnosti. K pozdějším námitkám nebude brán zřete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lektronickým podpisem je míněn zaručený elektronický podpis dle zákona č. 227/2000 Sb., o elektronickém podpisu a o změně některých dalších zákonů, ve znění pozdějších předpisů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dávka, </w:t>
            </w:r>
            <w:r>
              <w:rPr>
                <w:rFonts w:cs="Arial" w:ascii="Arial Narrow" w:hAnsi="Arial Narrow"/>
                <w:sz w:val="22"/>
                <w:szCs w:val="22"/>
              </w:rPr>
              <w:t>dle § 8  Záko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highlight w:val="yellow"/>
              </w:rPr>
              <w:t>Datum uveřejnění ve zjednodušeném oznámení</w:t>
            </w:r>
            <w:r>
              <w:rPr>
                <w:rFonts w:cs="Arial Narrow" w:ascii="Arial Narrow" w:hAnsi="Arial Narrow"/>
                <w:i/>
              </w:rPr>
              <w:t xml:space="preserve"> 31.8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arykova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MUDR. Jiří Mayer, CSc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ěkan Lékařské fakult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dekan@med.muni.cz</w:t>
              </w:r>
            </w:hyperlink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9 49 13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Č: 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. Michal Koščí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Koscik@med.muni.cz</w:t>
              </w:r>
            </w:hyperlink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9 49 33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Lhůta pro podání nabídek specifikovaná ve výzvě k podání nabídek podle § 95 odst. 5 Zákona končí :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15.10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mět veřejné zakázky</w:t>
            </w:r>
          </w:p>
          <w:p>
            <w:pPr>
              <w:pStyle w:val="Heading3"/>
              <w:keepNext w:val="false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Předmětem veřejné zakázky je za Zadavatelem specifikovaných obchodních podmínek dodávka propagačních předmětů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  <w:t>,,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jejichž výčet včetně specifikace a požadovaného množství je uveden v technických podmínkách, které tvoří přílohu č. 1 Zadávací dokumentace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lasifikace předmětu veřejné zakázky je vymezena CPV   39294100-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Zadavatel k formátu přílohy uvádí, že pokud dodavatel nemá 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  <w:t xml:space="preserve">MS Excel a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Adobe Acrobat reader</w:t>
            </w:r>
            <w:r>
              <w:rPr>
                <w:rStyle w:val="FootnoteCharacters"/>
                <w:rFonts w:cs="Arial Narrow" w:ascii="Arial Narrow" w:hAnsi="Arial Narrow"/>
                <w:b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  <w:t xml:space="preserve">  (program pro otevření a požadované doplnění údajů v dokumentu příloh)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, je možné žádat Zadavatele o jiný formát přílohy č. 1 Zadávací dokumentace, a to v rámci dodatečných informací (podrobněji viz odkaz Dodatečné informace). Jiný formát zadavatel poskytne dle svých technických možností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3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Podrobnou definici předmětu veřejné zakázky stanoví níže uvedené technické podmínky a obchodní podmínky, které jsou součástí této Zadávací dokumentac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chodní podmínk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závazné a nemohou být žádným způsobem měněny</w:t>
            </w:r>
            <w:r>
              <w:rPr>
                <w:rFonts w:cs="Arial" w:ascii="Arial Narrow" w:hAnsi="Arial Narrow"/>
                <w:sz w:val="22"/>
                <w:szCs w:val="22"/>
              </w:rPr>
              <w:t>. Obchodní podmínky, které jsou ve formě návrhu kupní smlouvy jsou jako samostatný soubor přílohou č. 2 této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Zadavatel k formátu přílohy uvádí, že pokud dodavatel nemá program Adobe Acrobat reader</w:t>
            </w:r>
            <w:r>
              <w:rPr>
                <w:rStyle w:val="FootnoteCharacters"/>
                <w:rFonts w:cs="Arial Narrow" w:ascii="Arial Narrow" w:hAnsi="Arial Narrow"/>
                <w:b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, je možné žádat Zadavatele o jiný formát přílohy č. 2 Zadávací dokumentace, a to v rámci dodatečných informací (podrobněji viz odkaz Dodatečné informace). Jiný formát zadavatel poskytne dle svých technických možností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davatel má právo před uzavřením smlouvy vyloučit některé položky ze seznamu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v příloze č. 1 Zadávací dokumentace</w:t>
            </w:r>
            <w:r>
              <w:rPr>
                <w:rFonts w:cs="Arial" w:ascii="Arial Narrow" w:hAnsi="Arial Narrow"/>
                <w:sz w:val="22"/>
                <w:szCs w:val="22"/>
              </w:rPr>
              <w:t>, a to především v případě, že nebude uvolněna platba poskytovatele prostředků (např. MŠMT) kupujícímu nebo kupující nebude mít dostatek finančních prostředků. Nelze proto v tomto případě uplatňovat nárok na náhradu škody.</w:t>
            </w:r>
          </w:p>
          <w:p>
            <w:pPr>
              <w:pStyle w:val="Footnote"/>
              <w:rPr/>
            </w:pPr>
            <w:r>
              <w:rPr/>
              <w:t xml:space="preserve"> </w:t>
            </w:r>
            <w:r>
              <w:rPr/>
              <w:t xml:space="preserve">Program zdarma dostupný na: </w:t>
            </w:r>
            <w:hyperlink r:id="rId12">
              <w:r>
                <w:rPr>
                  <w:rStyle w:val="InternetLink"/>
                </w:rPr>
                <w:t>http://www.adobe.com/cz/</w:t>
              </w:r>
            </w:hyperlink>
            <w:r>
              <w:rPr/>
              <w:t xml:space="preserve"> 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hnické podmínk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dávací dokumentace obsahuje, v souladu se Zákonem, technické podmínky. Technickými podmínkami se rozumí charakteristiky a požadavky na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dodávky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chnické podmínky jsou obsaženy v příloze č. 1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tečné informace k zadávacím podmínká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zhledem k tomu, že § 95 odst. 7 Zákona stanovuje lhůtu pro podání nejméně 7 dnů, není možné postupovat podle § 49 Zákona v případě otevřeného řízení. Zadavatel proto stanovuje následující lhůty pro dodatečné informace k zadávacím podmínkám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3"/>
              <w:spacing w:before="0" w:after="6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Dodavatel je oprávněn požadovat po Zadavateli dodatečné informace k zadávacím podmínkám. Žádost musí být elektronická (pomocí elektronického nástroje E-ZAK) a musí být Zadavateli doručena nejpozději 5 dnů před uplynutím lhůty pro podání nabídek.</w:t>
            </w:r>
          </w:p>
          <w:p>
            <w:pPr>
              <w:pStyle w:val="Heading3"/>
              <w:keepNext w:val="false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Na základě žádosti o dodatečné informace k zadávacím podmínkám doručené ve stanovené lhůtě Zadavatel poskytne dodavateli elektronicky (pomocí elektronického nástroje E-ZAK) dodatečné informace, a to nejpozději do 3 dnů ode dne doručení žádosti dodavatele. Tyto dodatečné informace, včetně přesného znění žádosti, poskytne Zadavatel i všem ostatním dodavatelům uveřejněním v elektronickém nástroji E-ZAK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davatel může v souladu s § 49 odst. 3 Zákona poskytnout dodavatelům dodatečné informace k zadávacím podmínkám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(pomocí elektronického nástroje E-ZAK) </w:t>
            </w:r>
            <w:r>
              <w:rPr>
                <w:rFonts w:cs="Arial" w:ascii="Arial Narrow" w:hAnsi="Arial Narrow"/>
                <w:sz w:val="22"/>
                <w:szCs w:val="22"/>
              </w:rPr>
              <w:t>i bez jejich předchozí žádosti. Zadavatel poskytne dodatečné informace nejpozději ve lhůtě 2 dnů před koncem lhůty pro podání nabídek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67 000 Kč (slovy dvěstěšedesátsedmtisíc korun) bez DPH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dlimitní </w:t>
            </w:r>
            <w:r>
              <w:rPr>
                <w:rFonts w:cs="Arial" w:ascii="Arial Narrow" w:hAnsi="Arial Narrow"/>
                <w:sz w:val="22"/>
                <w:szCs w:val="22"/>
              </w:rPr>
              <w:t>veřejná zakázka, zadávaná v dynamickém nákupním systému na Propagační předměty, zadávaná dle § 95 zákona č. 137/2006 Sb., o veřejných zakázkách, v platném z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ístem plnění je Masarykova univerzita, Lékařská fakulta, Brno, 625 000, Kamenice 126/5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davatel požaduje, aby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dodávky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byly provedeny ve lhůtě sjednané jako lhůta plnění ve smlouvě. Jestliže dojde k podpisu smlouvy na plnění této veřejné zakázky ve stejný den nebo později, než je datum, platí, že lhůta plnění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,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e ve vztahu k takové položce posouvá nejdříve o třetí pracovní den po podpisu smlouvy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bídky je možné předkládat pouze elektronicky dle § 149 Zákona pomocí elektronického nástroje E-ZAK dostupného na </w:t>
            </w:r>
            <w:hyperlink r:id="rId1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ejnižší nabídková cena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řadí nabídek zadavatel stanoví podle výše nabídkové ceny bez DPH, přičemž jako nejvhodnější nabídka v pořadí bude hodnocena nabídka s nejnižší nabídkovou cen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edná se o veřejnou zakázku v dynamickém nákupním systému na Propagační předměty, zadávanou dle § 95 zákona č. 137/2006 Sb., o veřejných zakázkách, v platném znění, ze zákona se již prokázání kvalifikace nepožaduj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žadavky pro zpracování nabídky; platební podmínky a objektivní podmínky, za nichž je možno překročit výši nabídkové ceny; způsob zpracování nabídkové cen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ři zadávání této veřejné zakázky používá Zadavatel i dodavatel výlučně elektronické prostředky podle § 149 Zákona. Nabídka tedy musí být podána uchazečem elektronicky, v souladu s § 149 Zákona, a to pomocí elektronického nástroje E-ZAK dostupného na </w:t>
            </w:r>
            <w:hyperlink r:id="rId1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chazeč použije pro zpracování své nabídky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ředlohu návrhu kupní smlouvy z přílohy č. 2 Zadávací dokumentace</w:t>
            </w:r>
            <w:r>
              <w:rPr>
                <w:rFonts w:cs="Arial" w:ascii="Arial Narrow" w:hAnsi="Arial Narrow"/>
                <w:sz w:val="22"/>
                <w:szCs w:val="22"/>
              </w:rPr>
              <w:t>, ve které vyplní požadované informace, tj. identifikační údaje dodavatele, nabídkovou cenu, a doplní k ní přílohy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u w:val="single"/>
              </w:rPr>
              <w:t>příloha č. 1 návrhu smlouvy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pecifikace položek předmětu včetně požadovaného množství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řípadně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přílohu č. 2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 návrhu smlouvy </w:t>
            </w:r>
            <w:r>
              <w:rPr>
                <w:rFonts w:cs="Arial Narrow" w:ascii="Arial Narrow" w:hAnsi="Arial Narrow"/>
                <w:sz w:val="22"/>
                <w:szCs w:val="22"/>
              </w:rPr>
              <w:t>– tj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</w:rPr>
              <w:t>smlouvu podle § 51 odst. 6 Zákona (podalo-li předběžnou nabídku několik dodavatelů společně a nyní podali nabídku na tuto veřejnou zakázku)</w:t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 takto vzniklý dokument elektronicky podepíše. </w:t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Přílohu č. 1 návrhu smlouvy převezme dodavatel z přílohy č. 1 Zadávací dokumentace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,.</w:t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abídka musí být podepsána elektronicky dodavatelem podle výpisu z obchodního rejstříku či jiné obdobné evidence nebo osobou oprávněnou (osobami oprávněnými) za dodavatele jednat. V případě osoby oprávněné statutárním orgánem musí být její plná moc součástí nabídky, pokud nebyla součástí předběžné nabídky. To znamená, že výše uvedená osoba buď vloží a podepíše nabídku (tj. soubory s návrhem smlouvy a přílohami) přímo v elektronickém nástroji E-ZAK nebo tato osoba elektronicky podepíše přímo všechny soubory, které budou tvořit nabídku uchazeče. Zadavatel dále žádá dodavatele, aby pro podání nabídky použili pouze obecně rozšířené a dostupné formáty souborů (zejm. MS Excel, MS Word, PDF, ZIP) a před odesláním nabídky zkontroloval, že soubory nejsou poškozeny. Zadavatel dále doporučuje, aby dodavatel soubory s nabídkou odpovídajícím způsobem pojmenoval a případně zkomprimoval do formátu ZIP (příp. RAR), je-li to z důvodu velikosti souborů nezbytné pro jednorázové podání nabídky v elektronickém nástroji E-ZAK.</w:t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a musí být v plném rozsahu zpracována v elektronické podobě a v českém nebo slovenském jazyce.</w:t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bídková cena bude v souladu s technickými podmínkami, které tvoří přílohu č. 1 Zadávací dokumentace, v nabídce uvedena v české měně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ová cena musí být stanovena i s 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Dkanormln"/>
              <w:rPr>
                <w:rFonts w:ascii="Arial Narrow" w:hAnsi="Arial Narrow" w:cs="Arial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kern w:val="0"/>
                <w:sz w:val="22"/>
                <w:szCs w:val="22"/>
              </w:rPr>
              <w:t xml:space="preserve">Uchazeč doloží svoji nabídkovou cenu v příloze č. 1 k návrhu smlouvy vyplněním předlohy tabulky v MS Excel. </w:t>
            </w:r>
          </w:p>
          <w:p>
            <w:pPr>
              <w:pStyle w:val="Dkanormln"/>
              <w:rPr>
                <w:rFonts w:ascii="Arial Narrow" w:hAnsi="Arial Narrow" w:cs="Arial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kern w:val="0"/>
                <w:sz w:val="22"/>
                <w:szCs w:val="22"/>
              </w:rPr>
            </w:r>
          </w:p>
          <w:p>
            <w:pPr>
              <w:pStyle w:val="Dkanormln"/>
              <w:rPr/>
            </w:pPr>
            <w:r>
              <w:rPr>
                <w:rFonts w:cs="Arial" w:ascii="Arial Narrow" w:hAnsi="Arial Narrow"/>
                <w:kern w:val="0"/>
                <w:sz w:val="22"/>
                <w:szCs w:val="22"/>
              </w:rPr>
              <w:t xml:space="preserve">Platební podmínky předepsané Zadavatelem pro tuto veřejnou zakázku jsou podrobně obsaženy v obchodních podmínkách (viz příloha č. 2 této Zadávací dokumentace) a uchazeč ve své nabídce musí ustanovení uvedená v obchodních podmínkách respektovat. </w:t>
            </w:r>
          </w:p>
          <w:p>
            <w:pPr>
              <w:pStyle w:val="Dkanormln"/>
              <w:rPr>
                <w:rFonts w:ascii="Arial Narrow" w:hAnsi="Arial Narrow" w:cs="Arial"/>
                <w:kern w:val="0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</w:rPr>
            </w:r>
          </w:p>
          <w:p>
            <w:pPr>
              <w:pStyle w:val="Dkanormln"/>
              <w:rPr>
                <w:rFonts w:ascii="Arial Narrow" w:hAnsi="Arial Narrow" w:cs="Arial"/>
                <w:kern w:val="0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kern w:val="0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ekročení (nebo snížení) nabídkové ceny je možné pouze v případě, že v období mezi předložením nabídky uchazeče, jehož nabídka byla vyhodnocena jako nejvhodnější,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), nejméně však do roku 2025, a po tuto dobu doklady související s plněním této zakázky archivova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loučení variantních řešení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avatel předem vylučuje variantní řešení nabídky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tečné dodávky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 případě, že se v průběhu plnění vyskytne potřeba dodatečných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dodávek </w:t>
            </w:r>
            <w:r>
              <w:rPr>
                <w:rFonts w:cs="Arial" w:ascii="Arial Narrow" w:hAnsi="Arial Narrow"/>
                <w:sz w:val="22"/>
                <w:szCs w:val="22"/>
              </w:rPr>
              <w:t>nezahrnutých ve sjednaném předmětu plnění veřejné zakázky, bude jejich zadání řešeno  v souladu se Zákonem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evírání obálek s nabídkam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elikož nabídky mohou být doručeny výhradně elektronickými prostředky, otevírání obálek se v souladu s § 72 odst. 4 Zákona nekoná. Protokol o otevírání obálek bude v souladu s § 73 odst. 3 Zákona uchazečům zpřístupněn elektronickými prostředky uveřejněním v elektronickém nástroji E-ZAK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pis posuzování a hodnocení nabídek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 souladu s § 74 odst. 2 Zákona se hodnotící komise pro posouzení a hodnocení nabídek při zadávání veřejné zakázky v dynamickém nákupním systému neustanovuje. Posouzení a hodnocení nabídek (prostřednictvím automatické metody hodnocení) provede Zadavatel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avatel posoudí nabídky z hlediska splnění zákonných požadavků, požadavků Zadavatele uvedených v zadávacích podmínkách a z hlediska toho, zda uchazeč nepodal nepřijatelnou nabídku podle § 22 odst. 1 písm. d) Zákona. Zadavatel rovněž podle § 77 Zákona posoudí, zda některá nabídka neobsahuje mimořádně nízkou nabídkovou cenu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e, jehož nabídka při posuzování nabídek nesplnila výše uvedené hlediska, Zadavatel bezodkladně vyloučí. Vyloučení, včetně uvedení důvodů, Zadavatel vyloučeným uchazečům bezodkladně písemně oznámí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ržování pravidel publicity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davatel se zavazuje k dodržování pravidel publicity v rozsahu požadovaném příslušnými předpisy pro plnění veřejné zakázky (zejm. Příručkou pro příjemce finanční podpory z operačního programu Vzdělávání pro konkurenceschopnost, Manuálem vizuální identity a nařízením komise (ES) č. 1828/2006)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orita jednotlivých dokumentů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kud z jakýchkoliv důvodů dojde k nesouladu údajů obsažených ve zjednodušeném oznámení a v Zadávací dokumentaci, pak platí, že rozhodující a prioritní jsou vždy podmínky uveřejněné ve zjednodušeném oznámení.</w:t>
            </w:r>
          </w:p>
          <w:p>
            <w:pPr>
              <w:pStyle w:val="Normln"/>
              <w:widowControl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rušení zadávacího řízení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avatel je oprávněn zrušit zadávací řízení z důvodů stanovených Zákone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Za důvod hodný zvláštního zřetele ve smyslu § 84 odst. 2 písm. e) Zákona, pro který nelze na Zadavateli požadovat, aby v zadávacím řízení pokračoval, bude přitom považována mj. </w:t>
            </w: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</w:rPr>
              <w:t>absence nabídek s nabídkovou cenou umožňující Zadavateli nepřekročit finanční limit pro danou veřejnou zakázku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ln"/>
              <w:widowControl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cs-CZ" w:eastAsia="cs-CZ"/>
              </w:rPr>
              <w:t>Zadávací lhůta</w:t>
            </w:r>
          </w:p>
          <w:p>
            <w:pPr>
              <w:pStyle w:val="Normln"/>
              <w:widowControl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Zadavatel stanovuje zadávací lhůtu podle § 43 odst. 2 zákona, tj. lhůtu po kterou jsou dodavatelé svými nabídkami vázáni, v délce</w:t>
            </w:r>
            <w:r>
              <w:rPr>
                <w:rFonts w:cs="Arial" w:ascii="Arial Narrow" w:hAnsi="Arial Narrow"/>
                <w:i/>
                <w:sz w:val="22"/>
                <w:szCs w:val="22"/>
                <w:lang w:val="cs-CZ" w:eastAsia="cs-CZ"/>
              </w:rPr>
              <w:t xml:space="preserve"> 3</w:t>
            </w: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 xml:space="preserve"> měsíce.</w:t>
            </w:r>
          </w:p>
          <w:p>
            <w:pPr>
              <w:pStyle w:val="Normln"/>
              <w:widowControl/>
              <w:spacing w:before="12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cs-CZ" w:eastAsia="cs-CZ"/>
              </w:rPr>
              <w:t>Náklady na reprodukci Zadávací dokumentace</w:t>
            </w:r>
          </w:p>
          <w:p>
            <w:pPr>
              <w:pStyle w:val="Normln"/>
              <w:widowControl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Zadavatel v souladu s oznámením zadávacího řízení nepožaduje od uchazečů o veřejnou zakázku úhradu nákladů za reprodukci Zadávací dokumentace.</w:t>
            </w:r>
          </w:p>
          <w:p>
            <w:pPr>
              <w:pStyle w:val="Normln"/>
              <w:widowControl/>
              <w:spacing w:before="120" w:after="0"/>
              <w:ind w:firstLine="720"/>
              <w:jc w:val="both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</w:r>
          </w:p>
          <w:p>
            <w:pPr>
              <w:pStyle w:val="Normln"/>
              <w:widowControl/>
              <w:spacing w:before="12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cs-CZ" w:eastAsia="cs-CZ"/>
              </w:rPr>
              <w:t>Jistota</w:t>
            </w:r>
          </w:p>
          <w:p>
            <w:pPr>
              <w:pStyle w:val="Normln"/>
              <w:widowControl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 xml:space="preserve">Zadavatel nepožaduje poskytnutí jistoty. </w:t>
            </w:r>
          </w:p>
          <w:p>
            <w:pPr>
              <w:pStyle w:val="Normln"/>
              <w:widowControl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</w:r>
          </w:p>
          <w:p>
            <w:pPr>
              <w:pStyle w:val="Heading2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edílnou součástí této zadávací dokumentace jsou následující příloh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loha č.1:  Předmět veřejné zakázky a technické podmínky</w:t>
            </w:r>
          </w:p>
          <w:p>
            <w:pPr>
              <w:pStyle w:val="Normal"/>
              <w:spacing w:lineRule="auto" w:line="264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(formulář pro nabídku)</w:t>
            </w:r>
          </w:p>
          <w:p>
            <w:pPr>
              <w:pStyle w:val="Normal"/>
              <w:spacing w:lineRule="auto" w:line="264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     příloha č.2:  Obchodní podmínky – návrh smlouvy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zakazky.muni.cz/" TargetMode="External"/><Relationship Id="rId4" Type="http://schemas.openxmlformats.org/officeDocument/2006/relationships/hyperlink" Target="http://zakazky.muni.cz/vz00000063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zakazky.muni.cz/" TargetMode="External"/><Relationship Id="rId7" Type="http://schemas.openxmlformats.org/officeDocument/2006/relationships/hyperlink" Target="https://zakazky.muni.cz/data/manual/EZAK-Manual-Dodavatele.pdf" TargetMode="External"/><Relationship Id="rId8" Type="http://schemas.openxmlformats.org/officeDocument/2006/relationships/hyperlink" Target="https://zakazky.muni.cz/data/manual/QCM.Podepisovaci_applet.pdf" TargetMode="External"/><Relationship Id="rId9" Type="http://schemas.openxmlformats.org/officeDocument/2006/relationships/hyperlink" Target="mailto:podpora@qcm.cz" TargetMode="External"/><Relationship Id="rId10" Type="http://schemas.openxmlformats.org/officeDocument/2006/relationships/hyperlink" Target="mailto:dekan@med.muni.cz" TargetMode="External"/><Relationship Id="rId11" Type="http://schemas.openxmlformats.org/officeDocument/2006/relationships/hyperlink" Target="mailto:Koscik@med.muni.cz" TargetMode="External"/><Relationship Id="rId12" Type="http://schemas.openxmlformats.org/officeDocument/2006/relationships/hyperlink" Target="http://www.adobe.com/cz/" TargetMode="External"/><Relationship Id="rId13" Type="http://schemas.openxmlformats.org/officeDocument/2006/relationships/hyperlink" Target="https://zakazky.muni.cz/" TargetMode="External"/><Relationship Id="rId14" Type="http://schemas.openxmlformats.org/officeDocument/2006/relationships/hyperlink" Target="https://zakazky.muni.cz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34:00Z</dcterms:created>
  <dc:creator>klimovae</dc:creator>
  <dc:description/>
  <cp:keywords/>
  <dc:language>en-US</dc:language>
  <cp:lastModifiedBy>76882</cp:lastModifiedBy>
  <cp:lastPrinted>2010-07-20T14:36:00Z</cp:lastPrinted>
  <dcterms:modified xsi:type="dcterms:W3CDTF">2010-10-06T13:55:00Z</dcterms:modified>
  <cp:revision>4</cp:revision>
  <dc:subject/>
  <dc:title>Výzva k podání nabídek</dc:title>
</cp:coreProperties>
</file>