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/>
          <w:color w:val="auto"/>
          <w:sz w:val="24"/>
          <w:szCs w:val="24"/>
        </w:rPr>
      </w:pPr>
      <w:r>
        <w:rPr>
          <w:rFonts w:ascii="Arial Narrow" w:hAnsi="Arial Narrow"/>
          <w:color w:val="auto"/>
          <w:sz w:val="24"/>
          <w:szCs w:val="24"/>
        </w:rPr>
        <w:t>Příloha č. 1 – Technická specifikace zařízení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Frankovací stroj musí mít minimálně níže uvedené vlastnosti a dodavatel musí být schopen naplnit uvedené požadavky: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kvalitní dílenské zpracování a odpovídající životnost (alespoň 10 let)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nízké provozní náklady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řešení musí umožňovat snadnou a rychlou změnu účtů uživatele a změnu typů zásilek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připojení k PC prostřednictvím běžně dostupného rozhraní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měnit účty uživatele přímo na frankovacím stroji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interaktivní a intuitivní ovládání v českém jazyce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utomatická změna data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propojení frankovacího stroje s digitální váhou s nosností do 2 kg, nebo do 5 kg (viz tabulka požadavků jednotlivých pracovišť)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dálkového dobíjení kreditu a automatické upozornění uživatele na nízký stav kreditu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nalýza a kontrola rozdělování poštovních výdajů minimálně na 100 účtů nákladových středisek uživatele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, v případě změny tarifů, uživatelské aktualizace poštovních tarifů (manuální nebo automatické) bez nutnosti servisního zásahu či placeného upgrade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použití uživatelsky nastavených nejpoužívanějších hodnot poštovného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nastavení částky, při jejímž překročení bude vyžadováno odsouhlasení obsluhou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kalkulace poštovních tarifů bez propojení s váhou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použití samolepicích etiket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ážení a frankování obálek ze stohu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frankování zásilek do tloušťky 8 mm, aniž by bylo nutné používat frankovací etikety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enní výtěžnost frankovacího stroje minimálně 1 000 zásilek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frankování zásilek minimálně od formátu C6 do formátu C4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ysoká kvalita otisku s možností volby použití štočků uživatele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nadná rozšiřitelnost frankovacího stroje o další součásti (např. automatický podavač)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</w:rPr>
      </w:pPr>
      <w:r>
        <w:rPr>
          <w:rFonts w:ascii="Arial Narrow" w:hAnsi="Arial Narrow"/>
        </w:rPr>
        <w:t>instalace a zaškolení obsluhy zdarma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frankovací stroj musí být kompatibilní se stávajícím softwarem </w:t>
      </w:r>
      <w:r>
        <w:rPr>
          <w:rFonts w:ascii="Arial Narrow" w:hAnsi="Arial Narrow"/>
          <w:i/>
        </w:rPr>
        <w:t>Správce pošty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žadavky na proces frankování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Řešení musí umožnit tyto postupy při frankování: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dpora importu a exportu zásilek ze spisové služby uživatele (</w:t>
      </w:r>
      <w:r>
        <w:rPr>
          <w:rFonts w:ascii="Arial Narrow" w:hAnsi="Arial Narrow"/>
          <w:i/>
        </w:rPr>
        <w:t>Magion</w:t>
      </w:r>
      <w:r>
        <w:rPr>
          <w:rFonts w:ascii="Arial Narrow" w:hAnsi="Arial Narrow"/>
        </w:rPr>
        <w:t>), tzn. možnost nahrát data o jednotlivých zásilkách s různou hmotností a způsobem odeslání v rozsahu: jméno a příjmení (případně tituly) adresáta, adresa (ulice, číslo popisné, číslo orientační, PSČ, obec, stát), způsob odeslání a doplňkové služby jednotlivých zásilek jedním souborem tak, aby se tyto hodnoty přiřadily k příslušným zásilkám v dodaném software bez nutnosti dalšího zásahu obsluhy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řešení musí nabídnout snadnou obsluhu frankovacího stroje, tzn. zejména variabilitu při frankování, která obsluze umožní snadnou změnu tarifu, účtu, automatický výpočet ceny a přenášení hmotnosti zásilek bez nutnosti uživatelské změny importního souboru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frankování zásilek na základě zobrazeného seznamu (např. na monitoru PC) tak, aby údaje o hmotnosti a výplatném příslušných zásilek byly automaticky přenášeny do příslušného software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frankování zásilek na základě zobrazeného seznamu (např. na monitoru PC) tak, aby bylo možné změnit při frankování způsob odeslání a účet uživatele  takovým způsobem, aby se případně nově zadaná hodnota automaticky přenesla do příslušného software a přepsala hodnotu původní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frankování zásilek na základě zobrazeného seznamu (např. na monitoru PC) tak, aby bylo možné během jedné frankovací akce najednou frankovat zásilky s různým způsobem odeslání a různou hmotností na různé účty uživatele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frankování doporučených zásilek bez nutnosti opatřovat je před odesláním podacími čísli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měnit účty uživatele přímo v příslušném software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tisk podacího archu, podacích lístků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export zásilek do elektronického podacího archu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import dat z elektronického podacího archu po zpracování Českou poštou,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tvorba přehledů a statistik jednotlivých účtů uživatele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Nabízené řešení </w:t>
      </w:r>
      <w:r>
        <w:rPr>
          <w:rFonts w:ascii="Arial Narrow" w:hAnsi="Arial Narrow"/>
          <w:i/>
        </w:rPr>
        <w:t>(uchazeč vyplní typ nabízeného zařízení a jeho specifikaci)</w:t>
      </w:r>
      <w:r>
        <w:rPr>
          <w:rFonts w:ascii="Arial Narrow" w:hAnsi="Arial Narrow"/>
          <w:b/>
        </w:rPr>
        <w:t>:</w:t>
      </w:r>
    </w:p>
    <w:p>
      <w:pPr>
        <w:pStyle w:val="Normal"/>
        <w:rPr>
          <w:b/>
          <w:b/>
          <w:lang w:eastAsia="cs-CZ"/>
        </w:rPr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spacing w:before="0" w:after="200"/>
        <w:rPr>
          <w:rFonts w:ascii="Arial Narrow" w:hAnsi="Arial Narrow"/>
          <w:b/>
          <w:b/>
        </w:rPr>
      </w:pPr>
      <w:r>
        <w:rPr>
          <w:highlight w:val="lightGray"/>
        </w:rPr>
        <w:t>     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2627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cFa6+2b5szWclrEAaKVatN1XOwk=" w:salt="FKmYT8gjyULrEjxYLUz2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1b0"/>
    <w:pPr>
      <w:keepNext w:val="true"/>
      <w:keepLines/>
      <w:spacing w:before="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1b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41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41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0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22f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918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41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41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0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2778B7BA-C705-4D0C-91CE-14A6429AF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2</Words>
  <Characters>3201</Characters>
  <CharactersWithSpaces>3736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8:00Z</dcterms:created>
  <dc:creator>Pichl</dc:creator>
  <dc:description/>
  <dc:language>en-US</dc:language>
  <cp:lastModifiedBy>Heczkova</cp:lastModifiedBy>
  <cp:lastPrinted>2013-03-21T10:09:00Z</cp:lastPrinted>
  <dcterms:modified xsi:type="dcterms:W3CDTF">2013-10-15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