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říloha B – 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podlimitní veřejnou zakáz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Dodávky frankovacích strojů vč. spotřebního materiálu a zajištění jejich pravidelného servis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dlimitní veřejná zakáz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a frankovacích strojů vč. spotřebního materiálu a zajištění jejich pravidelného servisu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sarykova univerzi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erotínovo náměstí 9, 601 77 Brn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Č: 002162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davatel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chodní firma dodavatel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ídlo dodavatel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Č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imitní veřejná zakázk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32"/>
          <w:szCs w:val="32"/>
          <w:u w:val="single"/>
        </w:rPr>
        <w:t>Dodávky frankovacích strojů vč. spotřebního materiálu a zajištění jejich pravidelného servisu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3_268298443"/>
      <w:bookmarkStart w:id="1" w:name="__Fieldmark__3_268298443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4_268298443"/>
      <w:bookmarkStart w:id="3" w:name="__Fieldmark__4_268298443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 (dále též uchazeč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9_268298443"/>
      <w:bookmarkStart w:id="5" w:name="__Fieldmark__9_268298443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0_268298443"/>
      <w:bookmarkStart w:id="7" w:name="__Fieldmark__10_268298443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11_268298443"/>
      <w:bookmarkStart w:id="9" w:name="__Fieldmark__11_268298443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podáním nabídky uchází o podlimitní veřejnou zakázku  - rámcovou smlouv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  <w:u w:val="single"/>
        </w:rPr>
        <w:t>Dodávky frankovacích strojů vč. spotřebního materiálu a zajištění jejich pravidelného servisu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Cs/>
        </w:rPr>
        <w:t xml:space="preserve">se před předložením Informace o  kvalifikaci podrobně seznámila </w:t>
      </w:r>
      <w:r>
        <w:rPr>
          <w:rFonts w:cs="Arial" w:ascii="Arial Narrow" w:hAnsi="Arial Narrow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euzavřela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plňuje základní kvalifikační předpoklady uvedené v § 53 odst. 1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nemá v evidenci daní zachyceny daňové nedoplatky ve vztahu ke spotřební dani,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ádný z členů statutárního orgánu nebyl v posledních třech letech u zadavatele v pracovněprávním, funkčním či obdobném poměru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12_268298443"/>
      <w:bookmarkStart w:id="11" w:name="__Fieldmark__12_268298443"/>
      <w:bookmarkEnd w:id="11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</w:rPr>
        <w:t xml:space="preserve">v posledních třech letech byli v pracovněprávním, funkčním či obdobném poměru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13_268298443"/>
      <w:bookmarkStart w:id="13" w:name="__Fieldmark__13_268298443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/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17_268298443"/>
      <w:bookmarkStart w:id="15" w:name="__Fieldmark__17_268298443"/>
      <w:bookmarkEnd w:id="15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 Narrow" w:hAnsi="Arial Narrow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18_268298443"/>
      <w:bookmarkStart w:id="17" w:name="__Fieldmark__18_268298443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en-US"/>
        </w:rPr>
        <w:t>*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</w:rPr>
        <w:t xml:space="preserve">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číslovaných list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tel. </w:t>
      </w:r>
    </w:p>
    <w:p>
      <w:pPr>
        <w:pStyle w:val="Normal"/>
        <w:spacing w:before="0" w:after="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Arial Narrow" w:hAnsi="Arial Narrow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Arial Narrow" w:hAnsi="Arial Narrow"/>
          <w:lang w:val="en-US" w:eastAsia="en-US"/>
        </w:rPr>
      </w:r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separate"/>
      </w:r>
      <w:r>
        <w:rPr>
          <w:rFonts w:eastAsia="MS Gothic;ＭＳ ゴシック" w:cs="MS Gothic;ＭＳ ゴシック" w:ascii="Arial Narrow" w:hAnsi="Arial Narrow"/>
          <w:lang w:val="en-US" w:eastAsia="en-US"/>
        </w:rPr>
        <w:t>     </w:t>
      </w:r>
      <w:r/>
      <w:r>
        <w:rPr>
          <w:rFonts w:eastAsia="MS Gothic;ＭＳ ゴシック" w:cs="MS Gothic;ＭＳ ゴシック" w:ascii="Arial Narrow" w:hAnsi="Arial Narrow"/>
          <w:lang w:val="en-US" w:eastAsia="en-US"/>
        </w:rPr>
        <w:fldChar w:fldCharType="end"/>
      </w:r>
      <w:r>
        <w:rPr>
          <w:rFonts w:eastAsia="MS Gothic;ＭＳ ゴシック" w:cs="MS Gothic;ＭＳ ゴシック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rFonts w:cs="Arial Narrow" w:ascii="Arial Narrow" w:hAnsi="Arial Narrow"/>
        <w:b/>
        <w:sz w:val="18"/>
        <w:szCs w:val="18"/>
      </w:rPr>
      <w:t xml:space="preserve">                Podlimitní veřejná zakáz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      „Dodávky frankovacích strojů vč. spotřebního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materiálu a zajištění jejich pravidelného servisu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ab/>
    </w: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5:00Z</dcterms:created>
  <dc:creator>Heczkova</dc:creator>
  <dc:description/>
  <cp:keywords/>
  <dc:language>en-US</dc:language>
  <cp:lastModifiedBy>Heczkova</cp:lastModifiedBy>
  <dcterms:modified xsi:type="dcterms:W3CDTF">2013-10-15T07:23:00Z</dcterms:modified>
  <cp:revision>5</cp:revision>
  <dc:subject/>
  <dc:title>Příloha B – Informace o kvalifikaci</dc:title>
</cp:coreProperties>
</file>