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lzaklad"/>
        <w:keepNext w:val="true"/>
        <w:spacing w:lineRule="atLeast" w:line="280" w:before="40" w:after="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:</w:t>
        <w:tab/>
        <w:t>Technická specifikace dodávky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ykler real-time PCR – pavilon A25 (1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pro amplifikaci a kvantifikaci nukleových kyselin za účelem DNA diagnostiky, detekci mutací na principu real-time PCR a high resolution melting analý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62"/>
        <w:gridCol w:w="212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technické parametr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pro kvantifikaci nukleových kyselin a detekci mutací na principu real-time PC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áce v 96-ti a 384- jamkové destičce na stejném přístroji nebo na kombinaci dvou separátních přístrojů (jako standard pro budoucí připojení robotů na přenášení kapali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zajištění ohřevu a chlazení při cyklování přístroje je využíváno technologie peltierových elementů s vysokou homogenitou termoblo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být z pohledu požívání PCR reagencií (master mixy) zcela otevřený (tj. PCR nesmí být navázaná na používání speciálního typu chemie pouze jednoho dodavatel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 co nejširším spektru aplikací, minimálně však s degradačními sondami typu taqman (kvantifikace genové exprese, genotypizace) a fluorescenčním barvivem typu sybrgreen (kvantifikace genové expres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skutečnit na zařízení high resolution melting analýz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excitace LED dioda umožňující použít na přístroji v současné době všechny dostupné fluorofory (z důvodu minimalizace dodatečných nákladů spojených s výměnou zdroje excitace v průběhu používání přístroj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roké spektrum možností používaných fluorescenčních barviček: min. 5 excitačních a 5 emisních filtrů</w:t>
            </w:r>
            <w:r>
              <w:rPr>
                <w:rFonts w:cs="Arial" w:ascii="Arial" w:hAnsi="Arial"/>
                <w:sz w:val="20"/>
                <w:szCs w:val="20"/>
              </w:rPr>
              <w:t xml:space="preserve"> pro detekci co nejširšího spektra fluorescenčních barviče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imálně však nutně musí obsahovat kombinaci filtrů pro detekci základních fluoroforů FAM, SYBRGreen, LC Green, Eva Green, VIC/HEX/JO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y5, Cy 5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s možností analyzovat i v PCR stripe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imální reakční objem 3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ximální reakční objem 50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</w:t>
            </w: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skutečnit na přístroji multiplexní reakci (detekovat v jednom měření simultánně min. čtyři různé fluorofor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me uvést předpokládané finanční náklady nutné k pravidelné servisní údržbě (kalibraci) přístroje v Kč bez DPH na 1 kalendářní ro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záruční lhůta 36 mě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záručního i pozáručního servis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ovaná rychlost servisního zásahu do 5 prac. dnů od nahlášení závad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lušenství: Počítač (PC) s monitorem a nainstalovaným software pro ovládání a vyhodnocování dat, záložní zdroj (BACK-UP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Dodavatel uvede ANO/NE. V případě, že je v technické specifikaci uvedena mezní hodnota rozměru nebo výkonu, je nutno uvést konkrétní hodnotu pro nabízený stroj. Dodavatel je oprávněn přiložit k této technické specifikaci i svou vlastní či svůj popis zaříze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dodávka tvořená výše uvedenými zařízeními bude vyhovovat všem požadavkům Kupujícího uvedeným v bodě 1 této přílohy. Pokud by se v průběhu přípravy a realizace dodávky ukázalo, že ke splnění požadavků Kupujícího uvedených v bodě 1 této přílohy jsou nezbytná další zařízení či práce, zavazuje se Prodávající dodat tato zařízení a provést tyto práce jako součást své dodávky bez zvýšení Kupní ceny (zmíněné dodávky a práce nebudou mít charakter víceprací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Autospacing="1" w:afterAutospacing="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ykler gradientový – </w:t>
      </w:r>
      <w:r>
        <w:rPr>
          <w:rFonts w:cs="Arial" w:ascii="Arial" w:hAnsi="Arial"/>
          <w:b/>
          <w:sz w:val="20"/>
          <w:szCs w:val="20"/>
        </w:rPr>
        <w:t xml:space="preserve"> pavilon A25 (4 ks). pavilon A36 (1 ks)</w:t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cykler pro polymerázovou řetězovou reakci s teplotním gradientem. Přístroj je určen pro amplifikaci specifických sekvencí nukleových kyselin za účelem identifikace genů a nukleotidových sekvencí ve vzorcích DNA. Umožňuje analyzované vzorky vystavovat po určenou dobu zvoleným teplotám, což je nezbytné pro dosažení reprodukovatelných hodnot. Gradientový termocykler s lineárním teplotním gradientem cca 40°C; Teplotní rozsah 4-99 °C; Rychlost ohřevu min. 4 - 6 °C/s; Teplotní uniformita nižší nebo rovna 0,25 °C; vyhřívané víko minimálně do 99 °C pro zamezení kondenzace na stěnách zkumavek.</w:t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86"/>
        <w:gridCol w:w="3198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technické parametr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stní provedení vhodné pro používání student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ceně stříbrný pozlacený blok formátu 96 x 0,2 m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ální ohřev </w:t>
            </w:r>
            <w:r>
              <w:rPr>
                <w:rFonts w:cs="Arial" w:ascii="Arial" w:hAnsi="Arial"/>
                <w:sz w:val="20"/>
                <w:szCs w:val="20"/>
              </w:rPr>
              <w:t>4,2 °C/s nebo rychlejš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ální chlazení </w:t>
            </w:r>
            <w:r>
              <w:rPr>
                <w:rFonts w:cs="Arial" w:ascii="Arial" w:hAnsi="Arial"/>
                <w:sz w:val="20"/>
                <w:szCs w:val="20"/>
              </w:rPr>
              <w:t>3,6 °C/s nebo rychlejš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uniformita nižší nebo rovna 0,25 °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víko minimálně do 99 °C, nastavení přítlaku 30 - 120 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ind w:left="34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itivní ovládání z velké barevné dotykové obrazovky, odolná obrazovka vhodná pro používání student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ení průběhu teplotních křive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ování paměti na adresáře, uživatele, podadresáře pro více než 350 program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cho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latný upgrade softwa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kalibrace 1 x ročně na místě instala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ovaná rychlost servisního zásahu</w:t>
            </w:r>
            <w:r>
              <w:rPr>
                <w:rFonts w:cs="Arial" w:ascii="Arial" w:hAnsi="Arial"/>
                <w:sz w:val="20"/>
                <w:szCs w:val="20"/>
              </w:rPr>
              <w:t xml:space="preserve"> do 24 hodin od nahlášení závad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záruční lhůta 36 mě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záručního i pozáručního servis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lušenství: nepožadováno</w:t>
            </w:r>
          </w:p>
          <w:p>
            <w:pPr>
              <w:pStyle w:val="Normal"/>
              <w:widowControl w:val="false"/>
              <w:ind w:left="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Dodavatel uvede ANO/NE. V případě, že je v technické specifikaci uvedena mezní hodnota rozměru nebo výkonu, je nutno uvést konkrétní hodnotu pro nabízený stroj. Dodavatel je oprávněn přiložit k této technické specifikaci i svou vlastní či svůj popis zaříze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dodávka tvořená výše uvedenými zařízeními bude vyhovovat všem požadavkům Kupujícího uvedeným v bodě 1 této přílohy. Pokud by se v průběhu přípravy a realizace dodávky ukázalo, že ke splnění požadavků Kupujícího uvedených v bodě 1 této přílohy jsou nezbytná další zařízení či práce, zavazuje se Prodávající dodat tato zařízení a provést tyto práce jako součást své dodávky bez zvýšení Kupní ceny (zmíněné dodávky a práce nebudou mít charakter víceprací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10" w:top="1418" w:footer="34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ind w:left="0" w:hanging="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část 1 – Cyklery gradientové, Cykler real-time PCR“</w:t>
    </w:r>
  </w:p>
  <w:p>
    <w:pPr>
      <w:pStyle w:val="Footer"/>
      <w:ind w:left="0" w:hanging="0"/>
      <w:rPr>
        <w:b/>
        <w:b/>
      </w:rPr>
    </w:pPr>
    <w:r>
      <w:rPr>
        <w:rFonts w:ascii="Arial Narrow" w:hAnsi="Arial Narrow"/>
        <w:b/>
        <w:sz w:val="18"/>
        <w:szCs w:val="18"/>
      </w:rPr>
      <w:t>Kupní smlouva</w:t>
    </w:r>
    <w:r>
      <w:rPr>
        <w:rStyle w:val="Nadpis1Char"/>
        <w:b w:val="false"/>
        <w:bCs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ind w:left="0" w:hanging="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část 1 – Cyklery gradientové, Cykler real-time PCR</w:t>
    </w:r>
  </w:p>
  <w:p>
    <w:pPr>
      <w:pStyle w:val="Footer"/>
      <w:ind w:left="0" w:hanging="0"/>
      <w:rPr/>
    </w:pPr>
    <w:r>
      <w:rPr>
        <w:rFonts w:ascii="Arial Narrow" w:hAnsi="Arial Narrow"/>
        <w:b/>
        <w:sz w:val="18"/>
        <w:szCs w:val="18"/>
      </w:rPr>
      <w:t>Kupní smlouva</w:t>
    </w:r>
    <w:r>
      <w:rPr>
        <w:rStyle w:val="Nadpis1Char"/>
        <w:b w:val="false"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mc:AlternateContent>
        <mc:Choice Requires="wps">
          <w:drawing>
            <wp:inline distT="0" distB="0" distL="0" distR="0">
              <wp:extent cx="5621655" cy="85090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21760" cy="85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67.05pt;width:442.6pt;height:6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mc:AlternateContent>
        <mc:Choice Requires="wps">
          <w:drawing>
            <wp:inline distT="0" distB="0" distL="0" distR="0">
              <wp:extent cx="5621655" cy="850900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21760" cy="85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67.05pt;width:442.6pt;height:6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c4hq4ryQABJ50WgOqfxDkaK2gII=" w:salt="wjN9TIQ3QFB9Cd1tX7ht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ffd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3ffd"/>
    <w:rPr>
      <w:rFonts w:ascii="Calibri" w:hAnsi="Calibri"/>
      <w:b/>
      <w:sz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23ffd"/>
    <w:rPr>
      <w:rFonts w:ascii="Calibri" w:hAnsi="Calibri"/>
      <w:sz w:val="24"/>
      <w:lang w:val="cs-CZ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23ffd"/>
    <w:rPr>
      <w:sz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23ffd"/>
    <w:rPr>
      <w:rFonts w:ascii="Calibri" w:hAnsi="Calibri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3ffd"/>
    <w:rPr>
      <w:rFonts w:ascii="Tahoma" w:hAnsi="Tahoma"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23ffd"/>
    <w:rPr>
      <w:rFonts w:ascii="Calibri" w:hAnsi="Calibri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23ffd"/>
    <w:rPr>
      <w:rFonts w:ascii="Calibri" w:hAnsi="Calibri"/>
      <w:sz w:val="24"/>
    </w:rPr>
  </w:style>
  <w:style w:type="character" w:styleId="Pagenumber">
    <w:name w:val="page number"/>
    <w:basedOn w:val="DefaultParagraphFont"/>
    <w:uiPriority w:val="99"/>
    <w:qFormat/>
    <w:rsid w:val="00523ffd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8e667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3b9a"/>
    <w:rPr>
      <w:sz w:val="20"/>
      <w:lang w:val="x-none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3b9a"/>
    <w:rPr>
      <w:b/>
      <w:sz w:val="20"/>
      <w:lang w:val="x-none"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a853d7"/>
    <w:rPr>
      <w:rFonts w:ascii="Times New Roman" w:hAnsi="Times New Roman"/>
      <w:sz w:val="2"/>
      <w:lang w:val="x-non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495095"/>
    <w:rPr>
      <w:rFonts w:ascii="Times New Roman" w:hAnsi="Times New Roman"/>
      <w:sz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99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99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95095"/>
    <w:pPr>
      <w:spacing w:lineRule="auto" w:line="264"/>
      <w:ind w:left="397" w:hanging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2BA90-0616-4417-943E-DE385E7E5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907</Words>
  <Characters>5352</Characters>
  <CharactersWithSpaces>6247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5:00Z</dcterms:created>
  <dc:creator>User</dc:creator>
  <dc:description/>
  <dc:language>en-US</dc:language>
  <cp:lastModifiedBy>Komjaty</cp:lastModifiedBy>
  <cp:lastPrinted>2012-05-22T08:37:00Z</cp:lastPrinted>
  <dcterms:modified xsi:type="dcterms:W3CDTF">2013-10-17T12:35:00Z</dcterms:modified>
  <cp:revision>4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