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 Narrow" w:hAnsi="Arial Narrow"/>
          <w:b/>
          <w:sz w:val="22"/>
          <w:szCs w:val="22"/>
        </w:rPr>
        <w:t>PŘÍLOHA Č. 2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Krycí list nabídk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Prohlášení uchazeče k nabídc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Čestné prohlášení o splnění kvalifikačních předpokladů</w:t>
      </w:r>
      <w:r>
        <w:br w:type="page"/>
      </w:r>
    </w:p>
    <w:p>
      <w:pPr>
        <w:pStyle w:val="Normal"/>
        <w:spacing w:lineRule="atLeast" w:line="280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B – 3. část - Poloautomatický systém čištění vzorků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NABÍDKA</w:t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DPH v Kč a příslušná sazb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sazba v %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; sazba v %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vč.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B – 3. část - Poloautomatický systém čištění vzorků“</w:t>
      </w:r>
    </w:p>
    <w:p>
      <w:pPr>
        <w:pStyle w:val="Normal"/>
        <w:spacing w:lineRule="atLeast" w:line="280" w:before="0" w:after="200"/>
        <w:rPr>
          <w:rFonts w:ascii="Arial Narrow" w:hAnsi="Arial Narrow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 Narrow" w:hAnsi="Arial Narrow" w:cs="Arial"/>
          <w:b w:val="false"/>
          <w:b w:val="false"/>
          <w:sz w:val="22"/>
          <w:szCs w:val="22"/>
          <w:u w:val="single"/>
          <w:lang w:val="cs-CZ"/>
        </w:rPr>
      </w:pPr>
      <w:r>
        <w:rPr>
          <w:rFonts w:cs="Arial" w:ascii="Arial Narrow" w:hAnsi="Arial Narrow"/>
          <w:b w:val="false"/>
          <w:sz w:val="22"/>
          <w:szCs w:val="22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á/my níže podepsaný/-í 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bCs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 Narrow" w:hAnsi="Arial Narrow"/>
          <w:bCs/>
          <w:lang w:eastAsia="cs-CZ"/>
        </w:rPr>
        <w:footnoteReference w:id="3"/>
      </w:r>
      <w:r>
        <w:rPr>
          <w:rFonts w:eastAsia="Times New Roman" w:cs="Arial" w:ascii="Arial Narrow" w:hAnsi="Arial Narrow"/>
          <w:bCs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0" w:name="__Fieldmark__12_716761064"/>
      <w:bookmarkStart w:id="1" w:name="__Fieldmark__12_716761064"/>
      <w:bookmarkEnd w:id="1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2" w:name="__Fieldmark__13_716761064"/>
      <w:bookmarkStart w:id="3" w:name="__Fieldmark__13_716761064"/>
      <w:bookmarkEnd w:id="3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4" w:name="__Fieldmark__15_716761064"/>
      <w:bookmarkStart w:id="5" w:name="__Fieldmark__15_716761064"/>
      <w:bookmarkEnd w:id="5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 xml:space="preserve">,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6" w:name="__Fieldmark__16_716761064"/>
      <w:bookmarkStart w:id="7" w:name="__Fieldmark__16_716761064"/>
      <w:bookmarkEnd w:id="7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) číslovaných listů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20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B – 3. část - Poloautomatický systém čištění vzorků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outlineLvl w:val="1"/>
        <w:rPr>
          <w:rFonts w:ascii="Arial Narrow" w:hAnsi="Arial Narrow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Čestné prohlášení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/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základ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3 odst. 1 zákona č. 137/2006 Sb., o veřejných zakázkách, ve znění pozdějších předpisů (dále jen „zákon“); tzn., že je schopen zadavateli předložit mj.: 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výpis, resp. výpisy, z evidence rejstříku trestů dle § 53 odst. 1 písm. a) a b) zákona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vrzení příslušného finančního úřadu a ve vztahu ke spotřební dani čestné prohlášení dle § 53 odst. 1 písm. f) zákona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tvrzení příslušného orgánu či instituce (SSSZ) dle § 53 odst. 1 písm. h) zákona </w:t>
      </w:r>
      <w:r>
        <w:rPr>
          <w:rFonts w:cs="Arial" w:ascii="Arial Narrow" w:hAnsi="Arial Narrow"/>
          <w:i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dle § 53 odst. 1 písm. c), d), e), g), i), j), k) zákona;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profes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4 zákona; tzn., že je schopen zadavateli předložit mj.: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lad o oprávnění k podnikání podle zvláštních právních předpisů v rozsahu odpovídajícím předmětu veřejné zakázky,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e ekonomicky a finančně způsobilý splnit tuto veřejnou zakázku v souladu s § 50 odst. 1 písm. c) zákona;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plňuje technické kvalifikační předpoklady požadované zadavatelem v zadávací dokumentaci v souladu s § 56 odst. 1 písm. a) zákona tím, období v posledních 3 letech do posledního dne, ke kterému má být prokázáno splnění kvalifikace, realizoval dodávky obdobného charakteru a rozsahu tj. dodávky poloautomatických systémů čištění vzorků v celkovém finančním rozsahu min. 750 000,- Kč bez DPH.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szCs w:val="22"/>
          <w:lang w:eastAsia="cs-CZ"/>
        </w:rPr>
      </w:pPr>
      <w:r>
        <w:rPr>
          <w:rFonts w:eastAsia="Times New Roman" w:cs="Arial" w:ascii="Arial Narrow" w:hAnsi="Arial Narrow"/>
          <w:szCs w:val="22"/>
          <w:lang w:eastAsia="cs-CZ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V</w:t>
      </w:r>
      <w:bookmarkStart w:id="8" w:name="Text114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bookmarkEnd w:id="8"/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>funkce (titul) opravňující osobu jménem či za uchazeče jednat: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Vyplňte pouze v tom případě, že se na dodávku veřejné zakázky uplatňují dvě sazby DPH.</w:t>
      </w:r>
      <w:r>
        <w:rPr>
          <w:rFonts w:cs="Arial Narrow" w:ascii="Arial Narrow" w:hAnsi="Arial Narrow"/>
          <w:sz w:val="18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 Narrow" w:hAnsi="Arial Narrow"/>
          <w:sz w:val="18"/>
          <w:lang w:eastAsia="cs-CZ"/>
        </w:rPr>
        <w:t xml:space="preserve">* </w:t>
      </w:r>
      <w:r>
        <w:rPr>
          <w:rFonts w:cs="Arial" w:ascii="Arial Narrow" w:hAnsi="Arial Narrow"/>
          <w:sz w:val="18"/>
        </w:rPr>
        <w:t>Zaškrtněte pla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  <w:lang w:val="en-US" w:eastAsia="en-US"/>
      </w:rPr>
    </w:pPr>
    <w:r>
      <w:rPr>
        <w:rFonts w:cs="Arial Narrow" w:ascii="Arial Narrow" w:hAnsi="Arial Narrow"/>
        <w:i/>
        <w:highlight w:val="yello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-224155</wp:posOffset>
              </wp:positionV>
              <wp:extent cx="5544820" cy="923925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720" cy="923760"/>
                        <a:chOff x="0" y="0"/>
                        <a:chExt cx="5544720" cy="923760"/>
                      </a:xfrm>
                    </wpg:grpSpPr>
                    <pic:pic xmlns:pic="http://schemas.openxmlformats.org/drawingml/2006/picture">
                      <pic:nvPicPr>
                        <pic:cNvPr id="0" name="EU_texty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58240" y="61560"/>
                          <a:ext cx="2629080" cy="79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trojlogo.emf"/>
                        <pic:cNvPicPr/>
                      </pic:nvPicPr>
                      <pic:blipFill>
                        <a:blip r:embed="rId2"/>
                        <a:srcRect l="32094" t="22215" r="30720" b="20225"/>
                        <a:stretch/>
                      </pic:blipFill>
                      <pic:spPr>
                        <a:xfrm>
                          <a:off x="0" y="337680"/>
                          <a:ext cx="124344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1 cz cmyk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62720" y="19080"/>
                          <a:ext cx="88200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86160" y="936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292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-17.65pt;width:436.6pt;height:72.65pt" coordorigin="-21,-353" coordsize="8732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U_texty" stroked="f" o:allowincell="f" style="position:absolute;left:2748;top:-256;width:4139;height:12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21;top:179;width:1957;height:57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1 cz cmyk" stroked="f" o:allowincell="f" style="position:absolute;left:7322;top:-323;width:1388;height:11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line id="shape_0" from="2477,-338" to="2477,1101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  <v:line id="shape_0" from="7007,-353" to="7007,1086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5">
    <w:name w:val="WW8Num1z5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55:00Z</dcterms:created>
  <dc:creator>Monika PC</dc:creator>
  <dc:description/>
  <cp:keywords/>
  <dc:language>en-US</dc:language>
  <cp:lastModifiedBy>oudova</cp:lastModifiedBy>
  <dcterms:modified xsi:type="dcterms:W3CDTF">2013-10-15T06:43:00Z</dcterms:modified>
  <cp:revision>16</cp:revision>
  <dc:subject/>
  <dc:title/>
</cp:coreProperties>
</file>