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Přístroje pro projekt CETOCOEN – B – 6. část - Biologický termostat ( bez sycení CO2)“</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ind w:left="709" w:hanging="709"/>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Biologický termostat (bez sycení CO2)</w:t>
            </w:r>
          </w:p>
        </w:tc>
      </w:tr>
    </w:tbl>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Chlazený biologický termostat bez sycení CO2 slouží ke kultivaci živých buněk či mikroorganizmů v atmosféře s přirozenou koncentrací CO2.</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322" w:type="dxa"/>
        <w:jc w:val="left"/>
        <w:tblInd w:w="0" w:type="dxa"/>
        <w:tblLayout w:type="fixed"/>
        <w:tblCellMar>
          <w:top w:w="0" w:type="dxa"/>
          <w:left w:w="108" w:type="dxa"/>
          <w:bottom w:w="0" w:type="dxa"/>
          <w:right w:w="108" w:type="dxa"/>
        </w:tblCellMar>
        <w:tblLook w:val="04a0"/>
      </w:tblPr>
      <w:tblGrid>
        <w:gridCol w:w="4606"/>
        <w:gridCol w:w="471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rHeight w:val="3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řístroj je vybaven řízením teploty vnitřního prostředí tak, že minimální udržitelná teplota je nižší nebo rovna 5 °C a maximální teplota je nejméně 40 °C. Teplotu je možno nastavovat v krocích po 0,1 °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rHeight w:val="6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Teplotní nehomogenita vnitřního prostředí termostatu nepřesahuje 0,5 °C při teplotě 37 °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skutečnou hodnotu)</w:t>
            </w:r>
          </w:p>
        </w:tc>
      </w:tr>
      <w:tr>
        <w:trPr>
          <w:trHeight w:val="2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Přístroj je vybaven displejem zobrazujícím aktuální teplotu v inkubátoru s přesností na desetiny stupně Celsia.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rHeight w:val="25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Přístroj je vybaven vizuálním a/nebo zvukovým alarmem signalizujícím odchylku od nastavené teploty. Teplotní odchylka spouštějící alarm je menší nebo rovna 1 °C.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technické řešení)</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říkon přístroje během chlazení i topení je nižší nebo roven 500 W.</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Vnitřní objem inkubátoru je v rozmezí 45-75 l. Vnější rozměry nepřesahují 700 mm na šířku a 700 mm na hloubku.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skutečné hodno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řístroj umožňuje naprogramování teplotní sekvence v minimálně denním intervalu.</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řístroj je kromě vnějších dveří vybaven i vnitřními skleněnými dvířky oddělujícími vnitřní prostor termostatu.</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Vnitřní povrch termostatu je nerezový, nebo nerezový s příměsí mědi, nebo měděn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technické řešení)</w:t>
            </w:r>
          </w:p>
        </w:tc>
      </w:tr>
      <w:tr>
        <w:trPr>
          <w:trHeight w:val="29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Vnitřní prostor inkubátoru je rozdělen minimálně dvěma flexibilními policemi.</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rHeight w:val="8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řístroj je vybaven minimálně jednou el. zásuvkou (230 V, 50/60 Hz) ve vnitřním prostoru inkubátoru.</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 xml:space="preserve">Dílčí hodnotící kritérium B. – </w:t>
            </w:r>
          </w:p>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 xml:space="preserve">Přístroj je vybaven zvukovou signalizací odchylky aktuální vnitřní teploty oproti nastavené hodnotě. Teplotní odchylka spouštějící alarm je menší nebo rovna 1 °C. </w:t>
            </w:r>
          </w:p>
          <w:p>
            <w:pPr>
              <w:pStyle w:val="Normal"/>
              <w:widowControl w:val="false"/>
              <w:spacing w:before="40" w:after="40"/>
              <w:ind w:left="0" w:hanging="0"/>
              <w:rPr>
                <w:rFonts w:ascii="Arial" w:hAnsi="Arial" w:cs="Arial"/>
                <w:sz w:val="20"/>
                <w:szCs w:val="20"/>
              </w:rPr>
            </w:pPr>
            <w:r>
              <w:rPr>
                <w:rFonts w:cs="Arial" w:ascii="Arial" w:hAnsi="Arial"/>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3%=3 body.</w:t>
            </w:r>
          </w:p>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3 body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Příkon přístroje během chlazení a topení je nižší než 200 W.</w:t>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r>
          </w:p>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12 %=12bodů. Zadavatel bude lépe hodnotit nižší hodnotu.</w:t>
            </w:r>
            <w:r>
              <w:rPr>
                <w:i/>
                <w:color w:val="FF0000"/>
                <w:sz w:val="20"/>
                <w:szCs w:val="20"/>
              </w:rPr>
              <w:t xml:space="preserve"> </w:t>
            </w:r>
            <w:r>
              <w:rPr>
                <w:rFonts w:cs="Arial" w:ascii="Arial" w:hAnsi="Arial"/>
                <w:i/>
                <w:color w:val="FF0000"/>
                <w:sz w:val="20"/>
                <w:szCs w:val="20"/>
              </w:rPr>
              <w:t>Nejnižší hodnota obdrží 12% = 12 bodů, vyšší hodnoty budou hodnoceny poměrem k nejnižší hodnotě. Hodnota vyšší než 200W obdrží 0%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skutečnou hodnotu, údaj je předmětem hodnoc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 xml:space="preserve">Přístroj umožňuje propojení a řízení počítačem, ovládací software a propojovací kabel jsou součástí dodávky. </w:t>
            </w:r>
          </w:p>
          <w:p>
            <w:pPr>
              <w:pStyle w:val="Normal"/>
              <w:widowControl w:val="false"/>
              <w:spacing w:before="40" w:after="40"/>
              <w:ind w:left="0" w:hanging="0"/>
              <w:rPr>
                <w:rFonts w:ascii="Arial" w:hAnsi="Arial" w:cs="Arial"/>
                <w:sz w:val="20"/>
                <w:szCs w:val="20"/>
              </w:rPr>
            </w:pPr>
            <w:r>
              <w:rPr>
                <w:rFonts w:cs="Arial" w:ascii="Arial" w:hAnsi="Arial"/>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5%=5bodů.</w:t>
            </w:r>
          </w:p>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5 bodů / NE=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i/>
                <w:color w:val="FF0000"/>
                <w:sz w:val="20"/>
                <w:szCs w:val="20"/>
              </w:rPr>
              <w:t>(Dodavatel uvede ANO/ NE a technické řešení)</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bookmarkStart w:id="26" w:name="_GoBack"/>
      <w:bookmarkEnd w:id="26"/>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B – 4. část - Biologický termostat (bez sycení 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931</Words>
  <Characters>17299</Characters>
  <CharactersWithSpaces>20190</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6:40: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