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D – 4. část - Lyofilizátor - šetrné sušeni vzorků sublimací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D – 4. část - Lyofilizátor - šetrné sušeni vzorků sublimací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1849525989"/>
      <w:bookmarkStart w:id="1" w:name="__Fieldmark__12_1849525989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1849525989"/>
      <w:bookmarkStart w:id="3" w:name="__Fieldmark__13_1849525989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1849525989"/>
      <w:bookmarkStart w:id="5" w:name="__Fieldmark__15_1849525989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1849525989"/>
      <w:bookmarkStart w:id="7" w:name="__Fieldmark__16_1849525989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D – 4. část - Lyofilizátor - šetrné sušeni vzorků sublimací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dodávky obdobného charakteru a rozsahu tj. </w:t>
      </w:r>
      <w:r>
        <w:rPr>
          <w:rFonts w:cs="Arial"/>
          <w:iCs/>
          <w:szCs w:val="22"/>
        </w:rPr>
        <w:t xml:space="preserve">dodávky </w:t>
      </w:r>
      <w:r>
        <w:rPr>
          <w:rFonts w:cs="Arial"/>
          <w:szCs w:val="22"/>
        </w:rPr>
        <w:t>lyofilizátorů</w:t>
      </w:r>
      <w:r>
        <w:rPr>
          <w:rFonts w:cs="Arial"/>
          <w:iCs/>
          <w:szCs w:val="22"/>
        </w:rPr>
        <w:t xml:space="preserve"> v celkovém finančním rozsahu min. 250.000</w:t>
      </w:r>
      <w:r>
        <w:rPr>
          <w:rFonts w:cs="Arial"/>
          <w:bCs/>
          <w:iCs/>
          <w:szCs w:val="22"/>
        </w:rPr>
        <w:t>,-</w:t>
      </w:r>
      <w:r>
        <w:rPr>
          <w:rFonts w:cs="Arial"/>
          <w:iCs/>
          <w:szCs w:val="22"/>
        </w:rPr>
        <w:t xml:space="preserve"> Kč bez DPH</w:t>
      </w:r>
      <w:r>
        <w:rPr>
          <w:szCs w:val="22"/>
        </w:rPr>
        <w:t>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0" w:after="12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12:17:00Z</dcterms:modified>
  <cp:revision>69</cp:revision>
  <dc:subject/>
  <dc:title/>
</cp:coreProperties>
</file>