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Cs w:val="24"/>
          <w:u w:val="single"/>
          <w:lang w:eastAsia="cs-CZ"/>
        </w:rPr>
        <w:t>Specifikace předmětů publicity projekt 0023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4"/>
          <w:lang w:eastAsia="cs-CZ"/>
        </w:rPr>
        <w:t>Maximální cena zboží včetně DPH  pro tento projekt nesmí překročit 27.000,- Kč</w:t>
      </w:r>
    </w:p>
    <w:tbl>
      <w:tblPr>
        <w:tblStyle w:val="Mkatabulky"/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0"/>
        <w:gridCol w:w="850"/>
        <w:gridCol w:w="850"/>
        <w:gridCol w:w="1408"/>
        <w:gridCol w:w="1002"/>
        <w:gridCol w:w="924"/>
        <w:gridCol w:w="6651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ázev položky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otka/poč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/kvali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aplikace loga/text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ací lhůta od schválení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/upřesnění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Vlaječky ČR a E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lang w:eastAsia="cs-CZ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vlaječky ČR a EU na společném stojánku určené k postavení na stů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lang w:eastAsia="cs-CZ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tzv. verze „tykadl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Propisky -  kuličková pe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0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nobílý po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piska musí mít takový tvar, aby ji bylo možno potisknout logem o rozměrech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40x6 mm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Poznámkový blo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20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papír 80 g B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ý potisk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CMYK/0 – jednostranný 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A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lang w:eastAsia="cs-CZ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- lepení v hlavě; bez kartonu zeza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lang w:eastAsia="cs-CZ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počet listů v bloku: min 20 lis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Sloh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35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křída 300 g les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ý potisk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CMYK/0 – uvnitř slohy nebude po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A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loha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s chlopněmi (3 chlopně, výřez na vizitku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Samolepky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0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ý potisk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CMYK/0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formát: 8,9x3,4 cm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Kalendáře s potiske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200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bílý ofset 80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ve spodní části kalendáře (na stojánku potisk) z obou stran formát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potisk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: 3x1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Rozměry min. 30x12 cm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- Stolní kalendář s místem na poznámky ke každému dni. Na stránce měsíční kalendáriu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100 ks kalendářů na rok 2011, 100 ks na rok 2012</w:t>
            </w:r>
          </w:p>
        </w:tc>
      </w:tr>
    </w:tbl>
    <w:p>
      <w:pPr>
        <w:pStyle w:val="Normal"/>
        <w:rPr>
          <w:rFonts w:ascii="Times New Roman" w:hAnsi="Times New Roman" w:eastAsia="Times New Roman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Cs w:val="24"/>
          <w:u w:val="single"/>
          <w:lang w:eastAsia="cs-CZ"/>
        </w:rPr>
        <w:t>Specifikace předmětů publicity projekt CERME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4"/>
          <w:lang w:eastAsia="cs-CZ"/>
        </w:rPr>
        <w:t xml:space="preserve">Maximální cena zboží včetně DPH pro tento projekt nesmí překročit </w:t>
      </w:r>
      <w:r>
        <w:rPr>
          <w:rFonts w:eastAsia="Times New Roman" w:cs="Times New Roman" w:ascii="Times New Roman" w:hAnsi="Times New Roman"/>
          <w:szCs w:val="24"/>
          <w:lang w:eastAsia="cs-CZ"/>
        </w:rPr>
        <w:t>68.000,-</w:t>
      </w:r>
      <w:r>
        <w:rPr>
          <w:rFonts w:eastAsia="Times New Roman" w:ascii="Times New Roman" w:hAnsi="Times New Roman"/>
          <w:szCs w:val="24"/>
          <w:lang w:eastAsia="cs-CZ"/>
        </w:rPr>
        <w:t xml:space="preserve"> kč</w:t>
      </w:r>
    </w:p>
    <w:tbl>
      <w:tblPr>
        <w:tblStyle w:val="Mkatabulky"/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0"/>
        <w:gridCol w:w="850"/>
        <w:gridCol w:w="850"/>
        <w:gridCol w:w="1408"/>
        <w:gridCol w:w="1002"/>
        <w:gridCol w:w="924"/>
        <w:gridCol w:w="6651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ázev položky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otka/poč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/kvali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aplikace loga/text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ací lhůta od schválení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/upřesnění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Vlaječky ČR a E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lang w:eastAsia="cs-CZ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vlaječky ČR a EU na společném stojánku určené k postavení na stů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lang w:eastAsia="cs-CZ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tzv. verze „tykadl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Propisky -  kuličková pe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nobílý po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piska musí mít takový tvar, aby ji bylo možno potisknout logem o rozměrech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40x6 mm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známkový blok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9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pír 80 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ý potisk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CMYK/0 – jednostranný 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A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- kroužková vazba na boku; s kartonem zeza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trhací, linkov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počet listů v bloku: 100 lis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známkový blok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6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papír 80 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ý potisk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CMYK/0 – jednostranný 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A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vazba nahoře, lepený; s kartonem zeza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trhací, nelinkov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- počet listů v bloku: 50 lis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sloh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křída 300 g les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ý potisk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CMYK/0 – uvnitř slohy nebude po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A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Tašky papírové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150 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ý potisk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CMYK/0 – jednostranný tisk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in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formát: 22 x 31 x 11 cm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Cs w:val="24"/>
          <w:u w:val="single"/>
          <w:lang w:eastAsia="cs-CZ"/>
        </w:rPr>
      </w:pPr>
      <w:r>
        <w:rPr>
          <w:rFonts w:ascii="Times New Roman" w:hAnsi="Times New Roman"/>
          <w:szCs w:val="24"/>
          <w:u w:val="single"/>
          <w:lang w:eastAsia="cs-CZ"/>
        </w:rPr>
        <w:t xml:space="preserve">Specifikace předmětů publicity projekt NAKLIV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Cs w:val="24"/>
          <w:lang w:eastAsia="cs-CZ"/>
        </w:rPr>
        <w:t>Maximální cena zboží včetně DPH pro tento projekt nesmí překročit 28 000 Kč.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3"/>
        <w:gridCol w:w="710"/>
        <w:gridCol w:w="850"/>
        <w:gridCol w:w="1134"/>
        <w:gridCol w:w="1124"/>
        <w:gridCol w:w="1690"/>
        <w:gridCol w:w="1155"/>
        <w:gridCol w:w="573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ázev položk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a/poč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/kva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aplikace loga/tex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měry/veliko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cí lhůta od schválen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ší požadavky/upřesněn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lash dis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green"/>
              </w:rPr>
            </w:pPr>
            <w:r>
              <w:rPr>
                <w:rFonts w:ascii="Times New Roman" w:hAnsi="Times New Roman"/>
                <w:color w:val="000000"/>
              </w:rPr>
              <w:t>35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kov, 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ílá (ev. černobílá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Barevný potisk</w:t>
            </w:r>
            <w:r>
              <w:rPr>
                <w:rFonts w:ascii="Times New Roman" w:hAnsi="Times New Roman"/>
                <w:szCs w:val="24"/>
                <w:lang w:eastAsia="cs-CZ"/>
              </w:rPr>
              <w:t xml:space="preserve"> CMYK/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velikost alespoň 2 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rička - polokoš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Bavlna/ polyester, lycra, smě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íl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Barevný potisk CMYK/0 potisk /výšivka-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unisex, 5 ks S, 15 ks M, 15 ks L, 5 ks XL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ričko s límeč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Hrn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 ks matné sk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klo/keram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ůhledné - matné sklo, bílá kerami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Barevný potisk</w:t>
            </w:r>
            <w:r>
              <w:rPr>
                <w:rFonts w:ascii="Times New Roman" w:hAnsi="Times New Roman"/>
                <w:szCs w:val="24"/>
                <w:lang w:eastAsia="cs-CZ"/>
              </w:rPr>
              <w:t xml:space="preserve"> CMYK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350 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portovní taš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ly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ílá či černobíl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Barevný potisk</w:t>
            </w:r>
            <w:r>
              <w:rPr>
                <w:rFonts w:ascii="Times New Roman" w:hAnsi="Times New Roman"/>
                <w:szCs w:val="24"/>
                <w:lang w:eastAsia="cs-CZ"/>
              </w:rPr>
              <w:t xml:space="preserve"> CMYK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ozměry: výška 40 cm, hloubka 40 cm, délka 60 cm (cc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ortovní taška přes ramen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ašky ekologick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Ekologický/recyklovatelný materi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íl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Barevný potisk</w:t>
            </w:r>
            <w:r>
              <w:rPr>
                <w:rFonts w:ascii="Times New Roman" w:hAnsi="Times New Roman"/>
                <w:szCs w:val="24"/>
                <w:lang w:eastAsia="cs-CZ"/>
              </w:rPr>
              <w:t xml:space="preserve"> CMYK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o tašky se musí vlézt min. formát A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Taška nositelná přes rame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Materiál musí být dostatečně pevný, aby bylo možno nosit v tašce studijní materiály (knih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pis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ranžov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evný potisk CMYK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piska musí mít takový tvar, aby ji bylo možno potisknout logem o rozměrech 40x6 mm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Cs w:val="24"/>
          <w:u w:val="single"/>
          <w:lang w:eastAsia="cs-CZ"/>
        </w:rPr>
        <w:t>Specifikace předmětů publicity projekt PARTSIP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4"/>
          <w:lang w:eastAsia="cs-CZ"/>
        </w:rPr>
        <w:t>Maximální cena zboží včetně DPH pro tento projekt nesmí překročit 16 770, - kč</w:t>
      </w:r>
    </w:p>
    <w:tbl>
      <w:tblPr>
        <w:tblStyle w:val="Mkatabulky"/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08"/>
        <w:gridCol w:w="1702"/>
        <w:gridCol w:w="1133"/>
        <w:gridCol w:w="1418"/>
        <w:gridCol w:w="1133"/>
        <w:gridCol w:w="1135"/>
        <w:gridCol w:w="5166"/>
        <w:gridCol w:w="19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ázev položky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otka/poč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/kvali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aplikace loga/text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měry/velikos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ací lhůta od schválení</w:t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/upřesnění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Flash disk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45 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0"/>
                <w:lang w:val="cs-CZ" w:eastAsia="en-US" w:bidi="ar-SA"/>
              </w:rPr>
              <w:t>kov, plast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bílá (ev. černobílá), stříbrn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ý potisk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CMYK/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0"/>
                <w:lang w:val="cs-CZ" w:eastAsia="en-US" w:bidi="ar-SA"/>
              </w:rPr>
              <w:t> </w:t>
            </w:r>
          </w:p>
        </w:tc>
        <w:tc>
          <w:tcPr>
            <w:tcW w:w="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Tašky ekologické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45 k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Ekologický/recyklovatelný materiál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bílá, zelen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ý potisk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CMYK/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Do tašky se musí vlézt min. formát A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0"/>
                <w:lang w:val="cs-CZ" w:eastAsia="en-US" w:bidi="ar-SA"/>
              </w:rPr>
              <w:t>Taška nositelná přes ram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0"/>
                <w:lang w:val="cs-CZ" w:eastAsia="en-US" w:bidi="ar-SA"/>
              </w:rPr>
              <w:t>Materiál musí být dostatečně pevný, aby bylo možno nosit v tašce studijní materiály (knihy)</w:t>
            </w:r>
          </w:p>
        </w:tc>
        <w:tc>
          <w:tcPr>
            <w:tcW w:w="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ropisk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1000 k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last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elen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ý potisk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CMYK/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piska musí mít takový tvar, aby ji bylo možno potisknout logem o rozměrech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40x6 mm</w:t>
            </w:r>
          </w:p>
        </w:tc>
        <w:tc>
          <w:tcPr>
            <w:tcW w:w="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Cs w:val="24"/>
          <w:u w:val="single"/>
          <w:lang w:eastAsia="cs-CZ"/>
        </w:rPr>
        <w:t xml:space="preserve">Specifikace předmětů publicity projekt Internetová encyklopedie dějin Brna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4"/>
          <w:lang w:eastAsia="cs-CZ"/>
        </w:rPr>
        <w:t>Maximální cena zboží včetně DPH pro tento projekt nesmí překročit  5 000  kč</w:t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09"/>
        <w:gridCol w:w="1701"/>
        <w:gridCol w:w="1134"/>
        <w:gridCol w:w="1416"/>
        <w:gridCol w:w="1134"/>
        <w:gridCol w:w="1134"/>
        <w:gridCol w:w="5358"/>
        <w:gridCol w:w="2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ázev položk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otka/poč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/kval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aplikace loga/tex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měry/velik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ací lhůta od schválení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/upřesnění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klamní poutač A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0"/>
                <w:lang w:val="cs-CZ" w:eastAsia="en-US" w:bidi="ar-SA"/>
              </w:rPr>
              <w:t>pla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š. 80 cm, v. 118 cm, hl. 52 c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boustranný, celoročně umístitelný ven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é uchycení do zaklapávacího rámu, základna + kolečka na jedné straně základny; stabilní základna plnitelná pískem i vod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.: Jedná se o potisk reklamních předmětů pro publicitu projektů v Operačním programu Vzdělávání pro konkurenceschopnost logy Evropské unie, ESF, MŠMT,  OP Vzdělávání pro konkurenceschopnost  a logem Masarykovy univerzity. Všechny potisky a logolinky musí splňovat pravidla definovaná v platné Příručce pro příjemce podpory z OP VK a Manuálu vizuální identity OP VK. Oba dokumenty jsou ke stažení na stránkách: </w:t>
      </w:r>
      <w:hyperlink r:id="rId2">
        <w:r>
          <w:rPr>
            <w:rStyle w:val="InternetLink"/>
            <w:rFonts w:cs="Times New Roman" w:ascii="Times New Roman" w:hAnsi="Times New Roman"/>
          </w:rPr>
          <w:t>http://www.msmt.cz/strukturalni-fondy/pro-zadatele</w:t>
        </w:r>
      </w:hyperlink>
      <w:r>
        <w:rPr>
          <w:rFonts w:cs="Times New Roman" w:ascii="Times New Roman" w:hAnsi="Times New Roman"/>
        </w:rPr>
        <w:t>, případně je může zadavatel na požádání zaslat. Logo Masarykovy univerzity a loga jednotlivých projektů poskytne zadavatel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a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5d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344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5d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78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pro-zadate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5</Pages>
  <Words>790</Words>
  <Characters>4665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user</dc:creator>
  <dc:description/>
  <dc:language>en-US</dc:language>
  <cp:lastModifiedBy>user</cp:lastModifiedBy>
  <dcterms:modified xsi:type="dcterms:W3CDTF">2010-10-13T10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