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dravotnické přístroje pro Stomatologickou kliniku L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dravotnické přístroje pro Stomatologickou kliniku LF MU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dravotnické přístroje pro Stomatologickou kliniku LF MU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Zdravotnické přístroje pro Stomatologickou kliniku LF M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dle § 50 odst. 1 písm. c) zákona ekonomicky a finančně způsobilá splnit tuto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6:00Z</dcterms:created>
  <dc:creator>Janikova</dc:creator>
  <dc:description/>
  <cp:keywords/>
  <dc:language>en-US</dc:language>
  <cp:lastModifiedBy>Jitka Smutná</cp:lastModifiedBy>
  <cp:lastPrinted>2011-04-01T10:33:00Z</cp:lastPrinted>
  <dcterms:modified xsi:type="dcterms:W3CDTF">2013-10-18T12:41:00Z</dcterms:modified>
  <cp:revision>3</cp:revision>
  <dc:subject/>
  <dc:title>příloha B</dc:title>
</cp:coreProperties>
</file>