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 Narrow" w:hAnsi="Arial Narrow"/>
          <w:b/>
          <w:sz w:val="22"/>
          <w:szCs w:val="22"/>
        </w:rPr>
        <w:t>PŘÍLOHA Č. 2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Krycí list nabídky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Prohlášení uchazeče k nabídce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Čestné prohlášení o splnění kvalifikačních předpokladů</w:t>
      </w:r>
      <w:r>
        <w:br w:type="page"/>
      </w:r>
    </w:p>
    <w:p>
      <w:pPr>
        <w:pStyle w:val="Normal"/>
        <w:spacing w:lineRule="atLeast" w:line="280" w:before="0" w:after="20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 xml:space="preserve">Přístroje pro projekt CETOCOEN – F – 2. část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 Narrow" w:hAnsi="Arial Narrow"/>
          <w:b/>
          <w:sz w:val="22"/>
          <w:szCs w:val="22"/>
        </w:rPr>
        <w:t>- Multiparametrická monitorovací sonda pro vzorkování vody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DPH v Kč a příslušná sazb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; sazba v %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;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; sazba v %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Nabídková cena v Kč vč.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 xml:space="preserve">Přístroje pro projekt CETOCOEN – F – 2. část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- Multiparametrická monitorovací sonda pro vzorkování vody“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 Narrow" w:hAnsi="Arial Narrow" w:cs="Arial"/>
          <w:b w:val="false"/>
          <w:b w:val="false"/>
          <w:sz w:val="22"/>
          <w:szCs w:val="22"/>
          <w:u w:val="single"/>
          <w:lang w:val="cs-CZ"/>
        </w:rPr>
      </w:pPr>
      <w:r>
        <w:rPr>
          <w:rFonts w:cs="Arial" w:ascii="Arial Narrow" w:hAnsi="Arial Narrow"/>
          <w:b w:val="false"/>
          <w:sz w:val="22"/>
          <w:szCs w:val="22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á/my níže podepsaný/-í 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bCs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 Narrow" w:hAnsi="Arial Narrow"/>
          <w:bCs/>
          <w:lang w:eastAsia="cs-CZ"/>
        </w:rPr>
        <w:footnoteReference w:id="3"/>
      </w:r>
      <w:r>
        <w:rPr>
          <w:rFonts w:eastAsia="Times New Roman" w:cs="Arial" w:ascii="Arial Narrow" w:hAnsi="Arial Narrow"/>
          <w:bCs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0" w:name="__Fieldmark__13_246817663"/>
      <w:bookmarkStart w:id="1" w:name="__Fieldmark__13_246817663"/>
      <w:bookmarkEnd w:id="1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2" w:name="__Fieldmark__14_246817663"/>
      <w:bookmarkStart w:id="3" w:name="__Fieldmark__14_246817663"/>
      <w:bookmarkEnd w:id="3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/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val="en-US" w:eastAsia="en-US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4" w:name="__Fieldmark__16_246817663"/>
      <w:bookmarkStart w:id="5" w:name="__Fieldmark__16_246817663"/>
      <w:bookmarkEnd w:id="5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 xml:space="preserve">,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6" w:name="__Fieldmark__17_246817663"/>
      <w:bookmarkStart w:id="7" w:name="__Fieldmark__17_246817663"/>
      <w:bookmarkEnd w:id="7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/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val="en-US" w:eastAsia="en-US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TEXT </w:instrTex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separate"/>
      </w:r>
      <w:r>
        <w:rPr>
          <w:rFonts w:eastAsia="Times New Roman" w:cs="Arial" w:ascii="Arial Narrow" w:hAnsi="Arial Narrow"/>
          <w:lang w:eastAsia="cs-CZ"/>
        </w:rPr>
        <w:t>     </w: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TEXT </w:instrTex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separate"/>
      </w:r>
      <w:r>
        <w:rPr>
          <w:rFonts w:eastAsia="Times New Roman" w:cs="Arial" w:ascii="Arial Narrow" w:hAnsi="Arial Narrow"/>
          <w:lang w:eastAsia="cs-CZ"/>
        </w:rPr>
        <w:t>     </w: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) číslovaných listů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F – 2. část - Multiparametrická monitorovací sonda pro vzorkování vody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Čestné prohlášení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ý se uchází o výše uvedenou veřejnou zakázku dle zadávacích podmínek obsažených ve výzvě k podání nabídky a v zadávací dokumentaci čestně a pravdivě prohlašuje, že: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/>
      </w:pPr>
      <w:r>
        <w:rPr>
          <w:rFonts w:cs="Arial"/>
          <w:szCs w:val="22"/>
        </w:rPr>
        <w:t>splňuje kvalifikační předpoklady stanovené zadávací dokumentací, tj. splňuje zejm. následující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 Narrow" w:hAnsi="Arial Narrow"/>
          <w:b/>
          <w:lang w:eastAsia="cs-CZ"/>
        </w:rPr>
        <w:t>základní kvalifikační předpoklady</w:t>
      </w:r>
      <w:r>
        <w:rPr>
          <w:rFonts w:eastAsia="Times New Roman" w:cs="Arial" w:ascii="Arial Narrow" w:hAnsi="Arial Narrow"/>
          <w:lang w:eastAsia="cs-CZ"/>
        </w:rPr>
        <w:t xml:space="preserve"> dle § 53 odst. 1 zákona č. 137/2006 Sb., o veřejných zakázkách, ve znění pozdějších předpisů (dále jen „zákon“); tzn., že je schopen zadavateli předložit mj.: 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výpis, resp. výpisy, z evidence rejstříku trestů dle § 53 odst. 1 písm. a) a b) zákona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tvrzení příslušného finančního úřadu a ve vztahu ke spotřební dani čestné prohlášení dle § 53 odst. 1 písm. f) zákona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tvrzení příslušného orgánu či instituce (SSSZ) dle § 53 odst. 1 písm. h) zákona </w:t>
      </w:r>
      <w:r>
        <w:rPr>
          <w:rFonts w:cs="Arial" w:ascii="Arial Narrow" w:hAnsi="Arial Narrow"/>
          <w:i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dle § 53 odst. 1 písm. c), d), e), g), i), j), k) zákona;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 Narrow" w:hAnsi="Arial Narrow"/>
          <w:b/>
          <w:lang w:eastAsia="cs-CZ"/>
        </w:rPr>
        <w:t>profesní kvalifikační předpoklady</w:t>
      </w:r>
      <w:r>
        <w:rPr>
          <w:rFonts w:eastAsia="Times New Roman" w:cs="Arial" w:ascii="Arial Narrow" w:hAnsi="Arial Narrow"/>
          <w:lang w:eastAsia="cs-CZ"/>
        </w:rPr>
        <w:t xml:space="preserve"> dle § 54 zákona; tzn., že je schopen zadavateli předložit mj.: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pis z obchodního rejstříku, pokud je v něm zapsán, či výpis z jiné obdobné evidence, pokud je v ní zapsán, ne starší než 90 dnů,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lad o oprávnění k podnikání podle zvláštních právních předpisů v rozsahu odpovídajícím předmětu veřejné zakázky,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e ekonomicky a finančně způsobilý splnit tuto veřejnou zakázku v souladu s § 50 odst. 1 písm. c) zákona;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nislovn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splňuje technické kvalifikační předpoklady požadované zadavatelem v zadávací dokumentaci v souladu s § 56 odst. 1 písm. a) zákona tím, období v posledních 3 letech do posledního dne, ke kterému má být prokázáno splnění kvalifikace, </w:t>
      </w:r>
      <w:r>
        <w:rPr>
          <w:rFonts w:cs="Arial"/>
          <w:szCs w:val="22"/>
        </w:rPr>
        <w:t xml:space="preserve">realizoval dodávky obdobného charakteru a rozsahu tj. </w:t>
      </w:r>
      <w:r>
        <w:rPr>
          <w:rFonts w:cs="Arial"/>
          <w:iCs/>
          <w:szCs w:val="22"/>
        </w:rPr>
        <w:t xml:space="preserve">dodávky </w:t>
      </w:r>
      <w:r>
        <w:rPr>
          <w:rFonts w:cs="Arial"/>
          <w:szCs w:val="22"/>
        </w:rPr>
        <w:t>multiparametrických monitorovacích sond pro vzorkování vody</w:t>
      </w:r>
      <w:r>
        <w:rPr>
          <w:rFonts w:cs="Arial"/>
          <w:iCs/>
          <w:szCs w:val="22"/>
        </w:rPr>
        <w:t xml:space="preserve"> v celkovém finančním rozsahu min. 275.000</w:t>
      </w:r>
      <w:r>
        <w:rPr>
          <w:rFonts w:cs="Arial"/>
          <w:bCs/>
          <w:iCs/>
          <w:szCs w:val="22"/>
        </w:rPr>
        <w:t>,-</w:t>
      </w:r>
      <w:r>
        <w:rPr>
          <w:rFonts w:cs="Arial"/>
          <w:iCs/>
          <w:szCs w:val="22"/>
        </w:rPr>
        <w:t xml:space="preserve"> Kč bez DPH</w:t>
      </w:r>
      <w:r>
        <w:rPr>
          <w:rFonts w:cs="Arial"/>
          <w:szCs w:val="22"/>
        </w:rPr>
        <w:t>.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podpisem tohoto prohlášení potvrzuj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uto" w:line="24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szCs w:val="22"/>
          <w:lang w:eastAsia="cs-CZ"/>
        </w:rPr>
      </w:pPr>
      <w:r>
        <w:rPr>
          <w:rFonts w:eastAsia="Times New Roman" w:cs="Arial" w:ascii="Arial Narrow" w:hAnsi="Arial Narrow"/>
          <w:szCs w:val="22"/>
          <w:lang w:eastAsia="cs-CZ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V</w:t>
      </w:r>
      <w:bookmarkStart w:id="8" w:name="Text114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bookmarkEnd w:id="8"/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</w:t>
        <w:tab/>
        <w:tab/>
        <w:tab/>
        <w:tab/>
        <w:tab/>
      </w: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funkce (titul) opravňující osobu jménem či za uchazeče jednat: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plňte pouze v tom případě, že se na dodávku veřejné zakázky uplatňují dvě sazby DPH.</w:t>
      </w:r>
      <w:r>
        <w:rPr>
          <w:rFonts w:cs="Arial Narrow" w:ascii="Arial Narrow" w:hAnsi="Arial Narrow"/>
          <w:sz w:val="18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</w:rPr>
        <w:t xml:space="preserve"> </w:t>
      </w:r>
      <w:r>
        <w:rPr>
          <w:rFonts w:cs="Arial" w:ascii="Arial Narrow" w:hAnsi="Arial Narrow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 Narrow" w:hAnsi="Arial Narrow"/>
          <w:sz w:val="18"/>
          <w:lang w:eastAsia="cs-CZ"/>
        </w:rPr>
        <w:t xml:space="preserve">* </w:t>
      </w:r>
      <w:r>
        <w:rPr>
          <w:rFonts w:cs="Arial" w:ascii="Arial Narrow" w:hAnsi="Arial Narrow"/>
          <w:sz w:val="18"/>
        </w:rPr>
        <w:t>Zaškrtněte pla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V případě uchazeče – právnické osoby je uchazeč schopen předložit výpisy z rejstříku trestů statutárního orgánu (statutárních orgánů), resp. všech členů statutárního orgánu, jakož i výpis z rejstříku trestů uchazeče jako právnické oso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  <w:lang w:val="en-US" w:eastAsia="en-US"/>
      </w:rPr>
    </w:pPr>
    <w:r>
      <w:rPr>
        <w:rFonts w:cs="Arial Narrow" w:ascii="Arial Narrow" w:hAnsi="Arial Narrow"/>
        <w:i/>
        <w:highlight w:val="yello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-224155</wp:posOffset>
              </wp:positionV>
              <wp:extent cx="5544820" cy="923925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720" cy="923760"/>
                        <a:chOff x="0" y="0"/>
                        <a:chExt cx="5544720" cy="923760"/>
                      </a:xfrm>
                    </wpg:grpSpPr>
                    <pic:pic xmlns:pic="http://schemas.openxmlformats.org/drawingml/2006/picture">
                      <pic:nvPicPr>
                        <pic:cNvPr id="0" name="EU_texty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58240" y="61560"/>
                          <a:ext cx="2629080" cy="79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trojlogo.emf"/>
                        <pic:cNvPicPr/>
                      </pic:nvPicPr>
                      <pic:blipFill>
                        <a:blip r:embed="rId2"/>
                        <a:srcRect l="32094" t="22215" r="30720" b="20225"/>
                        <a:stretch/>
                      </pic:blipFill>
                      <pic:spPr>
                        <a:xfrm>
                          <a:off x="0" y="337680"/>
                          <a:ext cx="1243440" cy="36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1 cz cmyk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62720" y="19080"/>
                          <a:ext cx="88200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86160" y="936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292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-17.65pt;width:436.6pt;height:72.65pt" coordorigin="-21,-353" coordsize="8732,1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U_texty" stroked="f" o:allowincell="f" style="position:absolute;left:2748;top:-256;width:4139;height:12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-21;top:179;width:1957;height:57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1 cz cmyk" stroked="f" o:allowincell="f" style="position:absolute;left:7322;top:-323;width:1388;height:112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line id="shape_0" from="2477,-338" to="2477,1101" stroked="t" o:allowincell="f" style="position:absolute">
                <v:stroke color="#080808" weight="9360" dashstyle="shortdot" joinstyle="miter" endcap="round"/>
                <v:fill o:detectmouseclick="t" on="false"/>
                <w10:wrap type="none"/>
              </v:line>
              <v:line id="shape_0" from="7007,-353" to="7007,1086" stroked="t" o:allowincell="f" style="position:absolute">
                <v:stroke color="#080808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z5">
    <w:name w:val="WW8Num1z5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55:00Z</dcterms:created>
  <dc:creator>Monika PC</dc:creator>
  <dc:description/>
  <cp:keywords/>
  <dc:language>en-US</dc:language>
  <cp:lastModifiedBy>Komjaty</cp:lastModifiedBy>
  <dcterms:modified xsi:type="dcterms:W3CDTF">2013-10-18T12:32:00Z</dcterms:modified>
  <cp:revision>74</cp:revision>
  <dc:subject/>
  <dc:title/>
</cp:coreProperties>
</file>