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2. část - Systém pro high-throughput SPE v přetlakovém uspořádání umožňující zpracování 96-jamkového formátu“</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Systém pro high-throughput SPE v přetlakovém uspořádání umožňující zpracování 96-jamkového formátu</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Zařízení určené pro předčištění kapalných vzorků pomocí extrakce na tuhé fázi (SPE). Jako hnací síly pro převod vzorku jednotlivými SPE patronami je využito přetlaku plynu z tlakové láhve, který zabezpečuje konstantní tlakové podmínky pro jednotlivé vzorky bez ohledu na počet obsazených pozic v extrakčním systému.</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Součástí dodávky je kompletní technické řešení pro provedení SPE kromě tlakové láh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color w:val="FF0000"/>
                <w:sz w:val="20"/>
                <w:szCs w:val="20"/>
              </w:rPr>
            </w:pPr>
            <w:r>
              <w:rPr>
                <w:rFonts w:eastAsia="Times New Roman" w:cs="Arial" w:ascii="Arial" w:hAnsi="Arial"/>
                <w:i/>
                <w:color w:val="FF0000"/>
                <w:sz w:val="20"/>
                <w:szCs w:val="20"/>
              </w:rPr>
              <w:t>(Dodavatel uvede ANO/ NE)</w:t>
            </w:r>
          </w:p>
        </w:tc>
      </w:tr>
      <w:tr>
        <w:trPr>
          <w:trHeight w:val="63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Technické řešení je uzpůsobeno pro využití SPE patron s integrovanými 96 extrakčními pozicem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Zařízení umožňuje nastavení pracovního tlaku v pracovním prostoru nad extrakční patronou v rozmezí minimálně 0-0,5 M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color w:val="FF0000"/>
                <w:sz w:val="20"/>
                <w:szCs w:val="20"/>
              </w:rPr>
            </w:pPr>
            <w:r>
              <w:rPr>
                <w:rFonts w:eastAsia="Times New Roman"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Součástí dodávky je redukční ventil na tlakovou lahev s dusíkem nebo ekvivalentní technické řeš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Sada pěti sběrných desek (collection tray 2ml x 96 well) a pěti desek na jímání permeátu (waste tray 10 ml x 24 wel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V rámci dodávky je zdarma poskytnuta sada tří SPE patron s integrovanými 96 extrakčními pozicemi se sorbentem na kopolymerní bázi pro extrakci neutrálních, slabě kyselých a slabě bazických analytů.</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Normal"/>
              <w:widowControl w:val="false"/>
              <w:spacing w:before="40" w:after="40"/>
              <w:ind w:left="0" w:hanging="0"/>
              <w:rPr>
                <w:rFonts w:ascii="Arial" w:hAnsi="Arial" w:cs="Arial"/>
                <w:i/>
                <w:i/>
                <w:iCs/>
                <w:color w:val="FF0000"/>
                <w:sz w:val="20"/>
                <w:szCs w:val="20"/>
              </w:rPr>
            </w:pPr>
            <w:r>
              <w:rPr>
                <w:rFonts w:cs="Arial" w:ascii="Arial" w:hAnsi="Arial"/>
                <w:i/>
                <w:color w:val="FF0000"/>
                <w:sz w:val="20"/>
                <w:szCs w:val="20"/>
              </w:rPr>
              <w:t xml:space="preserve">Hodnotící kritérium má hodnotu </w:t>
            </w:r>
            <w:r>
              <w:rPr>
                <w:rFonts w:cs="Arial" w:ascii="Arial" w:hAnsi="Arial"/>
                <w:i/>
                <w:iCs/>
                <w:color w:val="FF0000"/>
                <w:sz w:val="20"/>
                <w:szCs w:val="20"/>
              </w:rPr>
              <w:t>18%=18 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18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označení poskytnutých patron)</w:t>
            </w:r>
          </w:p>
          <w:p>
            <w:pPr>
              <w:pStyle w:val="Normal"/>
              <w:widowControl w:val="false"/>
              <w:spacing w:before="40" w:after="40"/>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C. –Servisní podpor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 xml:space="preserve">Garantovaná procentuální sleva z aktuálních katalogových cen spotřebního materiálu po dobu 4 let od podpisu smlouvy </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center"/>
              <w:rPr>
                <w:rFonts w:ascii="Arial" w:hAnsi="Arial" w:cs="Arial"/>
                <w:color w:val="FF0000"/>
                <w:sz w:val="20"/>
                <w:szCs w:val="20"/>
              </w:rPr>
            </w:pPr>
            <w:r>
              <w:rPr>
                <w:rFonts w:cs="Arial" w:ascii="Arial" w:hAnsi="Arial"/>
                <w:i/>
                <w:color w:val="FF0000"/>
                <w:sz w:val="20"/>
                <w:szCs w:val="2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2. část - Systém pro high-throughput SPE v přetlakovém uspořádání umožňující zpracování 96-jamkového formá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831</Words>
  <Characters>16708</Characters>
  <CharactersWithSpaces>19501</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38: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