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A – 2. část - Autosampler pro LC s online SPE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A – 2. část - Autosampler pro LC s online SPE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1849006245"/>
      <w:bookmarkStart w:id="1" w:name="__Fieldmark__12_1849006245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1849006245"/>
      <w:bookmarkStart w:id="3" w:name="__Fieldmark__13_1849006245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1849006245"/>
      <w:bookmarkStart w:id="5" w:name="__Fieldmark__15_1849006245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1849006245"/>
      <w:bookmarkStart w:id="7" w:name="__Fieldmark__16_1849006245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A – 2. část - Autosampler pro LC s online SPE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rPr/>
      </w:pPr>
      <w:r>
        <w:rPr/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szCs w:val="22"/>
        </w:rPr>
        <w:t>realizoval dodávky obdobného charakteru a rozsahu tj. dodávky autosamplerů pro LC v celkovém finančním rozsahu min. 400.000,- Kč bez DPH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6:42:00Z</dcterms:modified>
  <cp:revision>71</cp:revision>
  <dc:subject/>
  <dc:title/>
</cp:coreProperties>
</file>