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1. část - Nízkoobjemový vzorkovač ovzduší 2 ks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1. část - Nízkoobjemový vzorkovač ovzduší 2 ks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245922869"/>
      <w:bookmarkStart w:id="1" w:name="__Fieldmark__12_245922869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245922869"/>
      <w:bookmarkStart w:id="3" w:name="__Fieldmark__13_245922869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245922869"/>
      <w:bookmarkStart w:id="5" w:name="__Fieldmark__15_245922869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245922869"/>
      <w:bookmarkStart w:id="7" w:name="__Fieldmark__16_245922869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1. část - Nízkoobjemový vzorkovač ovzduší 2 ks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>realizoval dodávky obdobného charakteru a rozsahu tj. dodávky nízkoobjemových vzorkovačů ovzduší v celkovém finančním rozsahu min. 190 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5:00Z</dcterms:modified>
  <cp:revision>75</cp:revision>
  <dc:subject/>
  <dc:title/>
</cp:coreProperties>
</file>