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1.1.00/14.004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</w:rPr>
              <w:t>Grafické zpracování a tisk jazykových učebnic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. 10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4. 10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5. 11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Předmětem této veřejné zakázky </w:t>
            </w:r>
            <w:r>
              <w:rPr>
                <w:rFonts w:ascii="Arial Narrow" w:hAnsi="Arial Narrow"/>
              </w:rPr>
              <w:t>grafické zpracování, tisk jazykových učebnic, výroba, potisk CD a kompletace pro projekt OPVK</w:t>
            </w:r>
            <w:r>
              <w:rPr>
                <w:rFonts w:ascii="Arial Narrow" w:hAnsi="Arial Narrow"/>
                <w:lang w:val="cs-CZ"/>
              </w:rPr>
              <w:t xml:space="preserve">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94.215,--Kč bez DPH (114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do 30 dnů po písemném potvrzení výzvy k poskytnutí plně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7. 10. 2013</w:t>
        <w:tab/>
        <w:t>podpis zadavatele:</w:t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9CE2FF-EF10-4EFA-A9BA-8E19E5DDCA4D}" o:suggestedsigner="Jana Nová 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55pt;margin-top:-33.65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1343</Words>
  <Characters>7925</Characters>
  <CharactersWithSpaces>9250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2:00Z</dcterms:created>
  <dc:creator>smitalova</dc:creator>
  <dc:description/>
  <dc:language>en-US</dc:language>
  <cp:lastModifiedBy>Jana Nová</cp:lastModifiedBy>
  <cp:lastPrinted>2012-12-20T08:35:00Z</cp:lastPrinted>
  <dcterms:modified xsi:type="dcterms:W3CDTF">2013-10-21T06:12:00Z</dcterms:modified>
  <cp:revision>40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