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Audiovizuální technika pro Ústav české literatury a knihovnictví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diovizuální technika pro Ústav české literatury a knihovnictv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Audiovizuální technika pro Ústav české literatury a knihovnictví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footerReference w:type="default" r:id="rId2"/>
      <w:type w:val="nextPage"/>
      <w:pgSz w:w="11906" w:h="16838"/>
      <w:pgMar w:left="1440" w:right="1286" w:gutter="0" w:header="0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Audiovizuální technika pro Ústav české literatury a knihovnictví“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1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3-10-23T19:49:00Z</dcterms:modified>
  <cp:revision>10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