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A – Obchodní  podmínky</w:t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ávací dokumentace pro podlimitní veřejnou zakázku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>Zahraniční periodika pro LF MU pro rok 2014</w:t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00FF00" w:val="clear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smluv</w:t>
      </w:r>
    </w:p>
    <w:p>
      <w:pPr>
        <w:pStyle w:val="Bule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návrhů smluv – seznam periodik vč. položkového rozpočtu  - samotný soubor ve formě xl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ávací dokumentace pro podlimitní veřejnou zakázku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raniční periodika pro LF MU pro rok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1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2367569056"/>
      <w:bookmarkStart w:id="1" w:name="__Fieldmark__0_2367569056"/>
      <w:bookmarkEnd w:id="1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2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2367569056"/>
      <w:bookmarkStart w:id="3" w:name="__Fieldmark__1_2367569056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3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2367569056"/>
      <w:bookmarkStart w:id="5" w:name="__Fieldmark__2_2367569056"/>
      <w:bookmarkEnd w:id="5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ská fakul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864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6"/>
          <w:tab w:val="left" w:pos="864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odlimit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azevPodnazevZakazk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periodika pro LF MU pro rok 2014</w:t>
      </w:r>
    </w:p>
    <w:p>
      <w:pPr>
        <w:pStyle w:val="NazevPodnazevZakaz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:</w:t>
      </w:r>
      <w:bookmarkStart w:id="6" w:name="Text9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IČ:</w:t>
      </w:r>
      <w:bookmarkStart w:id="7" w:name="Text9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8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Zahraniční periodika pro LF MU pro rok 2014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Style w:val="StylTu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Style w:val="StylTun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9" w:name="__Fieldmark__10_2367569056"/>
      <w:bookmarkStart w:id="10" w:name="__Fieldmark__10_2367569056"/>
      <w:bookmarkEnd w:id="10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11_2367569056"/>
      <w:bookmarkStart w:id="12" w:name="__Fieldmark__11_2367569056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3" w:name="__Fieldmark__15_2367569056"/>
      <w:bookmarkStart w:id="14" w:name="__Fieldmark__15_2367569056"/>
      <w:bookmarkEnd w:id="14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16_2367569056"/>
      <w:bookmarkStart w:id="16" w:name="__Fieldmark__16_2367569056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podlimitní veřejnou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raniční periodika pro LF MU pro rok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CHOD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AMBU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podmínky jsou promítnuty do přiloženého návrhu smlouvy (včetně přílohy), který uchazeč použije pro zpracování nabídky, </w:t>
      </w:r>
      <w:r>
        <w:rPr>
          <w:rFonts w:cs="Times New Roman" w:ascii="Times New Roman" w:hAnsi="Times New Roman"/>
          <w:b/>
          <w:sz w:val="24"/>
          <w:szCs w:val="24"/>
        </w:rPr>
        <w:t>tj. na vyznačených místech návrh smlouvy doplní o požadované údaje (vyplní volná formulářová pole)</w:t>
      </w:r>
      <w:r>
        <w:rPr>
          <w:rFonts w:cs="Times New Roman" w:ascii="Times New Roman" w:hAnsi="Times New Roman"/>
          <w:sz w:val="24"/>
          <w:szCs w:val="24"/>
        </w:rPr>
        <w:t xml:space="preserve">, a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  <w:rFonts w:cs="Times New Roman" w:ascii="Times New Roman" w:hAnsi="Times New Roman"/>
          <w:sz w:val="24"/>
          <w:szCs w:val="24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ávání zahraničních period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řená podle § 269 odst. 2 zákona č. 513/1991 Sb., obchodní zákoník, ve znění pozdějších předpisů (dále jen „obchodní zákoník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s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á prof. MUDr. Jiřím Mayerem, CSc., děkanem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16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Mgr. Zdeňka Dohnál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 je veřejná vysoká škola dle zák. 111/1998 Sb., o vysokých školách, ve znění pozdějších předpisů, nezapsána v obchodním rejstří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dběratel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vedené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soudem [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, v oddílu [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vložc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dodav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a místo plně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426" w:leader="none"/>
        </w:tabs>
        <w:spacing w:lineRule="auto" w:line="240" w:before="0" w:after="0"/>
        <w:ind w:left="426" w:right="0" w:hanging="426"/>
        <w:outlineLvl w:val="9"/>
        <w:rPr/>
      </w:pPr>
      <w:r>
        <w:rPr>
          <w:rStyle w:val="Styl2Char"/>
          <w:rFonts w:cs="Times New Roman" w:ascii="Times New Roman" w:hAnsi="Times New Roman"/>
          <w:b/>
          <w:szCs w:val="24"/>
        </w:rPr>
        <w:t xml:space="preserve">Touto smlouvou se dodavatel zavazuje zajistit pro odběratele v průběhu roku  2014 zahraniční periodika, operativně vyřizovat reklamace, aktivovat online formy předplácených titulů </w:t>
      </w:r>
      <w:r>
        <w:rPr>
          <w:rFonts w:cs="Times New Roman" w:ascii="Times New Roman" w:hAnsi="Times New Roman"/>
          <w:b w:val="false"/>
          <w:szCs w:val="24"/>
        </w:rPr>
        <w:t>v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 rozsahu definovaném v příloze č. 1 této smlouvy - v Seznamu periodik vč. položkového rozpočtu. </w:t>
      </w:r>
    </w:p>
    <w:p>
      <w:pPr>
        <w:pStyle w:val="Styl2"/>
        <w:keepNext w:val="false"/>
        <w:numPr>
          <w:ilvl w:val="0"/>
          <w:numId w:val="0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/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Periodika budou poskytována ve formě: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706" w:right="1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pouze tištěného výtisku, nebo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706" w:right="1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) tištěného výtisku a online přístupu, nebo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110" w:firstLine="70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pouze online přístupu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110"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11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onkrétní forma pro jednotlivá periodika bude určena podle specifikace uvedené v příloze  č. 1 této smlouvy s názvem „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eznam periodik vč. položkového rozpočtu“ .</w:t>
      </w:r>
    </w:p>
    <w:p>
      <w:pPr>
        <w:pStyle w:val="Styl2"/>
        <w:keepNext w:val="false"/>
        <w:numPr>
          <w:ilvl w:val="0"/>
          <w:numId w:val="0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 xml:space="preserve">Dodavatel se zavazuje dodávat tištěná objednaná periodika odběrateli na adresu: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Masarykova univerzita - Knihovna univerzitního kampusu, Kamenice 5, 625 00  Brno, kontaktní osoba Mgr. Zdeňka Dohnálková, tel. 549 49 3520, e-mail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dohnalko@ukb.muni.cz</w:t>
        </w:r>
      </w:hyperlink>
    </w:p>
    <w:p>
      <w:pPr>
        <w:pStyle w:val="Styl2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Elektronické formy periodik budou dodavatelem zajištěny tak, že odběrateli bude umožněn online přístup k serveru vydavatele na období od podpisu smlouvy nejdříve však od  1.1. 2014 do 31.12.2014 a to zejména pro IP adresy </w:t>
      </w: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>147.251.127 - 150.* a 147.251.41*.</w:t>
      </w:r>
    </w:p>
    <w:p>
      <w:pPr>
        <w:pStyle w:val="Styl2"/>
        <w:keepNext w:val="false"/>
        <w:numPr>
          <w:ilvl w:val="0"/>
          <w:numId w:val="0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>Dodavatel prohlašuje, že je v době uzavření smlouvy smluvním partnerem patřičných zahraničních vydavatelů/poskytovatelů on-line licence a zároveň  má veškerá oprávnění k  dodávce všech periodik a  k uzavření této smlouvy</w:t>
      </w:r>
      <w:r>
        <w:rPr>
          <w:rFonts w:cs="Times New Roman" w:ascii="Times New Roman" w:hAnsi="Times New Roman"/>
          <w:b w:val="false"/>
          <w:i w:val="false"/>
        </w:rPr>
        <w:t xml:space="preserve">.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y plně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štěná periodika budou dodávána na adresu Knihovny univerzitního kampusu bezodkladně po jejich vydání. V případě neuskutečněné dodávky odběratel uplatní reklamaci obratem u dodavatele v souladu s čl. V. této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-line periodika budou zpřístupněna bezodkladně po jejich elektronickém vydání způsobem uvedeným v článku I.4. V případě neuskutečněné dodávky odběratel uplatní reklamaci obratem u dodavatele v souladu s čl. V.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ročního předplatného jednotlivých periodik pro rok 2014 jsou uvedeny v příloze č. 1, která je nedílnou součástí této smlouvy. Celková cena předplatného dle této smlouvy či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celkem bez DPH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- Kč (slovy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orun českých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ový rozpočet celkové je součástí přílohy č. 1 Smlouvy. DPH bude účtována ve výši určené podle právních předpisů platných ke dni uskutečnění zdanitelného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je konečná a pevná a zahrnuje veškeré náklady spojené se splněním předmětu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V případě nedodání předplaceného počtu výtisků z objektivních důvodů (nevydání nebo vyprodání výtisků) nebo v případě dodání vadných výtisků je dodavatel povinen snížit cenu v plné výši výtisku. Při úpravě ceny dle tohoto odstavce je dodavatel povinen postupovat podle zák. 235/2004 Sb., o dani z přidané hodnoty, v platném znění a vystavit opravný daňový dokl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V případě neaktivování nebo přerušení on line přístupu vybraných periodik z objektivních důvodů (nevydání nebo přerušení přístupu vydavatelem) je dodavatel povinen snížit cenu v poměrné výši s ohledem na počet dnů neaktivního přístupu na celkovém počtu dnů, po které měl být přístup aktivován. Při úpravě ceny dle tohoto odstavce je dodavatel povinen postupovat podle zák. 235/2004 Sb., o dani z přidané hodnoty, v platném znění a vystavit opravný daňový dokl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í vyrovnání za nedodaná tištěná periodika a neposkytované online přístupy poskytne dodavatel nejpozději do 3 měsíců po 31. 12.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ředmětu smlouvy bude uhrazena jednorázově zálohově předem v CZK na základě proformafaktury, kterou je dodavatel oprávněn vystavit po podpisu této smlouvy oběma smluvními stranami, nejdříve však v roce,kterého se předplatné týká. Zálohy budou vyúčtovány daňovými doklady v souladu se zák. 235/2004 Sb., o dani z přidané hodnoty, v platném znění. Dnem vzniku daňové povinnosti je den zaplacení předplatného odběrat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snížení předplatného z důvodu uvedených v článku III odst.3 smlouvy je dodavatel povinen postupovat podle zák. 235/2004 Sb., o dani z přidané hodnoty, v platném znění a vystavit opravný daňový doklad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ormafaktura/Daňový doklad/ opravné daňové doklady (dále jen doklady) budou obsahovat náležitosti dle zák. 235/2004 Sb., o dani z přidané hodnoty, v platném znění a náležitosti dle § 13a zák. 513/91 Sb., obchodní zákoník, v platném znění. Doklady budou obsahovat rovněž bankovní účet, na který má být provedena platba, který však musí být </w:t>
      </w:r>
      <w:r>
        <w:rPr>
          <w:rFonts w:cs="Times New Roman" w:ascii="Times New Roman" w:hAnsi="Times New Roman"/>
          <w:b/>
          <w:sz w:val="24"/>
          <w:szCs w:val="24"/>
        </w:rPr>
        <w:t>správcem daně zveřejněn způsobem umožňujícím dálkový příst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doklady budou postrádat některou z těchto náležitostí, nebo budou obsahovat nesprávné údaje, je odběratel oprávněn jej vrátit dodavateli, a to až do lhůty splatnosti. Nová lhůta splatnosti začíná běžet dnem doručení bezvadného dokladu odběrateli. Za nesplněnou náležitost dokladu se považuje rovněž uvedení účtu, který není zveřejněn správcem daně ve smyslu § 109 zákona č. 235/2004 Sb. o dani z přidané hodnoty, v platném znění (dále také jen ZoDPH).  V tomto případě bude, dle volby Odběratele, buď doklad vrácen bez proplacení, nebo cena zaplacena na jiný účet Dodavatele, který je zveřejněn správcem daně způsobem umožňujícím dálkový přístup ve smyslu § 109 ZoDP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neprodleně písemnou formou informovat Odběratele o jakékoli relevantní skutečnosti uvedené v § 109 odst. 1 písm. a), b) a c) ZoDPH, jež by mohla mít vztah k nezaplacení zdanitelného plnění dle výše uvedeného zákona. Odběratel si v případě obdržení takovéto informace o skutečnostech uvedených § 109 odst. 1 písm. a), b) a c) ZoDPH vyhrazuje právo uhradit za Dodavatele daň (dále jen DPH) ze zdanitelného plnění dle této Smlouvy přímo jeho příslušnému správci daně. V případě nedodržení informační povinnosti dle tohoto bodu je Dodavatel povinen uhradit Odběrateli smluvní pokutu dle článku V odst.4 této smlouvy. </w:t>
      </w:r>
    </w:p>
    <w:p>
      <w:pPr>
        <w:pStyle w:val="Normal"/>
        <w:tabs>
          <w:tab w:val="clear" w:pos="706"/>
          <w:tab w:val="left" w:pos="1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mluvní strany berou na vědomí, že správce daně zveřejňuje ode dne 01. 04. 2013 nespolehlivého plátce DPH v rejstříku nespolehlivých plátců DPH vedeném MF ČR a že Odběratel, dle </w:t>
      </w:r>
      <w:r>
        <w:rPr>
          <w:rFonts w:cs="Times New Roman" w:ascii="Times New Roman" w:hAnsi="Times New Roman"/>
          <w:sz w:val="24"/>
          <w:szCs w:val="24"/>
        </w:rPr>
        <w:t>Zo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109 odst. 3 ručí jako příjemce zdanitelného plnění k okamžiku jeho uskutečnění za nezaplacenou DPH z tohoto pl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kud v okamžiku uskutečnění zdanitelného plnění je Dodavatel zdanitelného plnění veden v rejstříku nespolehlivých plátců DPH, anebo nastane některá z jiných skutečností rozhodných pro ručení Odběratele, je Odběratel oprávněn zaplatit Dodavateli pouze kupní cenu bez DPH a DPH odvést příslušnému správci daně dle platných právních předpisů. O provedené úhradě DPH správci daně bude Odběratel Dodavatele informovat kopií oznámení pro správce daně dle §109a) </w:t>
      </w:r>
      <w:r>
        <w:rPr>
          <w:rFonts w:cs="Times New Roman" w:ascii="Times New Roman" w:hAnsi="Times New Roman"/>
          <w:sz w:val="24"/>
          <w:szCs w:val="24"/>
        </w:rPr>
        <w:t>Zo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 zbytečného odkl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Peněžitý závazek (dluh) Odběratele se považuje za splněný v den, kdy je dlužná částka odepsána z účtu Odběratele, a to i v případě, že Odběratel plní dle článku IV odst. 6 této smlouvy příslušnému správci d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oklady bude dodavatel zasílat na fakturační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-Lékařs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Splatnost dokladů je 21 dnů od jejich doručení v bezchybném vyhotovení. Povinnost zaplatit je splněna odepsáním příslušné částky z účtu odběratele.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a smluvní pokut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řípadné nároky z vad plnění ve formě uvedených v článku III odst.3 smlouvy uplatní odběratel bez zbytečné prodlevy e-mailem na adresu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Reklamace vyřídí dodavatel nejpozději do 30 dnů od jejich uplatnění (od odeslání reklamace na výše uvedený e-mai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V případě nevyřízení reklamace ve lhůtě 30ti dnů, nebo v případě nedodání výtisků z jiných důvodů, než důvodů uvedených v čl. III. odst. 3 je odběratel oprávněn účtovat dodavateli smluvní pokutu ve výši 250 procent z ceny nedodaného výtisku v Kč bez DPH, nebo z poměrné části ceny online přístupu v Kč bez DPH, připadající </w:t>
      </w:r>
      <w:bookmarkStart w:id="17" w:name="OLE_LINK8"/>
      <w:bookmarkStart w:id="18" w:name="OLE_LINK7"/>
      <w:r>
        <w:rPr>
          <w:rFonts w:cs="Times New Roman" w:ascii="Times New Roman" w:hAnsi="Times New Roman"/>
          <w:sz w:val="24"/>
          <w:szCs w:val="24"/>
        </w:rPr>
        <w:t>na počet dnů neaktivního přístupu ( s ohledem na cenu přístupu k celkovém počtu dnů, po které měl být přístup aktivován). Nárok na náhradu škody tím není dotčen</w:t>
      </w:r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   V případě nedodržení informační povinnosti čl. IV odst. 4 této smlouvy Dodavatel povinen uhradit Odběrateli smluvní pokutu ve výši 20 % z výše této potenciálně nezaplacené daně (z částky, jakou Odběratel ručí za potenciálně nezaplacenou daň dle § 109 odst. 1 písm. a) ZoDPH)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. Odběratel je povinen sledovat přímé dodávky a průběžně reklamovat chybějící čísla u dodavatele, a to postupem uvedeným v od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že kterákoliv ze smluvních stran poruší své smluvní povinnosti podstatným způsobem, je druhá smluvní strana oprávněna od odstoupit od celé smlouvy. Za porušení smluvních povinností podstatným způsobem se považuje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7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dodavatele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včasných a kompletních dodávek periodik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lhůt určených k vyřizování reklamací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jištění aktivace elektronické verze periodika bez řádného zdůvodnění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7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odběratele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v úhradě faktury na úhradu předplatného déle než 30 dnů.</w:t>
      </w:r>
    </w:p>
    <w:p>
      <w:pPr>
        <w:pStyle w:val="Normal"/>
        <w:tabs>
          <w:tab w:val="clear" w:pos="706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trany se zavazují, že při ukončení platnosti smlouvy odstoupením vypořádají do 30 dnů své vzájemné závazky a pohledávky, přičemž odběratel nebude vracet řádně poskytnuté plnění ve formě tištěných periodik. Dodavatel nebude v případě odstoupení od smlouvy povinen vracet platby za řádně a včas poskytnuté plnění V případě dodávek elektronických zdrojů, které mají trvat v průběhu kalendářního roku, má Dodavatel nárok na poměrnou část úhrad za řádně a včas poskytnuté předplatné.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jedná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dstavec"/>
        <w:numPr>
          <w:ilvl w:val="0"/>
          <w:numId w:val="18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mlouva se uzavírá na dobu určitou, a to do 31. 12. 2014. Nároky z vad zboží, nároky na plnění nebo nároky vyplývající z porušení smlouvy lze uplatnit i po této lhůtě až do jejich promlčení. 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numPr>
          <w:ilvl w:val="0"/>
          <w:numId w:val="18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mlouva nabývá platnosti a účinnosti dnem podpisu 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bere na vědomí, že podle § 2 písm. e) zákona č. 320/2001 Sb., o finanční kontrole ve veřejné správě, v platném znění, je osobou povinnou spolupůsobit při výkonu finanční kontroly a zavazuje se při výkonu finanční kontroly podle uvedeného předpisu spolupůsobit. Tato povinnost se týká rovněž těch částí smlouvy a dokumentů souvisejících s plněním této smlouvy, které podléhají ochraně podle zvláštních právních předpisů (např. jako obchodní tajemství, utajované skutečnosti) za předpokladu, že budou splněny požadavky kladené právními předpisy. Dodavatel se rovněž zavazuje k obdobné povinnosti zavázat také své případné subdodavatele.</w:t>
      </w:r>
    </w:p>
    <w:p>
      <w:pPr>
        <w:pStyle w:val="Slodstavec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Slodstavec"/>
        <w:numPr>
          <w:ilvl w:val="0"/>
          <w:numId w:val="18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mluvní strany se dohodly, že tato smlouva a právní vztahy jí založené se řídí podle zákona č. 513/1991 Sb., Obchodní zákoník, ve znění pozdějších předpisů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numPr>
          <w:ilvl w:val="0"/>
          <w:numId w:val="18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mlouva může být měněna a doplňována pouze formou písemných chronologicky číslovaných dodatků podepsaných oprávněnými zástupci obou smluvních stran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numPr>
          <w:ilvl w:val="0"/>
          <w:numId w:val="18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mlouva je vyhotovena ve dvou stejnopisech, přičemž každá se smluvních stran obdrží jeden stejnopis smlouvy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numPr>
          <w:ilvl w:val="0"/>
          <w:numId w:val="18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íže podepsané osoby prohlašují, že jsou oprávněny jednat jménem smluvních stran a zavazují se poskytnout druhé smluvní straně odškodnění za škody způsobené případnou nepravdivostí tohoto prohlášení. 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numPr>
          <w:ilvl w:val="0"/>
          <w:numId w:val="18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příloha č. 1 návrhu smlouvy – Seznam periodik vč. položkového rozpočtu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7" w:gutter="0" w:header="567" w:top="1418" w:footer="854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ěratel: Masarykova univerz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, fu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MUDr. Jiří Mayer CSc., děkan LF MU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, fu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lodstavec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1 návrhu smlouvy – seznam periodik vč. položkového rozpočtu 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GoBack"/>
      <w:bookmarkStart w:id="20" w:name="_GoBack"/>
      <w:bookmarkEnd w:id="2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ávání zahraničních period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řená podle § 269 odst. 2 zákona č. 513/1991 Sb., obchodní zákoník, ve znění pozdějších předpisů (dále jen „obchodní zákoník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s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á prof. MUDr. Jiřím Mayerem, CSc., děkanem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16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Mgr. Zdeňka Dohnál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 je veřejná vysoká škola dle zák. 111/1998 Sb., o vysokých školách, ve znění pozdějších předpisů, nezapsána v obchodním rejstří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dběratel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IČ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vedeném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soudem [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, v oddílu [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vložce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dodav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a místo plně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22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Touto smlouvou se  dodavatel zavazuje zajistit pro odběratele v průběhu roku  2014 zahraniční periodika, a to formou aktivování online formy předplácených titulů v rozsahu definovaném v příloze č. 1 této smlouvy - v Seznamu periodik vč. položkového rozpočtu. </w:t>
      </w:r>
    </w:p>
    <w:p>
      <w:pPr>
        <w:pStyle w:val="Styl1"/>
        <w:keepNext w:val="false"/>
        <w:numPr>
          <w:ilvl w:val="0"/>
          <w:numId w:val="0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Styl1"/>
        <w:keepNext w:val="false"/>
        <w:numPr>
          <w:ilvl w:val="0"/>
          <w:numId w:val="20"/>
        </w:numPr>
        <w:tabs>
          <w:tab w:val="clear" w:pos="706"/>
          <w:tab w:val="left" w:pos="360" w:leader="none"/>
        </w:tabs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Periodika jsou poskytována formou online přístupu podle specifikace dle přílohy č. 1 této smlouvy. Dodavatel zajistí u příslušného vydavatele aktivaci elektronických forem periodik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Elektronické formy periodik budou dodavatelem zajištěny tak, že odběrateli bude umožněn online přístup k serveru vydavatele na období od podpisu smlouvy nejdříve však od 1.1. 2014 do 31.12.2014 a to zejména pro IP adresy </w:t>
      </w: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>147.251.127 - 150.* a 147.251.41*.</w:t>
      </w:r>
    </w:p>
    <w:p>
      <w:pPr>
        <w:pStyle w:val="Styl2"/>
        <w:keepNext w:val="false"/>
        <w:numPr>
          <w:ilvl w:val="0"/>
          <w:numId w:val="0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Dodavatel prohlašuje, že je v době uzavření smlouvy smluvním partnerem patřičných zahraničních poskytovatelů on-line licence a zároveň  má veškerá oprávnění k  dodávce všech periodik a  k uzavření této smlouvy. 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y plně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15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n-line periodika budou zpřístupněna bezodkladně po jejich elektronickém vydání způsobem uvedeným v článku I.3. V případě neuskutečněné dodávky odběratel uplatní reklamaci obratem u dodavatele v souladu s čl. V.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eny ročního předplatného jednotlivých periodik pro rok 2014 jsou uvedeny v příloze č. 1, která je nedílnou součástí této smlouvy. Celková cena předplatného dle této smlouvy či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celkem bez DPH: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- Kč (slovy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orun českých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ový rozpočet celkové je součástí přílohy č. 1 Smlouvy. DPH bude účtována ve výši určené podle právních předpisů platných ke dni uskutečnění zdanitelného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na je konečná a pevná a zahrnuje veškeré náklady spojené se splněním předmětu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 případě neaktivování nebo přerušení on line přístupu vybraných periodik z objektivních důvodů (nevydání nebo přerušení přístupu vydavatelem) je dodavatel povinen snížit cenu v poměrné výši s ohledem na počet dnů neaktivního přístupu na celkovém počtu dnů, po které měl být přístup aktivován. Při úpravě ceny dle tohoto odstavce je dodavatel povinen postupovat podle zák. 235/2004 Sb., o dani z přidané hodnoty, v platném znění a vystavit opravný daňový dokl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Finanční vyrovnání za neposkytované online přístupy poskytne dodavatel nejpozději do 3 měsíců po 31. 12.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ředmětu smlouvy bude uhrazena jednorázově zálohově předem v CZK na základě proformafaktury, kterou je dodavatel oprávněn vystavit po podpisu této smlouvy oběma smluvními stranami, nejdříve však v roce, kterého se předplatné týká. Zálohy budou vyúčtovány daňovými doklady v souladu se zák. 235/2004 Sb., o dani z přidané hodnoty, v platném znění. Dnem vzniku daňové povinnosti je den zaplacení předplatného odběrat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snížení předplatného z důvodu uvedených v článku III odst.3 smlouvy je dodavatel povinen postupovat podle zák. 235/2004 Sb., o dani z přidané hodnoty, v platném znění a vystavit opravný daňový doklad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ormafaktura/Daňový doklad/ opravné daňové doklady (dále jen doklady) budou obsahovat náležitosti dle zák. 235/2004 Sb., o dani z přidané hodnoty, v platném znění a náležitosti dle § 13a zák. 513/91 Sb., obchodní zákoník, v platném znění. Doklady budou obsahovat rovněž bankovní účet, na který má být provedena platba, který však musí být </w:t>
      </w:r>
      <w:r>
        <w:rPr>
          <w:rFonts w:cs="Times New Roman" w:ascii="Times New Roman" w:hAnsi="Times New Roman"/>
          <w:b/>
          <w:sz w:val="24"/>
          <w:szCs w:val="24"/>
        </w:rPr>
        <w:t>správcem daně zveřejněn způsobem umožňujícím dálkový příst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doklady budou postrádat některou z těchto náležitostí, nebo budou obsahovat nesprávné údaje, je odběratel oprávněn jej vrátit dodavateli, a to až do lhůty splatnosti. Nová lhůta splatnosti začíná běžet dnem doručení bezvadného dokladu odběrateli. Za nesplněnou náležitost dokladu se považuje rovněž uvedení účtu, který není zveřejněn správcem daně ve smyslu § 109 zákona č. 235/2004 Sb. o dani z přidané hodnoty, v platném znění (dále také jen ZoDPH).  V tomto případě bude, dle volby Odběratele, buď doklad vrácen bez proplacení, nebo cena zaplacena na jiný účet Dodavatele, který je zveřejněn správcem daně způsobem umožňujícím dálkový přístup ve smyslu § 109 ZoDP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neprodleně písemnou formou informovat Odběratele o jakékoli relevantní skutečnosti uvedené v § 109 odst. 1 písm. a), b) a c) ZoDPH, jež by mohla mít vztah k nezaplacení zdanitelného plnění dle výše uvedeného zákona. Odběratel si v případě obdržení takovéto informace o skutečnostech uvedených § 109 odst. 1 písm. a), b) a c) ZoDPH vyhrazuje právo uhradit za Dodavatele daň (dále jen DPH) ze zdanitelného plnění dle této Smlouvy přímo jeho příslušnému správci daně. V případě nedodržení informační povinnosti dle tohoto bodu je Dodavatel povinen uhradit Odběrateli smluvní pokutu dle článku V odst.4 této smlouvy. </w:t>
      </w:r>
    </w:p>
    <w:p>
      <w:pPr>
        <w:pStyle w:val="Normal"/>
        <w:tabs>
          <w:tab w:val="clear" w:pos="706"/>
          <w:tab w:val="left" w:pos="1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mluvní strany berou na vědomí, že správce daně zveřejňuje ode dne 01. 04. 2013 nespolehlivého plátce DPH v rejstříku nespolehlivých plátců DPH vedeném MF ČR a že Odběratel, dle </w:t>
      </w:r>
      <w:r>
        <w:rPr>
          <w:rFonts w:cs="Times New Roman" w:ascii="Times New Roman" w:hAnsi="Times New Roman"/>
          <w:sz w:val="24"/>
          <w:szCs w:val="24"/>
        </w:rPr>
        <w:t>Zo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109 odst. 3 ručí jako příjemce zdanitelného plnění k okamžiku jeho uskutečnění za nezaplacenou DPH z tohoto pl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kud v okamžiku uskutečnění zdanitelného plnění je Dodavatel zdanitelného plnění veden v rejstříku nespolehlivých plátců DPH, anebo nastane některá z jiných skutečností rozhodných pro ručení Odběratele, je Odběratel oprávněn zaplatit Dodavateli pouze kupní cenu bez DPH a DPH odvést příslušnému správci daně dle platných právních předpisů. O provedené úhradě DPH správci daně bude Odběratel Dodavatele informovat kopií oznámení pro správce daně dle §109a) </w:t>
      </w:r>
      <w:r>
        <w:rPr>
          <w:rFonts w:cs="Times New Roman" w:ascii="Times New Roman" w:hAnsi="Times New Roman"/>
          <w:sz w:val="24"/>
          <w:szCs w:val="24"/>
        </w:rPr>
        <w:t>Zo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 zbytečného odkl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Peněžitý závazek (dluh) Odběratele se považuje za splněný v den, kdy je dlužná částka odepsána z účtu Odběratele, a to i v případě, že Odběratel plní dle článku IV odst. 6 této smlouvy příslušnému správci d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oklady bude dodavatel zasílat na fakturační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-Lékařs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Splatnost dokladů je 21 dnů od jejich doručení v bezchybném vyhotovení. Povinnost zaplatit je splněna odepsáním příslušné částky z účtu odběratele.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a smluvní pokut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řípadné nároky z vad plnění ve formě neaktivovaných či přerušených online přístupů specifikovaných zahraničních periodik uplatní odběratel bez zbytečné prodlevy e-mailem na adresu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Reklamace vyřídí dodavatel nejpozději do 30 dnů od jejich uplatnění (od odeslání reklamace na výše uvedený e-mai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V případě nevyřízení reklamace ve lhůtě 30ti dnů, nebo v případě neaktivace online přístupu z jiných důvodů, než důvodů uvedených v čl. III. je odběratel oprávněn účtovat dodavateli smluvní pokutu ve výši 250 procent z ceny neaktivovaného online přístupu v Kč bez DPH, nebo z poměrné části ceny online přístupu v Kč bez DPH, připadající na počet dnů neaktivního přístupu ( s ohledem na cenu přístupu k celkovém počtu dnů, po které měl být přístup aktivován). Nárok na náhradu škody tím není dotč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   V případě nedodržení informační povinnosti čl. IV odst. 4 této smlouvy Dodavatel povinen uhradit Odběrateli smluvní pokutu ve výši 20 % z výše této potenciálně nezaplacené daně (z částky, jakou Odběratel ručí za potenciálně nezaplacenou daň dle § 109 odst. 1 písm. a) ZoDPH)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 případě, že kterákoliv ze smluvních stran poruší své smluvní povinnosti podstatným způsobem, je druhá smluvní strana oprávněna od odstoupit od celé smlouvy. Za porušení smluvních povinností podstatným způsobem se považuje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7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dodavatele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lhůt určených k vyřizování reklamací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jištění aktivace elektronické verze periodika bez řádného zdůvodnění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7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odběratele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v úhradě faktury na úhradu předplatného déle než 30 dnů.</w:t>
      </w:r>
    </w:p>
    <w:p>
      <w:pPr>
        <w:pStyle w:val="Normal"/>
        <w:tabs>
          <w:tab w:val="clear" w:pos="706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Obě strany se zavazují, že při ukončení platnosti smlouvy odstoupením vypořádají do 30 dnů své vzájemné závazky a pohledávky, Dodavatel nebude v případě odstoupení od smlouvy povinen vracet platby za řádně a včas poskytnuté plnění V případě dodávek elektronických zdrojů, které mají trvat v průběhu kalendářního roku, má Dodavatel nárok na poměrnou část úhrad za řádně a včas poskytnuté předplatné.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jednání</w:t>
      </w:r>
    </w:p>
    <w:p>
      <w:pPr>
        <w:pStyle w:val="Slodstavec"/>
        <w:spacing w:before="0" w:after="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Smlouva se uzavírá na dobu určitou, a to do 31. 12. 2014. Nároky z vad zboží, nároky na plnění nebo nároky vyplývající z porušení smlouvy lze uplatnit i po této lhůtě až do jejich promlčení. 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Smlouva nabývá platnosti a účinnosti dnem podpisu oprávněnými zástupci obou smluvních stran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Dodavatel bere na vědomí, že podle § 2 písm. e) zákona č. 320/2001 Sb., o finanční kontrole ve veřejné správě, v platném znění, je osobou povinnou spolupůsobit při výkonu finanční kontroly a zavazuje se při výkonu finanční kontroly podle uvedeného předpisu spolupůsobit. Tato povinnost se týká rovněž těch částí smlouvy a dokumentů souvisejících s plněním této smlouvy, které podléhají ochraně podle zvláštních právních předpisů (např. jako obchodní tajemství, utajované skutečnosti) za předpokladu, že budou splněny požadavky kladené právními předpisy. Dodavatel se rovněž zavazuje k obdobné povinnosti zavázat také své případné subdodavatele.</w:t>
      </w:r>
    </w:p>
    <w:p>
      <w:pPr>
        <w:pStyle w:val="Slodstavec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Smluvní strany se dohodly, že tato smlouva a právní vztahy jí založené se řídí podle zákona č. 513/1991 Sb., Obchodní zákoník, ve znění pozdějších předpisů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Smlouva může být měněna a doplňována pouze formou písemných chronologicky číslovaných dodatků podepsaných oprávněnými zástupci obou smluvních stran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. Smlouva je vyhotovena ve dvou stejnopisech, přičemž každá se smluvních stran obdrží jeden stejnopis smlouvy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/>
      </w:pPr>
      <w:r>
        <w:rPr>
          <w:sz w:val="24"/>
          <w:szCs w:val="24"/>
        </w:rPr>
        <w:t xml:space="preserve">7. Níže podepsané osoby prohlašují, že jsou oprávněny jednat jménem smluvních stran a zavazují se poskytnout druhé smluvní straně odškodnění za škody způsobené případnou nepravdivostí tohoto prohlášení. 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/>
      </w:pPr>
      <w:r>
        <w:rPr>
          <w:sz w:val="24"/>
          <w:szCs w:val="24"/>
        </w:rPr>
        <w:t xml:space="preserve">8. příloha č. 1 návrhu smlouvy – Seznam periodik vč. položkového rozpočtu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7" w:gutter="0" w:header="567" w:top="1418" w:footer="854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: Masarykova univerz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, fu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MUDr. Jiří Mayer CSc., děkan LF MU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, fu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lodstavec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1 návrhu smlouvy – seznam periodik vč. položkového rozpočtu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ávání zahraničních period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řená podle § 269 odst. 2 zákona č. 513/1991 Sb., obchodní zákoník, ve znění pozdějších předpisů (dále jen „obchodní zákoník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s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á prof. MUDr. Jiřím Mayerem, CSc., děkanem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16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Mgr. Zdeňka Dohnál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 je veřejná vysoká škola dle zák. 111/1998 Sb., o vysokých školách, ve znění pozdějších předpisů, nezapsána v obchodním rejstří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dběratel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IČ: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vedeném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soudem [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, v oddílu [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vložce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dodav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a místo plně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23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Touto smlouvou se  dodavatel zavazuje zajistit pro odběratele v průběhu roku  2014 zahraniční periodika, a to formou aktivování online formy předplácených titulů v rozsahu definovaném v příloze č. 1 této smlouvy - v Seznamu periodik vč. položkového rozpočtu. </w:t>
      </w:r>
    </w:p>
    <w:p>
      <w:pPr>
        <w:pStyle w:val="Styl1"/>
        <w:keepNext w:val="false"/>
        <w:numPr>
          <w:ilvl w:val="0"/>
          <w:numId w:val="0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Styl1"/>
        <w:keepNext w:val="false"/>
        <w:numPr>
          <w:ilvl w:val="0"/>
          <w:numId w:val="20"/>
        </w:numPr>
        <w:tabs>
          <w:tab w:val="clear" w:pos="706"/>
          <w:tab w:val="left" w:pos="360" w:leader="none"/>
        </w:tabs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Periodika jsou poskytována formou online přístupu podle specifikace dle přílohy č. 1 této smlouvy. Dodavatel zajistí u příslušného vydavatele aktivaci elektronických forem periodik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Elektronické formy periodik budou dodavatelem zajištěny tak, že odběrateli bude umožněn online přístup k serveru vydavatele na období od podpisu smlouvy nejdříve však od 1.1. 2014 do 31.12.2014 a to zejména pro IP adresy </w:t>
      </w: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>147.251.127 - 150.* a 147.251.41*.</w:t>
      </w:r>
    </w:p>
    <w:p>
      <w:pPr>
        <w:pStyle w:val="Styl2"/>
        <w:keepNext w:val="false"/>
        <w:numPr>
          <w:ilvl w:val="0"/>
          <w:numId w:val="0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Dodavatel prohlašuje, že je v době uzavření smlouvy smluvním partnerem patřičných zahraničních poskytovatelů on-line licence a zároveň  má veškerá oprávnění k  dodávce všech periodik a  k uzavření této smlouvy. 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y plně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21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n-line periodika budou zpřístupněna bezodkladně po jejich elektronickém vydání způsobem uvedeným v článku I.3. V případě neuskutečněné dodávky odběratel uplatní reklamaci obratem u dodavatele v souladu s čl. V.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eny ročního předplatného jednotlivých periodik pro rok 2014 jsou uvedeny v příloze č. 1, která je nedílnou součástí této smlouvy. Celková cena předplatného dle této smlouvy či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celkem bez DPH: </w:t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- Kč (slovy </w:t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orun českých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ový rozpočet celkové je součástí přílohy č. 1 Smlouvy. DPH bude účtována ve výši určené podle právních předpisů platných ke dni uskutečnění zdanitelného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na je konečná a pevná a zahrnuje veškeré náklady spojené se splněním předmětu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 případě neaktivování nebo přerušení on line přístupu vybraných periodik z objektivních důvodů (nevydání nebo přerušení přístupu vydavatelem) je dodavatel povinen snížit cenu v poměrné výši s ohledem na počet dnů neaktivního přístupu na celkovém počtu dnů, po které měl být přístup aktivován. Při úpravě ceny dle tohoto odstavce je dodavatel povinen postupovat podle zák. 235/2004 Sb., o dani z přidané hodnoty, v platném znění a vystavit opravný daňový dokl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Finanční vyrovnání za neposkytované online přístupy poskytne dodavatel nejpozději do 3 měsíců po 31. 12.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ředmětu smlouvy bude uhrazena jednorázově zálohově předem v CZK na základě proformafaktury, kterou je dodavatel oprávněn vystavit po podpisu této smlouvy oběma smluvními stranami, nejdříve však v roce,kterého se předplatné týká. Zálohy budou vyúčtovány daňovými doklady v souladu se zák. 235/2004 Sb., o dani z přidané hodnoty, v platném znění. Dnem vzniku daňové povinnosti je den zaplacení předplatného odběrat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snížení předplatného z důvodu uvedených v článku III odst.3 smlouvy je dodavatel povinen postupovat podle zák. 235/2004 Sb., o dani z přidané hodnoty, v platném znění a vystavit opravný daňový doklad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ormafaktura/Daňový doklad/ opravné daňové doklady (dále jen doklady) budou obsahovat náležitosti dle zák. 235/2004 Sb., o dani z přidané hodnoty, v platném znění a náležitosti dle § 13a zák. 513/91 Sb., obchodní zákoník, v platném znění. Doklady budou obsahovat rovněž bankovní účet, na který má být provedena platba, který však musí být </w:t>
      </w:r>
      <w:r>
        <w:rPr>
          <w:rFonts w:cs="Times New Roman" w:ascii="Times New Roman" w:hAnsi="Times New Roman"/>
          <w:b/>
          <w:sz w:val="24"/>
          <w:szCs w:val="24"/>
        </w:rPr>
        <w:t>správcem daně zveřejněn způsobem umožňujícím dálkový příst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doklady budou postrádat některou z těchto náležitostí, nebo budou obsahovat nesprávné údaje, je odběratel oprávněn jej vrátit dodavateli, a to až do lhůty splatnosti. Nová lhůta splatnosti začíná běžet dnem doručení bezvadného dokladu odběrateli. Za nesplněnou náležitost dokladu se považuje rovněž uvedení účtu, který není zveřejněn správcem daně ve smyslu § 109 zákona č. 235/2004 Sb. o dani z přidané hodnoty, v platném znění (dále také jen ZoDPH).  V tomto případě bude, dle volby Odběratele, buď doklad vrácen bez proplacení, nebo cena zaplacena na jiný účet Dodavatele, který je zveřejněn správcem daně způsobem umožňujícím dálkový přístup ve smyslu § 109 ZoDP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neprodleně písemnou formou informovat Odběratele o jakékoli relevantní skutečnosti uvedené v § 109 odst. 1 písm. a), b) a c) ZoDPH, jež by mohla mít vztah k nezaplacení zdanitelného plnění dle výše uvedeného zákona. Odběratel si v případě obdržení takovéto informace o skutečnostech uvedených § 109 odst. 1 písm. a), b) a c) ZoDPH vyhrazuje právo uhradit za Dodavatele daň (dále jen DPH) ze zdanitelného plnění dle této Smlouvy přímo jeho příslušnému správci daně. V případě nedodržení informační povinnosti dle tohoto bodu je Dodavatel povinen uhradit Odběrateli smluvní pokutu dle článku V odst.4 této smlouvy. </w:t>
      </w:r>
    </w:p>
    <w:p>
      <w:pPr>
        <w:pStyle w:val="Normal"/>
        <w:tabs>
          <w:tab w:val="clear" w:pos="706"/>
          <w:tab w:val="left" w:pos="1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mluvní strany berou na vědomí, že správce daně zveřejňuje ode dne 01. 04. 2013 nespolehlivého plátce DPH v rejstříku nespolehlivých plátců DPH vedeném MF ČR a že Odběratel, dle </w:t>
      </w:r>
      <w:r>
        <w:rPr>
          <w:rFonts w:cs="Times New Roman" w:ascii="Times New Roman" w:hAnsi="Times New Roman"/>
          <w:sz w:val="24"/>
          <w:szCs w:val="24"/>
        </w:rPr>
        <w:t>Zo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109 odst. 3 ručí jako příjemce zdanitelného plnění k okamžiku jeho uskutečnění za nezaplacenou DPH z tohoto pl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kud v okamžiku uskutečnění zdanitelného plnění je Dodavatel zdanitelného plnění veden v rejstříku nespolehlivých plátců DPH, anebo nastane některá z jiných skutečností rozhodných pro ručení Odběratele, je Odběratel oprávněn zaplatit Dodavateli pouze kupní cenu bez DPH a DPH odvést příslušnému správci daně dle platných právních předpisů. O provedené úhradě DPH správci daně bude Odběratel Dodavatele informovat kopií oznámení pro správce daně dle §109a) </w:t>
      </w:r>
      <w:r>
        <w:rPr>
          <w:rFonts w:cs="Times New Roman" w:ascii="Times New Roman" w:hAnsi="Times New Roman"/>
          <w:sz w:val="24"/>
          <w:szCs w:val="24"/>
        </w:rPr>
        <w:t>Zo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 zbytečného odkl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Peněžitý závazek (dluh) Odběratele se považuje za splněný v den, kdy je dlužná částka odepsána z účtu Odběratele, a to i v případě, že Odběratel plní dle článku IV odst. 6 této smlouvy příslušnému správci d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oklady bude dodavatel zasílat na fakturační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-Lékařs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Splatnost dokladů je 21 dnů od jejich doručení v bezchybném vyhotovení. Povinnost zaplatit je splněna odepsáním příslušné částky z účtu odběratele.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a smluvní pokut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řípadné nároky z vad plnění ve formě neaktivovaných či přerušených online přístupů specifikovaných zahraničních periodik uplatní odběratel bez zbytečné prodlevy e-mailem na adresu </w:t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Reklamace vyřídí dodavatel nejpozději do 30 dnů od jejich uplatnění (od odeslání reklamace na výše uvedený e-mai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V případě nevyřízení reklamace ve lhůtě 30ti dnů, nebo v případě neaktivace online přístupu z jiných důvodů, než důvodů uvedených v čl. III. je odběratel oprávněn účtovat dodavateli smluvní pokutu ve výši 250 procent z ceny neaktivovaného online přístupu v Kč bez DPH, nebo z poměrné části ceny online přístupu v Kč bez DPH, připadající na počet dnů neaktivního přístupu ( s ohledem na cenu přístupu k celkovém počtu dnů, po které měl být přístup aktivován). Nárok na náhradu škody tím není dotč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   V případě nedodržení informační povinnosti čl. IV odst. 4 této smlouvy Dodavatel povinen uhradit Odběrateli smluvní pokutu ve výši 20 % z výše této potenciálně nezaplacené daně (z částky, jakou Odběratel ručí za potenciálně nezaplacenou daň dle § 109 odst. 1 písm. a) ZoDPH)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 případě, že kterákoliv ze smluvních stran poruší své smluvní povinnosti podstatným způsobem, je druhá smluvní strana oprávněna od odstoupit od celé smlouvy. Za porušení smluvních povinností podstatným způsobem se považuje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7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dodavatele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lhůt určených k vyřizování reklamací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jištění aktivace elektronické verze periodika bez řádného zdůvodnění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7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odběratele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v úhradě faktury na úhradu předplatného déle než 30 dnů.</w:t>
      </w:r>
    </w:p>
    <w:p>
      <w:pPr>
        <w:pStyle w:val="Normal"/>
        <w:tabs>
          <w:tab w:val="clear" w:pos="706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Obě strany se zavazují, že při ukončení platnosti smlouvy odstoupením vypořádají do 30 dnů své vzájemné závazky a pohledávky, Dodavatel nebude v případě odstoupení od smlouvy povinen vracet platby za řádně a včas poskytnuté plnění V případě dodávek elektronických zdrojů, které mají trvat v průběhu kalendářního roku, má Dodavatel nárok na poměrnou část úhrad za řádně a včas poskytnuté předplatné.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jednání</w:t>
      </w:r>
    </w:p>
    <w:p>
      <w:pPr>
        <w:pStyle w:val="Slodstavec"/>
        <w:spacing w:before="0" w:after="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Slodstavec"/>
        <w:spacing w:before="0" w:after="0"/>
        <w:ind w:left="0" w:hanging="0"/>
        <w:rPr/>
      </w:pPr>
      <w:r>
        <w:rPr>
          <w:sz w:val="24"/>
          <w:szCs w:val="24"/>
        </w:rPr>
        <w:t xml:space="preserve">1. Smlouva se uzavírá na dobu určitou, a to do 31. 12. 2014. Nároky z vad zboží, nároky na plnění nebo nároky vyplývající z porušení smlouvy lze uplatnit i po této lhůtě až do jejich promlčení. 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Smlouva nabývá platnosti a účinnosti dnem podpisu 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Dodavatel bere na vědomí, že podle § 2 písm. e) zákona č. 320/2001 Sb., o finanční kontrole ve veřejné správě, v platném znění, je osobou povinnou spolupůsobit při výkonu finanční kontroly a zavazuje se při výkonu finanční kontroly podle uvedeného předpisu spolupůsobit. Tato povinnost se týká rovněž těch částí smlouvy a dokumentů souvisejících s plněním této smlouvy, které podléhají ochraně podle zvláštních právních předpisů (např. jako obchodní tajemství, utajované skutečnosti) za předpokladu, že budou splněny požadavky kladené právními předpisy. Dodavatel se rovněž zavazuje k obdobné povinnosti zavázat také své případné subdodavatele.</w:t>
      </w:r>
    </w:p>
    <w:p>
      <w:pPr>
        <w:pStyle w:val="Slodstavec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Smluvní strany se dohodly, že tato smlouva a právní vztahy jí založené se řídí podle zákona č. 513/1991 Sb., Obchodní zákoník, ve znění pozdějších předpisů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Smlouva může být měněna a doplňována pouze formou písemných chronologicky číslovaných dodatků podepsaných oprávněnými zástupci obou smluvních stran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. Smlouva je vyhotovena ve dvou stejnopisech, přičemž každá se smluvních stran obdrží jeden stejnopis smlouvy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/>
      </w:pPr>
      <w:r>
        <w:rPr>
          <w:sz w:val="24"/>
          <w:szCs w:val="24"/>
        </w:rPr>
        <w:t xml:space="preserve">7. Níže podepsané osoby prohlašují, že jsou oprávněny jednat jménem smluvních stran a zavazují se poskytnout druhé smluvní straně odškodnění za škody způsobené případnou nepravdivostí tohoto prohlášení. 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/>
      </w:pPr>
      <w:r>
        <w:rPr>
          <w:sz w:val="24"/>
          <w:szCs w:val="24"/>
        </w:rPr>
        <w:t xml:space="preserve">8. příloha č. 1 návrhu smlouvy – Seznam periodik vč. položkového rozpočtu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7" w:gutter="0" w:header="567" w:top="1418" w:footer="854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: Masarykova univerz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, fu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MUDr. Jiří Mayer CSc., děkan LF MU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, fu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lodstavec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1 návrhu smlouvy – seznam periodik vč. položkového rozpoč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1" w:right="1411" w:gutter="0" w:header="567" w:top="1411" w:footer="854" w:bottom="141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</w:r>
  </w:p>
  <w:p>
    <w:pPr>
      <w:pStyle w:val="Normal"/>
      <w:tabs>
        <w:tab w:val="clear" w:pos="706"/>
        <w:tab w:val="center" w:pos="4536" w:leader="none"/>
        <w:tab w:val="right" w:pos="9072" w:leader="none"/>
      </w:tabs>
      <w:spacing w:before="0" w:after="200"/>
      <w:jc w:val="center"/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</w:r>
  </w:p>
  <w:p>
    <w:pPr>
      <w:pStyle w:val="Normal"/>
      <w:tabs>
        <w:tab w:val="clear" w:pos="706"/>
        <w:tab w:val="center" w:pos="4536" w:leader="none"/>
        <w:tab w:val="right" w:pos="9072" w:leader="none"/>
      </w:tabs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6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6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bjectattr">
    <w:name w:val="[object attr]"/>
    <w:basedOn w:val="Standardnpsmoodstavce"/>
    <w:qFormat/>
    <w:rPr/>
  </w:style>
  <w:style w:type="character" w:styleId="Object">
    <w:name w:val="[object]"/>
    <w:basedOn w:val="Standardnpsmoodstavce"/>
    <w:qFormat/>
    <w:rPr/>
  </w:style>
  <w:style w:type="character" w:styleId="Tucnepismo">
    <w:name w:val="Tucne pismo"/>
    <w:qFormat/>
    <w:rPr>
      <w:b/>
    </w:rPr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 Narrow" w:hAnsi="Arial Narrow" w:cs="Arial Narrow"/>
      <w:b/>
      <w:sz w:val="36"/>
      <w:szCs w:val="36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cs="Arial"/>
      <w:bCs/>
      <w:i/>
      <w:sz w:val="22"/>
      <w:szCs w:val="22"/>
      <w:lang w:val="cs-CZ" w:bidi="ar-SA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CharChar16">
    <w:name w:val=" Char Char16"/>
    <w:qFormat/>
    <w:rPr>
      <w:lang w:val="cs-CZ" w:bidi="ar-SA"/>
    </w:rPr>
  </w:style>
  <w:style w:type="character" w:styleId="ZkladntextChar">
    <w:name w:val="Základní text Char"/>
    <w:qFormat/>
    <w:rPr>
      <w:b/>
      <w:sz w:val="28"/>
      <w:u w:val="single"/>
      <w:lang w:val="cs-CZ" w:bidi="ar-SA"/>
    </w:rPr>
  </w:style>
  <w:style w:type="character" w:styleId="Zkladntext2Char">
    <w:name w:val="Základní text 2 Char"/>
    <w:qFormat/>
    <w:rPr>
      <w:lang w:val="cs-CZ" w:bidi="ar-SA"/>
    </w:rPr>
  </w:style>
  <w:style w:type="character" w:styleId="CharChar13">
    <w:name w:val=" Char Char13"/>
    <w:qFormat/>
    <w:rPr>
      <w:lang w:val="cs-CZ" w:bidi="ar-SA"/>
    </w:rPr>
  </w:style>
  <w:style w:type="character" w:styleId="Zkladntextodsazen2Char">
    <w:name w:val="Základní text odsazený 2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slovenChar">
    <w:name w:val="Oslovení Char"/>
    <w:qFormat/>
    <w:rPr>
      <w:sz w:val="24"/>
      <w:szCs w:val="24"/>
      <w:lang w:val="cs-CZ" w:bidi="ar-SA"/>
    </w:rPr>
  </w:style>
  <w:style w:type="character" w:styleId="DatumChar">
    <w:name w:val="Datum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CharChar5">
    <w:name w:val=" Char Char5"/>
    <w:qFormat/>
    <w:rPr>
      <w:lang w:val="cs-CZ" w:bidi="ar-SA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0">
    <w:name w:val="Font Style60"/>
    <w:qFormat/>
    <w:rPr>
      <w:rFonts w:ascii="Arial Narrow" w:hAnsi="Arial Narrow" w:cs="Arial Narrow"/>
      <w:sz w:val="20"/>
      <w:szCs w:val="20"/>
    </w:rPr>
  </w:style>
  <w:style w:type="character" w:styleId="CharChar19">
    <w:name w:val=" Char Char19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11">
    <w:name w:val=" Char Char11"/>
    <w:qFormat/>
    <w:rPr>
      <w:lang w:val="cs-CZ" w:bidi="ar-SA"/>
    </w:rPr>
  </w:style>
  <w:style w:type="character" w:styleId="CharChar10">
    <w:name w:val=" Char Char10"/>
    <w:qFormat/>
    <w:rPr>
      <w:b/>
      <w:sz w:val="28"/>
      <w:u w:val="single"/>
      <w:lang w:val="cs-CZ" w:bidi="ar-SA"/>
    </w:rPr>
  </w:style>
  <w:style w:type="character" w:styleId="CharChar8">
    <w:name w:val=" Char Char8"/>
    <w:qFormat/>
    <w:rPr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Styl1Char">
    <w:name w:val="Styl1 Char"/>
    <w:qFormat/>
    <w:rPr>
      <w:rFonts w:ascii="Arial" w:hAnsi="Arial" w:cs="Arial"/>
      <w:b/>
      <w:bCs/>
      <w:kern w:val="2"/>
      <w:sz w:val="32"/>
      <w:szCs w:val="32"/>
    </w:rPr>
  </w:style>
  <w:style w:type="character" w:styleId="Styl2Char">
    <w:name w:val="Styl2 Char"/>
    <w:qFormat/>
    <w:rPr>
      <w:rFonts w:ascii="Arial" w:hAnsi="Arial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6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i4odrazky">
    <w:name w:val="cislovani 4 odrazky"/>
    <w:basedOn w:val="Normal"/>
    <w:qFormat/>
    <w:pPr>
      <w:numPr>
        <w:ilvl w:val="0"/>
        <w:numId w:val="13"/>
      </w:numPr>
      <w:tabs>
        <w:tab w:val="clear" w:pos="706"/>
        <w:tab w:val="left" w:pos="851" w:leader="none"/>
      </w:tabs>
      <w:spacing w:lineRule="auto" w:line="288" w:before="0" w:after="6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6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6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6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6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tun">
    <w:name w:val="Normální tučný"/>
    <w:basedOn w:val="Normal"/>
    <w:qFormat/>
    <w:pPr>
      <w:tabs>
        <w:tab w:val="clear" w:pos="706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20"/>
      </w:numPr>
      <w:spacing w:lineRule="auto" w:line="264"/>
      <w:ind w:right="110" w:hanging="0"/>
      <w:jc w:val="both"/>
    </w:pPr>
    <w:rPr>
      <w:rFonts w:eastAsia="Times New Roman"/>
    </w:rPr>
  </w:style>
  <w:style w:type="paragraph" w:styleId="Styl2">
    <w:name w:val="Styl2"/>
    <w:basedOn w:val="Heading2"/>
    <w:qFormat/>
    <w:pPr>
      <w:numPr>
        <w:ilvl w:val="0"/>
        <w:numId w:val="20"/>
      </w:numPr>
      <w:tabs>
        <w:tab w:val="clear" w:pos="4500"/>
      </w:tabs>
      <w:spacing w:lineRule="auto" w:line="264" w:before="240" w:after="60"/>
      <w:ind w:right="110" w:hanging="0"/>
      <w:jc w:val="both"/>
    </w:pPr>
    <w:rPr>
      <w:rFonts w:ascii="Arial" w:hAnsi="Arial" w:cs="Arial"/>
      <w:bCs/>
      <w:i/>
      <w:iCs/>
      <w:sz w:val="24"/>
      <w:szCs w:val="28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11">
    <w:name w:val="Heading11"/>
    <w:basedOn w:val="Normal"/>
    <w:qFormat/>
    <w:pPr>
      <w:numPr>
        <w:ilvl w:val="0"/>
        <w:numId w:val="9"/>
      </w:numPr>
      <w:spacing w:lineRule="auto" w:line="240" w:before="120" w:after="240"/>
      <w:jc w:val="center"/>
    </w:pPr>
    <w:rPr>
      <w:rFonts w:ascii="Arial Narrow" w:hAnsi="Arial Narrow" w:cs="Arial Narrow"/>
      <w:b/>
      <w:caps/>
      <w:sz w:val="28"/>
      <w:szCs w:val="28"/>
    </w:rPr>
  </w:style>
  <w:style w:type="paragraph" w:styleId="Heading21">
    <w:name w:val="Heading21"/>
    <w:basedOn w:val="Heading2"/>
    <w:qFormat/>
    <w:pPr>
      <w:keepNext w:val="false"/>
      <w:numPr>
        <w:ilvl w:val="0"/>
        <w:numId w:val="9"/>
      </w:numPr>
      <w:tabs>
        <w:tab w:val="clear" w:pos="4500"/>
      </w:tabs>
      <w:spacing w:before="120" w:after="240"/>
      <w:jc w:val="both"/>
    </w:pPr>
    <w:rPr>
      <w:b w:val="false"/>
      <w:sz w:val="22"/>
      <w:szCs w:val="22"/>
      <w:u w:val="single"/>
    </w:rPr>
  </w:style>
  <w:style w:type="paragraph" w:styleId="FormtovanvHTML">
    <w:name w:val="Formátovaný v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dpiskapitol">
    <w:name w:val="Nadpis kapitol"/>
    <w:basedOn w:val="Heading2"/>
    <w:next w:val="Normal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loven">
    <w:name w:val="Oslovení"/>
    <w:basedOn w:val="Normal"/>
    <w:next w:val="Normal"/>
    <w:qFormat/>
    <w:pPr>
      <w:tabs>
        <w:tab w:val="clear" w:pos="706"/>
        <w:tab w:val="left" w:pos="340" w:leader="none"/>
      </w:tabs>
      <w:spacing w:lineRule="auto" w:line="240" w:before="280" w:after="560"/>
    </w:pPr>
    <w:rPr>
      <w:rFonts w:ascii="Times New Roman" w:hAnsi="Times New Roman" w:eastAsia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>
      <w:tabs>
        <w:tab w:val="clear" w:pos="706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resa">
    <w:name w:val="Adresa"/>
    <w:basedOn w:val="Normal"/>
    <w:qFormat/>
    <w:pPr>
      <w:tabs>
        <w:tab w:val="clear" w:pos="706"/>
        <w:tab w:val="left" w:pos="340" w:leader="none"/>
      </w:tabs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1">
    <w:name w:val="N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2">
    <w:name w:val="N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">
    <w:name w:val="Nadpis kapitoly"/>
    <w:basedOn w:val="Heading1"/>
    <w:qFormat/>
    <w:pPr>
      <w:keepNext w:val="fals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Nadpis1">
    <w:name w:val="nadpi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ododstavecZD">
    <w:name w:val="pododstavec ZD"/>
    <w:basedOn w:val="Heading2"/>
    <w:next w:val="Normal"/>
    <w:qFormat/>
    <w:pPr>
      <w:numPr>
        <w:ilvl w:val="0"/>
        <w:numId w:val="4"/>
      </w:numPr>
      <w:tabs>
        <w:tab w:val="clear" w:pos="4500"/>
      </w:tabs>
      <w:spacing w:before="120" w:after="120"/>
      <w:jc w:val="left"/>
    </w:pPr>
    <w:rPr>
      <w:b w:val="false"/>
      <w:kern w:val="2"/>
      <w:sz w:val="24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16"/>
      </w:numPr>
      <w:tabs>
        <w:tab w:val="clear" w:pos="706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6"/>
        <w:tab w:val="left" w:pos="720" w:leader="none"/>
      </w:tabs>
      <w:spacing w:lineRule="auto" w:line="240" w:before="120" w:after="0"/>
      <w:jc w:val="both"/>
    </w:pPr>
    <w:rPr>
      <w:rFonts w:ascii="Arial Narrow" w:hAnsi="Arial Narrow" w:cs="Arial Narrow"/>
    </w:rPr>
  </w:style>
  <w:style w:type="paragraph" w:styleId="Slodstavec">
    <w:name w:val="Čísl.odstavec"/>
    <w:basedOn w:val="Normal"/>
    <w:qFormat/>
    <w:pPr>
      <w:spacing w:lineRule="auto" w:line="240" w:before="120" w:after="0"/>
      <w:ind w:left="273" w:hanging="27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ohnalko@ukb.muni.cz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roje-Priloha 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4:00Z</dcterms:created>
  <dc:creator>135370</dc:creator>
  <dc:description/>
  <cp:keywords/>
  <dc:language>en-US</dc:language>
  <cp:lastModifiedBy>Jitka Smutná</cp:lastModifiedBy>
  <cp:lastPrinted>2013-11-04T10:38:00Z</cp:lastPrinted>
  <dcterms:modified xsi:type="dcterms:W3CDTF">2013-11-05T08:10:00Z</dcterms:modified>
  <cp:revision>3</cp:revision>
  <dc:subject/>
  <dc:title>příloha A</dc:title>
</cp:coreProperties>
</file>