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ozvoj v oblasti pedagogicko-výzkumných aktivit na Katedře společenských věd ve sportu na FSpS 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Grafická úprava a tisk skript a sborníku pro projekty OPVK a publikace pro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7. 11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8. 11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9. 11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grafická příprava, předtisková příprava a tisk skript a sborníku v rámci projektů OPVK</w:t>
            </w:r>
            <w:r>
              <w:rPr>
                <w:rFonts w:ascii="Arial Narrow" w:hAnsi="Arial Narrow"/>
              </w:rPr>
              <w:t xml:space="preserve"> a publikace</w:t>
            </w:r>
            <w:r>
              <w:rPr>
                <w:rFonts w:ascii="Arial Narrow" w:hAnsi="Arial Narrow"/>
                <w:lang w:val="cs-CZ"/>
              </w:rPr>
              <w:t xml:space="preserve">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23.967,--Kč bez DPH (150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do 40 dnů po písemném potvrzení výzvy k poskytnutí plně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4. 11. 2013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61D8EFF6-2561-4BEA-BC5E-DFC176C2D5E7}" o:suggestedsigner="Jana Nová" o:suggestedsigner2="tajemnice fakulty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58</Words>
  <Characters>8019</Characters>
  <CharactersWithSpaces>9359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4:00Z</dcterms:created>
  <dc:creator>smitalova</dc:creator>
  <dc:description/>
  <dc:language>en-US</dc:language>
  <cp:lastModifiedBy>Roman Drga</cp:lastModifiedBy>
  <cp:lastPrinted>2012-12-20T08:35:00Z</cp:lastPrinted>
  <dcterms:modified xsi:type="dcterms:W3CDTF">2013-11-08T08:44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