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á úprava a tisk skript a sborníku pro projekty OPVK a publikace pro FSpS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 vč. příloh 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a technický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á úprava a tisk skript a sborníku pro projekty OPVK a publikace pro FSp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a technický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á úprava a tisk skript a sborníku pro projekty OPVK a publikace pro FSp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á úprava a tisk skript a sborníku pro projekty OPVK a publikace pro FSpS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</w:rPr>
        <w:t>Grafická úprava a tisk skript a sborníku pro projekty OPVK a publikace pro FSpS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Grafická úprava a tisk skript a sborníku pro projekty OPVK a publikace pro FSpS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bookmarkStart w:id="0" w:name="_GoBack"/>
      <w:bookmarkEnd w:id="0"/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A TECHNICKÝ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 xml:space="preserve">Dodavatel dále čestně prohlašuje, že splňuje technické kvalifikační předpoklady </w:t>
      </w:r>
      <w:r>
        <w:rPr>
          <w:rFonts w:cs="Arial" w:ascii="Arial Narrow" w:hAnsi="Arial Narrow"/>
          <w:sz w:val="22"/>
          <w:szCs w:val="22"/>
        </w:rPr>
        <w:t xml:space="preserve">podle zákona č. 137/2006., o veřejných zakázkách, ve znění pozdějších předpisů, a to v rozsahu podle § 56 odst. 2 písm. a) uvedeného zákona, a to tak, že: má </w:t>
      </w:r>
      <w:r>
        <w:rPr>
          <w:rFonts w:ascii="Arial Narrow" w:hAnsi="Arial Narrow"/>
          <w:sz w:val="22"/>
          <w:szCs w:val="22"/>
        </w:rPr>
        <w:t xml:space="preserve">seznam minimálně 3 významných služeb realizovaných v posledních 3 letech s uvedením jejich rozsahu a doby plnění včetně příloh/-y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Přílohou tohoto seznamu je v souladu s ustanovením § 56 odst. 2 písm. a) zákona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svědčení vydané veřejným zadavatelem, pokud byly služby poskytovány veřejnému zadavateli, </w:t>
      </w:r>
    </w:p>
    <w:p>
      <w:pPr>
        <w:pStyle w:val="Normal"/>
        <w:suppressAutoHyphens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svědčení vydané jinou osobou, pokud byly služby poskytovány jiné osobě než veřejnému zadavateli, ne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mlouva s jinou osobou a doklad o uskutečnění plnění dodavatele, není-li současně možné osvědčení vydané jinou osobou než veřejným zadavatelem získat z důvodu spočívajících na její straně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Významnou službou</w:t>
      </w:r>
      <w:r>
        <w:rPr>
          <w:rFonts w:ascii="Arial Narrow" w:hAnsi="Arial Narrow"/>
          <w:sz w:val="22"/>
          <w:szCs w:val="22"/>
        </w:rPr>
        <w:t xml:space="preserve"> se rozumí grafická, předtisková úprava, sazba a tisk minimálně 3 publikací realizovaných dodavatelem v posledních 3 letech o minimálním nákladu 50 výtisků.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Jedná se o tyto služby:</w:t>
      </w:r>
    </w:p>
    <w:p>
      <w:pPr>
        <w:pStyle w:val="Normal"/>
        <w:numPr>
          <w:ilvl w:val="0"/>
          <w:numId w:val="8"/>
        </w:numPr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Normal"/>
        <w:ind w:left="720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Normal"/>
        <w:ind w:left="720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………………………………………</w:t>
      </w:r>
    </w:p>
    <w:p>
      <w:pPr>
        <w:pStyle w:val="ListParagrap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sz w:val="16"/>
        <w:szCs w:val="16"/>
      </w:rPr>
      <w:t xml:space="preserve">Veřejná zakázka </w:t>
    </w:r>
    <w:r>
      <w:rPr>
        <w:rFonts w:ascii="Arial Narrow" w:hAnsi="Arial Narrow"/>
        <w:b/>
        <w:sz w:val="16"/>
        <w:szCs w:val="16"/>
      </w:rPr>
      <w:t>Grafická úprava a tisk skript a sborníku pro projekty OPVK a publikace pro FSpS</w:t>
    </w:r>
    <w:r>
      <w:rPr>
        <w:rFonts w:ascii="Arial Narrow" w:hAnsi="Arial Narrow"/>
        <w:sz w:val="16"/>
        <w:szCs w:val="16"/>
      </w:rPr>
      <w:t xml:space="preserve">, reg.č. projektu: </w:t>
    </w:r>
    <w:r>
      <w:rPr>
        <w:rFonts w:ascii="Arial Narrow" w:hAnsi="Arial Narrow"/>
        <w:b/>
        <w:sz w:val="16"/>
        <w:szCs w:val="16"/>
      </w:rPr>
      <w:t xml:space="preserve">CZ.1.07/2.2.00/28.0221 </w:t>
    </w:r>
    <w:r>
      <w:rPr>
        <w:rFonts w:ascii="Arial Narrow" w:hAnsi="Arial Narrow"/>
        <w:sz w:val="16"/>
        <w:szCs w:val="16"/>
      </w:rPr>
      <w:t xml:space="preserve">název: </w:t>
    </w:r>
    <w:r>
      <w:rPr>
        <w:rFonts w:ascii="Arial Narrow" w:hAnsi="Arial Narrow"/>
        <w:b/>
        <w:bCs/>
        <w:sz w:val="16"/>
        <w:szCs w:val="16"/>
      </w:rPr>
      <w:t xml:space="preserve">Inovace a modernizace studijních oborů FSpS, </w:t>
    </w:r>
    <w:r>
      <w:rPr>
        <w:rFonts w:ascii="Arial Narrow" w:hAnsi="Arial Narrow"/>
        <w:sz w:val="16"/>
        <w:szCs w:val="16"/>
      </w:rPr>
      <w:t xml:space="preserve">reg.č. projektu: </w:t>
    </w:r>
    <w:r>
      <w:rPr>
        <w:rFonts w:ascii="Arial Narrow" w:hAnsi="Arial Narrow"/>
        <w:b/>
        <w:sz w:val="16"/>
        <w:szCs w:val="16"/>
      </w:rPr>
      <w:t xml:space="preserve">CZ.1.07/2.4.00/17.0037 </w:t>
    </w:r>
    <w:r>
      <w:rPr>
        <w:rFonts w:ascii="Arial Narrow" w:hAnsi="Arial Narrow"/>
        <w:sz w:val="16"/>
        <w:szCs w:val="16"/>
      </w:rPr>
      <w:t xml:space="preserve">název: </w:t>
    </w:r>
    <w:r>
      <w:rPr>
        <w:rFonts w:ascii="Arial Narrow" w:hAnsi="Arial Narrow"/>
        <w:b/>
        <w:bCs/>
        <w:sz w:val="16"/>
        <w:szCs w:val="16"/>
      </w:rPr>
      <w:t>Rozvoj v oblasti pedagogicko-výzkumných aktivit na Katedře společenských věd ve sportu na FSpS MU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78855" cy="148272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108</Words>
  <Characters>6539</Characters>
  <CharactersWithSpaces>7632</CharactersWithSpaces>
  <Paragraphs>15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2:00Z</dcterms:created>
  <dc:creator>Gnida</dc:creator>
  <dc:description/>
  <dc:language>en-US</dc:language>
  <cp:lastModifiedBy>Roman Drga</cp:lastModifiedBy>
  <cp:lastPrinted>2011-03-25T07:00:00Z</cp:lastPrinted>
  <dcterms:modified xsi:type="dcterms:W3CDTF">2013-11-04T09:42:00Z</dcterms:modified>
  <cp:revision>3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