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ol o otevírání obál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na veřejnou zakázku v dynamickém nákupním systému na vybrané standardní ICT vybavení zadávanou dle § 95 zákona č. 137/2006 Sb., o veřejných zakázkách, v platném znění, 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b/>
          <w:bCs/>
        </w:rPr>
        <w:t>Propagační předměty pro projekty OPVK (Lékařská fakulta)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provedl v souladu s § 7 vyhlášky č. 329/2006 Sb. otevírání obálek s nabídkami, a to vzhledem k tomu, že podle § 72 odst. 2 zákona č. 137/2006 Sb., o veřejných zakázkách, ve znění pozdějších předpisů (dále jen „zákon“), při zadávání veřejných zakázek v dynamickém nákupním systému podle § 95 zákona provede otevírání nabídek zadavatel a komisi pro otevírání obálek neustanovu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Jelikož při zadávání veřejné zakázky v dynamickém nákupním systému jsou podávány nabídky výhradně pomocí elektronického nástroje E-ZAK, tedy elektronicky, otevírání obálek ve smyslu § 71 odst. 7 zákona se nekoná. O této skutečnosti informoval zadavatel uchazeče v zadávací dokumentaci veřejné zakázky (čl. 7.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smyslu § 72 odst. 5 zákona zadavatel konstatuje, tj. že všechny nabídky jsou autentické a před jejich otevřením s nimi nebylo manipulován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Byly podány celkem 2 nabídky – údaje podle § 71 odst. 9 a § 72 odst. 5 zákona vizte níže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>Nabíd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FICE DEPOT s.r.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Floriánova 2461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253 01 Hostivic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649425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bídka </w:t>
      </w:r>
      <w:r>
        <w:rPr>
          <w:rFonts w:cs="Arial" w:ascii="Arial" w:hAnsi="Arial"/>
          <w:b/>
          <w:sz w:val="18"/>
          <w:szCs w:val="18"/>
        </w:rPr>
        <w:t xml:space="preserve">vyhověla </w:t>
      </w:r>
      <w:r>
        <w:rPr>
          <w:rFonts w:cs="Arial" w:ascii="Arial" w:hAnsi="Arial"/>
          <w:sz w:val="18"/>
          <w:szCs w:val="18"/>
        </w:rPr>
        <w:t>vš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adavkům uvedeným v § 71 odst. 8 písm. a) až c) zákona č. 137/2006 Sb., o veřejných zakázká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abíd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ED PRESS Plus a.s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yova 8</w:t>
        <w:br/>
        <w:t>190 00 Praha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2576564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bídka </w:t>
      </w:r>
      <w:r>
        <w:rPr>
          <w:rFonts w:cs="Arial" w:ascii="Arial" w:hAnsi="Arial"/>
          <w:b/>
          <w:sz w:val="18"/>
          <w:szCs w:val="18"/>
        </w:rPr>
        <w:t xml:space="preserve">vyhověla </w:t>
      </w:r>
      <w:r>
        <w:rPr>
          <w:rFonts w:cs="Arial" w:ascii="Arial" w:hAnsi="Arial"/>
          <w:sz w:val="18"/>
          <w:szCs w:val="18"/>
        </w:rPr>
        <w:t>vš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adavkům uvedeným v § 71 odst. 8 písm. a) až c) zákona č. 137/2006 Sb., o veřejných zakázkách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V Brně dne 22.10.201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l: Michal Koščí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UDr. Jiří Mayer, CSc. Děka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drawing>
        <wp:inline distT="0" distB="0" distL="0" distR="0">
          <wp:extent cx="5263515" cy="1390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textChar">
    <w:name w:val="A-text Char"/>
    <w:basedOn w:val="Standardnpsmoodstavce"/>
    <w:qFormat/>
    <w:rPr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intext1">
    <w:name w:val="plaintext1"/>
    <w:basedOn w:val="Standardnpsmoodstavce"/>
    <w:qFormat/>
    <w:rPr>
      <w:rFonts w:ascii="Arial" w:hAnsi="Arial" w:cs="Arial"/>
      <w:sz w:val="18"/>
      <w:szCs w:val="18"/>
    </w:rPr>
  </w:style>
  <w:style w:type="character" w:styleId="Neplatne">
    <w:name w:val="ne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4"/>
    </w:rPr>
  </w:style>
  <w:style w:type="paragraph" w:styleId="Aodrky">
    <w:name w:val="A-odrážky"/>
    <w:basedOn w:val="Atext"/>
    <w:qFormat/>
    <w:pPr>
      <w:numPr>
        <w:ilvl w:val="0"/>
        <w:numId w:val="2"/>
      </w:numPr>
      <w:tabs>
        <w:tab w:val="clear" w:pos="708"/>
      </w:tabs>
      <w:ind w:left="1070" w:hanging="360"/>
    </w:pPr>
    <w:rPr/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eastAsia="Times New Roman" w:cs="Arial"/>
      <w:b/>
      <w:sz w:val="20"/>
      <w:szCs w:val="24"/>
    </w:rPr>
  </w:style>
  <w:style w:type="paragraph" w:styleId="Nadpiskapitol">
    <w:name w:val="Nadpis kapitol"/>
    <w:basedOn w:val="Heading2"/>
    <w:next w:val="Smlouvatext"/>
    <w:qFormat/>
    <w:pPr>
      <w:tabs>
        <w:tab w:val="clear" w:pos="4500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Smlouvatext">
    <w:name w:val="Smlouva text"/>
    <w:basedOn w:val="Nadpiskapitol"/>
    <w:qFormat/>
    <w:pPr>
      <w:numPr>
        <w:ilvl w:val="0"/>
        <w:numId w:val="4"/>
      </w:numPr>
      <w:spacing w:before="0" w:after="0"/>
      <w:jc w:val="both"/>
      <w:outlineLvl w:val="1"/>
    </w:pPr>
    <w:rPr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2:00Z</dcterms:created>
  <dc:creator>korinkoval</dc:creator>
  <dc:description/>
  <cp:keywords/>
  <dc:language>en-US</dc:language>
  <cp:lastModifiedBy>76882</cp:lastModifiedBy>
  <cp:lastPrinted>2010-04-12T10:53:00Z</cp:lastPrinted>
  <dcterms:modified xsi:type="dcterms:W3CDTF">2010-10-26T12:33:00Z</dcterms:modified>
  <cp:revision>3</cp:revision>
  <dc:subject/>
  <dc:title>  ZADÁVACÍ DOKUMENTACE</dc:title>
</cp:coreProperties>
</file>