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ortovní Invalidní vozíky a handbike pro projekt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. 11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3. 11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25. 11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dodávka 3 kusů sportovních invalidních vozíků a 1 ks handbiku pro projekt OPVK Fakulty sportovních studií, přesná specifikace je uvedena v příloze kupní smlouvy pro 1. a 2. část veřejné zakázky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2 části (bližší specifikace viz přílohu A této zadávací dokumentace), přičemž každý uchazeč o veřejnou zakázku se může podat nabídku na jednu nebo obě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7.934,--Kč bez DPH (300.000,--Kč vč. DPH) pro obě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6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 xml:space="preserve">, pomocí </w:t>
            </w:r>
            <w:r>
              <w:rPr>
                <w:rFonts w:ascii="Arial Narrow" w:hAnsi="Arial Narrow"/>
              </w:rPr>
              <w:t>funkcionality (tlačítka) Poslat nabídku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41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8. 11. 2013</w:t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45F97698-3098-41FE-A395-9FD261142310}" o:suggestedsigner="Jana Nová " o:suggestedsigner2="tajemnice fakulty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  <w:r>
        <w:rPr>
          <w:rFonts w:ascii="Arial Narrow" w:hAnsi="Arial Narrow"/>
          <w:sz w:val="22"/>
          <w:szCs w:val="22"/>
        </w:rPr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402</Words>
  <Characters>8278</Characters>
  <CharactersWithSpaces>9661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Roman Drga</dc:creator>
  <dc:description/>
  <dc:language>en-US</dc:language>
  <cp:lastModifiedBy>Jana Nová</cp:lastModifiedBy>
  <cp:lastPrinted>2012-12-20T08:35:00Z</cp:lastPrinted>
  <dcterms:modified xsi:type="dcterms:W3CDTF">2013-11-12T13:24:00Z</dcterms:modified>
  <cp:revision>2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