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kupní smlouvy pro obě části veřejné zakázk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část nebo části předmětu smlouvy, na které podává nabídku, přiloží k němu přílohu č. 1 kupní smlouvy „Specifikace předmětu plnění včetně položkového rozpočtu“ a doplní cenu plnění pro část nebo části předmětu smlouvy na kterou podává nabídku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32"/>
          <w:szCs w:val="32"/>
        </w:rPr>
        <w:t>Sportovní Invalidní vozíky a handbike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 </w:t>
      </w:r>
      <w:sdt>
        <w:sdtPr>
          <w:id w:val="576645343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sdt>
        <w:sdtPr>
          <w:id w:val="66559431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sdt>
        <w:sdtPr>
          <w:id w:val="104340855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sdt>
        <w:sdtPr>
          <w:id w:val="272453108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R: </w:t>
      </w:r>
      <w:sdt>
        <w:sdtPr>
          <w:id w:val="87411109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návrh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sarykova univerzit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Janou Novou, Ph.D., MBA, tajemnicí Fakulty sportovních studi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Mgr. Roman Drga</w:t>
      </w:r>
      <w:r>
        <w:rPr>
          <w:rFonts w:ascii="Arial Narrow" w:hAnsi="Arial Narrow"/>
          <w:sz w:val="22"/>
          <w:szCs w:val="22"/>
        </w:rPr>
        <w:t>, 549 49 3587, 724 352 930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dávající</w:t>
        <w:tab/>
        <w:t xml:space="preserve">:  </w:t>
      </w:r>
      <w:sdt>
        <w:sdtPr>
          <w:id w:val="143968292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</w:t>
        <w:tab/>
        <w:t xml:space="preserve">: </w:t>
      </w:r>
      <w:sdt>
        <w:sdtPr>
          <w:id w:val="161153369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</w:t>
        <w:tab/>
        <w:t xml:space="preserve">: </w:t>
      </w:r>
      <w:sdt>
        <w:sdtPr>
          <w:id w:val="58968974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</w:t>
        <w:tab/>
        <w:tab/>
        <w:t xml:space="preserve">: </w:t>
      </w:r>
      <w:sdt>
        <w:sdtPr>
          <w:id w:val="160750954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</w:t>
        <w:tab/>
        <w:tab/>
        <w:t xml:space="preserve">: </w:t>
      </w:r>
      <w:sdt>
        <w:sdtPr>
          <w:id w:val="57125834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ascii="Arial Narrow" w:hAnsi="Arial Narrow"/>
          <w:sz w:val="22"/>
          <w:szCs w:val="22"/>
        </w:rPr>
        <w:t xml:space="preserve"> </w:t>
      </w:r>
      <w:sdt>
        <w:sdtPr>
          <w:id w:val="203972011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</w:t>
        <w:tab/>
        <w:t xml:space="preserve">: </w:t>
      </w:r>
      <w:sdt>
        <w:sdtPr>
          <w:id w:val="451437917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</w:t>
        <w:tab/>
        <w:t xml:space="preserve">: </w:t>
      </w:r>
      <w:sdt>
        <w:sdtPr>
          <w:id w:val="49013010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</w:t>
        <w:tab/>
        <w:t xml:space="preserve">: </w:t>
      </w:r>
      <w:sdt>
        <w:sdtPr>
          <w:id w:val="1902714529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prodávající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0" w:name="__Fieldmark__162_3567087378"/>
      <w:bookmarkStart w:id="1" w:name="__Fieldmark__162_3567087378"/>
      <w:bookmarkEnd w:id="1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2" w:name="__Fieldmark__165_3567087378"/>
      <w:bookmarkStart w:id="3" w:name="__Fieldmark__165_3567087378"/>
      <w:bookmarkEnd w:id="3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mětem této smlouvy je nákup a prodej 3ks sportovních invalidních vozíků pro projekt OPVK reg. č. CZ.1.07/2.2.00/28.0221 s názvem „Inovace a modernizace studijních oborů FSpS. Specifikace požadavků jsou uvedeny v příloze č. 1 této smlouvy „Specifikace předmětu plnění včetně položkového rozpočtu – 1. část,“ která je nedílnou součástí této smlouvy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4" w:name="__Fieldmark__191_3567087378"/>
      <w:bookmarkStart w:id="5" w:name="__Fieldmark__191_3567087378"/>
      <w:bookmarkEnd w:id="5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ascii="Arial Narrow" w:hAnsi="Arial Narrow"/>
        </w:rPr>
        <w:fldChar w:fldCharType="separate"/>
      </w:r>
      <w:bookmarkStart w:id="6" w:name="__Fieldmark__194_3567087378"/>
      <w:bookmarkStart w:id="7" w:name="__Fieldmark__194_3567087378"/>
      <w:bookmarkEnd w:id="7"/>
      <w:r>
        <w:rPr>
          <w:rFonts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mětem této smlouvy je nákup a prodej sportovního terénního handbiku s elektropohonem pro projekt OPVK reg. č. CZ.1.07/2.2.00/28.0221 s názvem „Inovace a modernizace studijních oborů FSpS. Specifikace požadavků jsou uvedeny v příloze č. 1 této smlouvy „Specifikace předmětu plnění včetně položkového rozpočtu – 2. část,“ která je nedílnou součástí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nění zakázky bude zahájeno dnem podpisu smlouvy s předpokladem dodání zakázky co nejdříve, nejpozději do 60 dnů po podpisu kupní smlouv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ude-li předávané plnění prosto vad či nedodělků, kupující uvede zjištěné vady či nedodělky do předávacího protokolu, příp. je písemně oznámí prodávajícímu do doby splatnosti faktury a zároveň stanoví prodávajícímu lhůtu k jejich odstranění. Předání plnění s vadami či nedodělky není splněním prodávajícího závazku, pokud kupující v protokolu neuvede, že plnění s vytknutými vadami a nedodělky přebírá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ístem plnění objednávky je kontaktní adresa kupujícího, pokud nebude dohodnuto jinak, místnost stanoví kupujíc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áním plnění se rozumí jeho osobní odevzdání kupujícímu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ující se zavazuje zaplatit prodávajícímu vzájemně dohodnutou kupní cenu ve výši: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93"/>
        <w:gridCol w:w="3525"/>
        <w:gridCol w:w="2126"/>
        <w:gridCol w:w="196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zakázk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smlo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Kč bez DP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Kč včetně DPH)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část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3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ks sportovní invalidní voz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sz w:val="22"/>
                <w:szCs w:val="22"/>
              </w:rPr>
            </w:pPr>
            <w:sdt>
              <w:sdtPr>
                <w:id w:val="2044310908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sz w:val="22"/>
                <w:szCs w:val="22"/>
              </w:rPr>
            </w:pPr>
            <w:sdt>
              <w:sdtPr>
                <w:id w:val="64063965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11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část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left="3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ks sportovní terénní handbike s elektropohon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sz w:val="22"/>
                <w:szCs w:val="22"/>
              </w:rPr>
            </w:pPr>
            <w:sdt>
              <w:sdtPr>
                <w:id w:val="155881365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sz w:val="22"/>
                <w:szCs w:val="22"/>
              </w:rPr>
            </w:pPr>
            <w:sdt>
              <w:sdtPr>
                <w:id w:val="32199412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9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na celkem:       </w:t>
            </w:r>
            <w:sdt>
              <w:sdtPr>
                <w:id w:val="134456642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 xml:space="preserve">Kč bez DPH, </w:t>
            </w:r>
            <w:sdt>
              <w:sdtPr>
                <w:id w:val="37620021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  <w:r>
              <w:rPr>
                <w:rFonts w:ascii="Arial Narrow" w:hAnsi="Arial Narrow"/>
                <w:sz w:val="22"/>
                <w:szCs w:val="22"/>
              </w:rPr>
              <w:t>DPH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</w:p>
          <w:p>
            <w:pPr>
              <w:pStyle w:val="Standard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eastAsia="Calibri"/>
                <w:sz w:val="22"/>
                <w:szCs w:val="22"/>
              </w:rPr>
            </w:pPr>
            <w:sdt>
              <w:sdtPr>
                <w:id w:val="153992285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ní cena je po položkách specifikována v příloze č. 1 této smlouvy „Specifikace předmětu plnění včetně položkového rozpočtu,“ která je nedílnou součástí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prodávající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ující nebude poskytovat prodávajícímu záloh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faktury se sjednává v délce 30 dnů od jejich obdržení kupujícím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  <w:tab/>
        <w:t xml:space="preserve">V případě prodlení prodávajícího s termínem plnění je kupující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>V případě prodlení kupujícího s úhradou ceny za poskytnuté plnění, je prodávající oprávněn účtovat kupujícímu smluvní pokutu ve výši 0,1 % z dlužné částky za každý den prodlení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</w:t>
        <w:tab/>
        <w:t xml:space="preserve">Jestliže prodávající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.</w:t>
        <w:tab/>
        <w:t>V případě, že nebude prodávajícím plnění poskytnuto vůbec, v důsledku čehož dojde k odstoupení od smlouvy ze strany kupujícího a nedojde ani k zahájení plnění konkrétní objednávky, je kupující oprávněn prodávajícímu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 poskytuje kupujícímu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koukoliv reklamaci ohledně kvality zboží musí kupující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Pro případ vady zboží má </w:t>
      </w:r>
      <w:r>
        <w:rPr>
          <w:rFonts w:ascii="Arial Narrow" w:hAnsi="Arial Narrow"/>
          <w:sz w:val="22"/>
          <w:szCs w:val="22"/>
        </w:rPr>
        <w:t xml:space="preserve">kupující </w:t>
      </w:r>
      <w:r>
        <w:rPr>
          <w:rFonts w:ascii="Arial Narrow" w:hAnsi="Arial Narrow"/>
          <w:iCs/>
          <w:sz w:val="22"/>
          <w:szCs w:val="22"/>
        </w:rPr>
        <w:t xml:space="preserve">právo požadovat a </w:t>
      </w:r>
      <w:r>
        <w:rPr>
          <w:rFonts w:ascii="Arial Narrow" w:hAnsi="Arial Narrow"/>
          <w:sz w:val="22"/>
          <w:szCs w:val="22"/>
        </w:rPr>
        <w:t>prodávající</w:t>
      </w:r>
      <w:r>
        <w:rPr>
          <w:rFonts w:ascii="Arial Narrow" w:hAnsi="Arial Narrow"/>
          <w:iCs/>
          <w:sz w:val="22"/>
          <w:szCs w:val="22"/>
        </w:rPr>
        <w:t xml:space="preserve"> povinnost poskytnout bezplatné odstranění vady bez zbytečného odkladu do 14 dnů po obdržení reklamace od </w:t>
      </w:r>
      <w:r>
        <w:rPr>
          <w:rFonts w:ascii="Arial Narrow" w:hAnsi="Arial Narrow"/>
          <w:sz w:val="22"/>
          <w:szCs w:val="22"/>
        </w:rPr>
        <w:t>kupujícího</w:t>
      </w:r>
      <w:r>
        <w:rPr>
          <w:rFonts w:ascii="Arial Narrow" w:hAnsi="Arial Narrow"/>
          <w:iCs/>
          <w:sz w:val="22"/>
          <w:szCs w:val="22"/>
        </w:rPr>
        <w:t>.</w:t>
      </w:r>
    </w:p>
    <w:p>
      <w:pPr>
        <w:pStyle w:val="Normal"/>
        <w:ind w:left="705" w:hanging="34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6. </w:t>
        <w:tab/>
      </w:r>
      <w:r>
        <w:rPr>
          <w:rFonts w:ascii="Arial Narrow" w:hAnsi="Arial Narrow"/>
          <w:iCs/>
          <w:sz w:val="22"/>
          <w:szCs w:val="22"/>
        </w:rPr>
        <w:t xml:space="preserve">Vznikne-li porušením povinností ze strany </w:t>
      </w:r>
      <w:r>
        <w:rPr>
          <w:rFonts w:ascii="Arial Narrow" w:hAnsi="Arial Narrow"/>
          <w:sz w:val="22"/>
          <w:szCs w:val="22"/>
        </w:rPr>
        <w:t>prodávajícího</w:t>
      </w:r>
      <w:r>
        <w:rPr>
          <w:rFonts w:ascii="Arial Narrow" w:hAnsi="Arial Narrow"/>
          <w:iC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kupujícímu</w:t>
      </w:r>
      <w:r>
        <w:rPr>
          <w:rFonts w:ascii="Arial Narrow" w:hAnsi="Arial Narrow"/>
          <w:iCs/>
          <w:sz w:val="22"/>
          <w:szCs w:val="22"/>
        </w:rPr>
        <w:t xml:space="preserve"> škoda, postupuje se podle příslušných ustanovení obchodního zákoníku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nem předání a převzetí zboží bez vad a nedodělků se kupující stává jeho vlastníkem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…………</w:t>
        <w:tab/>
        <w:tab/>
        <w:tab/>
        <w:t>V </w:t>
      </w:r>
      <w:sdt>
        <w:sdtPr>
          <w:id w:val="140922921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Arial Narrow" w:hAnsi="Arial Narrow"/>
          <w:sz w:val="22"/>
          <w:szCs w:val="22"/>
        </w:rPr>
        <w:t>dne</w:t>
      </w:r>
      <w:r>
        <w:rPr>
          <w:rFonts w:ascii="Arial Narrow" w:hAnsi="Arial Narrow"/>
          <w:sz w:val="22"/>
          <w:szCs w:val="22"/>
        </w:rPr>
        <w:t xml:space="preserve"> </w:t>
      </w:r>
      <w:sdt>
        <w:sdtPr>
          <w:id w:val="1494140497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upující:</w:t>
        <w:tab/>
        <w:tab/>
        <w:tab/>
        <w:tab/>
        <w:tab/>
        <w:tab/>
        <w:t xml:space="preserve">prodávající: </w:t>
      </w:r>
      <w:r>
        <w:rPr>
          <w:rFonts w:cs="Arial" w:ascii="Arial Narrow" w:hAnsi="Arial Narrow"/>
          <w:sz w:val="22"/>
          <w:szCs w:val="22"/>
        </w:rPr>
        <w:t>jméno, příjmení a funk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1 KUPNÍ SMLOUVY – </w:t>
      </w:r>
      <w:r>
        <w:rPr>
          <w:rFonts w:ascii="Arial Narrow" w:hAnsi="Arial Narrow"/>
          <w:b/>
          <w:caps/>
          <w:sz w:val="22"/>
          <w:szCs w:val="22"/>
        </w:rPr>
        <w:t xml:space="preserve">sPECIFIKACE PŘEDMĚTU PLNĚNÍ včetně položkového rozpočtu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1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</w:r>
    </w:p>
    <w:tbl>
      <w:tblPr>
        <w:tblW w:w="1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9"/>
        <w:gridCol w:w="3545"/>
        <w:gridCol w:w="992"/>
        <w:gridCol w:w="1378"/>
        <w:gridCol w:w="1418"/>
        <w:gridCol w:w="4007"/>
      </w:tblGrid>
      <w:tr>
        <w:trPr>
          <w:trHeight w:val="7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/kus vč.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celkem vč.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č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, typ, popis plnění</w:t>
            </w:r>
          </w:p>
        </w:tc>
      </w:tr>
      <w:tr>
        <w:trPr>
          <w:trHeight w:val="315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ortovní invalidní vozík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1440" w:hanging="136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roben z lehkých hliníkových slitin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1440" w:hanging="1368"/>
              <w:rPr>
                <w:rFonts w:ascii="Arial Narrow" w:hAnsi="Arial Narrow" w:cs="Arial"/>
              </w:rPr>
            </w:pPr>
            <w:r>
              <w:rPr>
                <w:rFonts w:eastAsia="Calibri" w:cs="" w:ascii="Arial Narrow" w:hAnsi="Arial Narrow" w:cstheme="minorBidi" w:eastAsiaTheme="minorHAnsi"/>
                <w:lang w:eastAsia="en-US"/>
              </w:rPr>
              <w:t>s jedním kolečkem vzadu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1440" w:hanging="1368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přední ochranný rám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1440" w:hanging="1368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látkový sedák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1440" w:hanging="1368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určený pro sportovní hry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before="0" w:after="200"/>
              <w:ind w:left="1440" w:hanging="1368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nosnost min. 1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78170702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9528929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1037677853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2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</w:r>
    </w:p>
    <w:tbl>
      <w:tblPr>
        <w:tblW w:w="143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5"/>
        <w:gridCol w:w="7656"/>
        <w:gridCol w:w="708"/>
        <w:gridCol w:w="1178"/>
        <w:gridCol w:w="3075"/>
      </w:tblGrid>
      <w:tr>
        <w:trPr>
          <w:trHeight w:val="7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celkem vč. D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č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, typ, popis plnění + fotografie nebo technický popis</w:t>
            </w:r>
          </w:p>
        </w:tc>
      </w:tr>
      <w:tr>
        <w:trPr>
          <w:trHeight w:val="31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ortovní terénní handbike s elektropohonem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áha handbiku včetně veškeré požadované výbavy max. 18 kg (vyjma elektromotoru a jeho součástí, tj. baterie, řídící jednotky, kabeláže aj.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žlutá barva rámu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řazení 3x10 s odpovídajícími komponenty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vládání veškerého řazení i brzd handbiků přímo z úchopů na klikách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ožnost případné alternativní výměny samotných úchopů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ystém uchycení bowdenů a lanek s prevencí vůči jejich kroucení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řední i zadní kola 26”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mbinace V-brake a hydraulické kotoučové brzdy vpředu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retační brzda (popř. možnost aretace standardní brzdy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ergonomicky tvarovaná a nastavitelná (sklopná) opěrka zad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loha jezdce možná blíže ke standardnímu posezu (ne jen vysloveně sportovní leh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výšená světlost u horského kola (15-20 cm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strukční řešení rámu umožňující změnu světlé výšky, rozchodu a sklonu zadních kol (nikoliv změnou průměru kol, ale např. dokoupením samostatných komponentů, které však nejsou aktuálně součástí zakázky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kosený posed (sedák zkosený vzad a dolů), nebo možnost nastavení sklonu sedáku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stavitelná šířka a vzdálenost</w:t>
            </w:r>
            <w:r>
              <w:rPr>
                <w:rFonts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klik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ožnost výměny úchopů (madel) např. za jiný průměr, za jinak tvarované atd. (není součástí dodávky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ryt velkého převodníku a kryt řetězu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elektromotor s výkonem min. 250 W s Li-Ion baterií s garancí minimálně 500 plnohodnotných nabíjecích cyklů, s parametry minimálně 36 V, minimálně 300 Wh, minimálně 6.6 Ah, s LCD displejem v zorném poli jezdce pro sledování stavu nabití baterie, s možností regulace intenzity elektropodpory a s možností sledování aktuální rychlosti a ujeté vzdálenosti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ásky na uchycení nohou na suchý zip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tidekubitní podložka (sedák, materiál paměťová pěna, nebo “včelí plásty”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ás přes stehna na suchý zip (šířka v oblasti kontaktu s tělem min. 10 cm)</w:t>
            </w:r>
          </w:p>
          <w:p>
            <w:pPr>
              <w:pStyle w:val="Normln1"/>
              <w:widowControl w:val="false"/>
              <w:numPr>
                <w:ilvl w:val="0"/>
                <w:numId w:val="10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ederní (břišní) pás (šířka v oblasti kontaktu s tělem min. 10 cm)</w:t>
            </w:r>
          </w:p>
          <w:p>
            <w:pPr>
              <w:pStyle w:val="Normln1"/>
              <w:widowControl w:val="false"/>
              <w:numPr>
                <w:ilvl w:val="0"/>
                <w:numId w:val="9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ržáky na bidon</w:t>
            </w:r>
          </w:p>
          <w:p>
            <w:pPr>
              <w:pStyle w:val="Normln1"/>
              <w:widowControl w:val="false"/>
              <w:numPr>
                <w:ilvl w:val="0"/>
                <w:numId w:val="9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ezpečnostní praporek (vč. konstrukce pro montáž na kolo) reflexní žluté barvy</w:t>
            </w:r>
          </w:p>
          <w:p>
            <w:pPr>
              <w:pStyle w:val="Normln1"/>
              <w:widowControl w:val="false"/>
              <w:numPr>
                <w:ilvl w:val="0"/>
                <w:numId w:val="9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ezdrátový tachometr, není-li součástí dodávky handbiku s elektromotorem (minimálně tyto funkce: aktuální rychlost, denní ujetá vzdálenost, celková vzdálenost, čas jízdy, průměrná rychlost, maximální rychlost, hodiny, automatické spuštění při rozjezdu)</w:t>
            </w:r>
          </w:p>
          <w:p>
            <w:pPr>
              <w:pStyle w:val="Normln1"/>
              <w:widowControl w:val="false"/>
              <w:numPr>
                <w:ilvl w:val="0"/>
                <w:numId w:val="9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vonek</w:t>
            </w:r>
          </w:p>
          <w:p>
            <w:pPr>
              <w:pStyle w:val="Normln1"/>
              <w:widowControl w:val="false"/>
              <w:numPr>
                <w:ilvl w:val="0"/>
                <w:numId w:val="9"/>
              </w:numPr>
              <w:ind w:left="720" w:hanging="35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pětné zrcátk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lší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3 letý záruční servis zajištěný na adrese kupujícího (Brno, nevztahuje se na mechanické    </w:t>
            </w:r>
            <w:bookmarkStart w:id="8" w:name="_GoBack"/>
            <w:bookmarkEnd w:id="8"/>
            <w:r>
              <w:rPr>
                <w:rFonts w:cs="Arial" w:ascii="Arial Narrow" w:hAnsi="Arial Narrow"/>
                <w:sz w:val="20"/>
                <w:szCs w:val="20"/>
              </w:rPr>
              <w:t>poškození, ztrátu kapacity bateri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●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odat fotografii (odkaz na www s fotografiemi) nebo technický výkres handbik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70761334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sdt>
              <w:sdtPr>
                <w:id w:val="133188058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zadávací dokumentace VZMR 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t xml:space="preserve">Sportovní Invalidní vozíky a handbike pro projekt OPVK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>CZ.1.07/2.2.00/28.0221</w:t>
    </w:r>
  </w:p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zadávací dokumentace VZMR 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t xml:space="preserve">Sportovní Invalidní vozíky a handbike pro projekt OPVK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>CZ.1.07/2.2.00/28.0221</w:t>
    </w:r>
  </w:p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5b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a75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a756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a756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a7564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4a756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4a756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a756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4a756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a756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c244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3c244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3c244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3c244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3c244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3c2443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3c244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3c244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3c2443"/>
    <w:rPr>
      <w:rFonts w:ascii="Cambria" w:hAnsi="Cambria" w:cs="Times New Roman"/>
    </w:rPr>
  </w:style>
  <w:style w:type="character" w:styleId="InternetLink">
    <w:name w:val="Hyperlink"/>
    <w:uiPriority w:val="99"/>
    <w:rsid w:val="004a7564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hlavChar" w:customStyle="1">
    <w:name w:val="Záhlaví Char"/>
    <w:link w:val="Heade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Cleaner" w:customStyle="1">
    <w:name w:val="cleaner"/>
    <w:uiPriority w:val="99"/>
    <w:qFormat/>
    <w:rsid w:val="004a7564"/>
    <w:rPr>
      <w:rFonts w:cs="Times New Roman"/>
    </w:rPr>
  </w:style>
  <w:style w:type="character" w:styleId="Emphasis">
    <w:name w:val="Emphasis"/>
    <w:uiPriority w:val="99"/>
    <w:qFormat/>
    <w:rsid w:val="004a7564"/>
    <w:rPr>
      <w:rFonts w:cs="Times New Roman"/>
      <w:i/>
      <w:iCs/>
    </w:rPr>
  </w:style>
  <w:style w:type="character" w:styleId="ZpatChar" w:customStyle="1">
    <w:name w:val="Zápatí Char"/>
    <w:link w:val="Foote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3c244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2443"/>
    <w:rPr>
      <w:rFonts w:cs="Times New Roman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c2443"/>
    <w:rPr>
      <w:rFonts w:cs="Times New Roman"/>
      <w:sz w:val="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c2443"/>
    <w:rPr>
      <w:rFonts w:cs="Times New Roman"/>
      <w:sz w:val="2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c2443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47c72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c2443"/>
    <w:rPr>
      <w:rFonts w:cs="Times New Roman"/>
      <w:b/>
      <w:bCs/>
      <w:sz w:val="20"/>
      <w:szCs w:val="20"/>
    </w:rPr>
  </w:style>
  <w:style w:type="character" w:styleId="Applestylespan" w:customStyle="1">
    <w:name w:val="apple-style-span"/>
    <w:uiPriority w:val="99"/>
    <w:qFormat/>
    <w:rsid w:val="0099086f"/>
    <w:rPr>
      <w:rFonts w:cs="Times New Roman"/>
    </w:rPr>
  </w:style>
  <w:style w:type="character" w:styleId="Appleconvertedspace" w:customStyle="1">
    <w:name w:val="apple-converted-space"/>
    <w:uiPriority w:val="99"/>
    <w:qFormat/>
    <w:rsid w:val="00ae776d"/>
    <w:rPr>
      <w:rFonts w:cs="Times New Roman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b760a"/>
    <w:rPr>
      <w:rFonts w:ascii="Courier New" w:hAnsi="Courier New" w:cs="Courier New"/>
      <w:lang w:val="cs-CZ" w:eastAsia="cs-CZ" w:bidi="ar-SA"/>
    </w:rPr>
  </w:style>
  <w:style w:type="character" w:styleId="ZpatChar1" w:customStyle="1">
    <w:name w:val="Zápatí Char1"/>
    <w:uiPriority w:val="99"/>
    <w:semiHidden/>
    <w:qFormat/>
    <w:locked/>
    <w:rsid w:val="00bb6f44"/>
    <w:rPr>
      <w:rFonts w:ascii="Calibri" w:hAnsi="Calibri" w:cs="Times New Roman"/>
      <w:lang w:eastAsia="ar-SA" w:bidi="ar-SA"/>
    </w:rPr>
  </w:style>
  <w:style w:type="character" w:styleId="PlaceholderText">
    <w:name w:val="Placeholder Text"/>
    <w:basedOn w:val="DefaultParagraphFont"/>
    <w:uiPriority w:val="99"/>
    <w:semiHidden/>
    <w:qFormat/>
    <w:rsid w:val="004851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a75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uiPriority w:val="99"/>
    <w:qFormat/>
    <w:rsid w:val="004a7564"/>
    <w:pPr>
      <w:numPr>
        <w:ilvl w:val="0"/>
        <w:numId w:val="1"/>
      </w:numPr>
    </w:pPr>
    <w:rPr/>
  </w:style>
  <w:style w:type="paragraph" w:styleId="N2" w:customStyle="1">
    <w:name w:val="N2"/>
    <w:basedOn w:val="Normal"/>
    <w:uiPriority w:val="99"/>
    <w:qFormat/>
    <w:rsid w:val="004a7564"/>
    <w:pPr>
      <w:numPr>
        <w:ilvl w:val="1"/>
        <w:numId w:val="1"/>
      </w:numPr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4a7564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4a7564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75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a7564"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4a7564"/>
    <w:pPr>
      <w:spacing w:beforeAutospacing="1" w:afterAutospacing="1"/>
    </w:pPr>
    <w:rPr/>
  </w:style>
  <w:style w:type="paragraph" w:styleId="Footer">
    <w:name w:val="Footer"/>
    <w:basedOn w:val="Normal"/>
    <w:link w:val="ZpatChar"/>
    <w:uiPriority w:val="99"/>
    <w:rsid w:val="004a7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4a7564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qFormat/>
    <w:rsid w:val="004a7564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4a7564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b54f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47c7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7c72"/>
    <w:pPr>
      <w:spacing w:before="120" w:after="0"/>
    </w:pPr>
    <w:rPr>
      <w:i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e6458"/>
    <w:pPr>
      <w:spacing w:before="0" w:after="0"/>
    </w:pPr>
    <w:rPr>
      <w:b/>
      <w:bCs/>
      <w:i w:val="false"/>
    </w:rPr>
  </w:style>
  <w:style w:type="paragraph" w:styleId="ListParagraph">
    <w:name w:val="List Paragraph"/>
    <w:basedOn w:val="Normal"/>
    <w:uiPriority w:val="99"/>
    <w:qFormat/>
    <w:rsid w:val="001e52f4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ar-SA"/>
    </w:rPr>
  </w:style>
  <w:style w:type="paragraph" w:styleId="HTMLPreformatted">
    <w:name w:val="HTML Preformatted"/>
    <w:basedOn w:val="Normal"/>
    <w:link w:val="FormtovanvHTMLChar"/>
    <w:uiPriority w:val="99"/>
    <w:qFormat/>
    <w:rsid w:val="009b760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9b760a"/>
    <w:pPr>
      <w:ind w:left="720" w:hanging="0"/>
    </w:pPr>
    <w:rPr/>
  </w:style>
  <w:style w:type="paragraph" w:styleId="Standard" w:customStyle="1">
    <w:name w:val="Standard"/>
    <w:qFormat/>
    <w:rsid w:val="003b65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rmln1" w:customStyle="1">
    <w:name w:val="Normální1"/>
    <w:uiPriority w:val="99"/>
    <w:qFormat/>
    <w:rsid w:val="00ac2fe5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174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18BD8-0C94-4C97-BAF0-2259E0EADCCB}"/>
      </w:docPartPr>
      <w:docPartBody>
        <w:p w:rsidR="00E220F0" w:rsidRDefault="00A41D06">
          <w:r w:rsidRPr="00B0218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sablanca">
    <w:altName w:val="Times New Roman"/>
    <w:charset w:val="00"/>
    <w:family w:val="roman"/>
    <w:pitch w:val="variable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41D06"/>
    <w:rsid w:val="00214C72"/>
    <w:rsid w:val="003C6A5D"/>
    <w:rsid w:val="00A41D06"/>
    <w:rsid w:val="00E220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1D0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1</Pages>
  <Words>1955</Words>
  <Characters>11536</Characters>
  <CharactersWithSpaces>13465</CharactersWithSpaces>
  <Paragraphs>2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9:00Z</dcterms:created>
  <dc:creator>Gnida</dc:creator>
  <dc:description/>
  <dc:language>en-US</dc:language>
  <cp:lastModifiedBy>Roman Drga</cp:lastModifiedBy>
  <cp:lastPrinted>2012-04-02T12:36:00Z</cp:lastPrinted>
  <dcterms:modified xsi:type="dcterms:W3CDTF">2013-11-07T10:26:00Z</dcterms:modified>
  <cp:revision>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