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Audiovizuální technika pro pracoviště FF MU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ovizuální technika pro pracoviště FF MU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Audiovizuální technika pro pracoviště FF MU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footerReference w:type="default" r:id="rId2"/>
      <w:type w:val="nextPage"/>
      <w:pgSz w:w="11906" w:h="16838"/>
      <w:pgMar w:left="1440" w:right="1286" w:gutter="0" w:header="0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Audiovizuální technika pro pracoviště FF MU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3-11-12T17:33:00Z</dcterms:modified>
  <cp:revision>11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