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pBdr>
          <w:bottom w:val="single" w:sz="4" w:space="1" w:color="000000"/>
        </w:pBdr>
        <w:spacing w:lineRule="atLeast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536 a násl. zákona č. 513/1991 Sb., obchodní zákoník, ve znění pozdějších předpisů (dále jen „smlouva“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arykova univerzita, Přírodovědecká fakulta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otlářská 2, 511 37 Br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162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162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doc. RNDr. Jaromírem Leichmannem, Dr., děkanem Přírodovědecké fakulty MU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se sídlem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IČ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DIČ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zastoupen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dnatel je řešitelem projektu s názvem Regionální VaV centrum pro nízkonákladové plazmové a povrchové úpravy reg. č. Cz.1.05/2.1.00/03.0086 a příjemcem podpory na uvedený projekt z Operačního programu Výzkum a vývoj pro inovace (dále jen „VaVpI“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hotovitel se za podmínek stanovených touto smlouvou v souladu s pokyny objednatele a při vynaložení veškeré potřebné odborné péče zavazu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ivovat nejméně do 31. 12. 2025 veškeré písemnosti zhotovené v souvislosti s plněním této smlouvy a kdykoli po tuto dobu zadavateli umožnit přístup k těmto archivovaným písemnostem; poskytovatel je oprávněn po uplynutí 10 (slovy: deseti) let od ukončení plnění podle této smlouvy od poskytovatele výše uvedené dokumenty bezplatně převzít; stanoví-li právní předpis u některého dokumentu delší dobu archivace, je zhotovitel povinen řídit se takovým právním předpisem;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jako osoba povinná dle § 2 písm. e) zákona č. 320/2001 Sb., o finanční kontrole ve veřejné správě, spolupůsobit při výkonu finanční kontroly, mj. umožnit řídícímu orgánu OP VaVpI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a realizace díla a přístup k informacím a dokumentům týkajícím se realizace díla včetně přístupu i k těm částem nabídek, smluv a souvisících dokumentů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; Zhotovitel je povinen poskytnout výše uvedeným orgánům součinnost při prováděných kontrolách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ouvách se svými subdodavateli umožnit kontrolním orgánům uvedeným v předchozím písmenu kontrolu subdodavatelů poskytovatele v rozsahu dle předchozího písmena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hotovitel se zavazuje zhotovit následující dílo: Testování vlivu povrchových úprav polypropylenových kapilár s vnějším průměrem v intervalu 0.3 – 0.8 mm na biofouling v komunálních odpadních vodách. Po ukončení testování bude výsledek testování uveden ve výzkumné zprávě, která bude objednateli předá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á specifikace dí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běr relevantního místa na testy s ohledem na maximální konstantnost podmínek a současně na maximální podobnost použité odpadní vody s reálnými podmínkam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ývoj formálního modelu biofoulingu, s ohledem na dimensionalitu problému a na zjevnou variabilitu chování mikroorganizmů, lze použít metod vypracované pro případ modelování za kritického nedostatku dat, jako jsou fuzzy a rough množiny. Vyrovnat se s problémem existence asi 10 relevantních veličin pro Biofouling v rámci odpadních komunálních vod a používaných kapilárních membrá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model musí být použitelný pro predikce biofoulingu na kapilárá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stování konzistence vypracované znalostní báz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rafická representace vhodná pro laiky v oblasti umělé inteligen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Vývoj metodiky testování vlivu povrchových uprav (např. enzymových, plazmových a chemických) pro podmínky běžné v komunálních odpadních vodách a to pro kapilární svazky, porésní nebo neporézní. Demonstrovat tuto metodiku na minimálně 20 kapilárních svazcích což je asi 5 násobek kapacity plazmového reaktoru pro jednu zpracovávanou dávku kapilárních svazků plazmově upravených kapilár a modelu biofouling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Místo dodání díla: Přírodovědecká fakulta Masarykovy univerzity, Kotlářská 2/267, 611 37 Br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i provádění díla budou dodrženy veškeré české technické normy vztahující se k  jeho provádění a všechny podmínky určené touto smlouvou a platnými právními předpisy. Zhotovitel se při provádění bude řídit pokyny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hotovitel se zavazuje dílo provést a dodat v rozsahu předmětu plnění dle požadavku objednatele a v souladu s podmínkami této smlouvy nejpozději do 45 dnů od podpisu smlouvy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ávazek zhotovitele se považuje za splněný odevzdáním písemné výzkumné zprávy. Převzetí výzkumné zprávy potvrdí objednatel zhotoviteli písemně v předávacím protokolu, který bude sloužit jako podklad k fakturaci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IV</w:t>
      </w:r>
    </w:p>
    <w:p>
      <w:pPr>
        <w:pStyle w:val="Heading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íla a platební podmínky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Cena za zhotovení díla vymezeného v článku II. této smlouvy a v souladu s nabídkou zhotovitele podanou do výběrového řízení s označením „Testování plazmově upravených kapilár a modelu biofoulingu“ činí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yellow"/>
        </w:rPr>
        <w:t>...................Kč bez DP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hotovitel je oprávněn k ceně díla připočíst DPH ve výši stanovené v souladu se zákonem č. 235/2004 Sb., o dani z přidané hodnoty, ve znění pozdějších předpisů (dále jen „ZDPH“), a to ke dni uskutečnění zdanitelného plně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Smluvní cena díla zahrnuje zejména veškeré práce, výkony a služby související s kompletním provedením díla a je cenou nejvýše přípustno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Cena díla dle této smlouvy je splatná na základě žádosti o platbu - faktury vystavené zhotovitelem po předání díla. Faktura musí mít veškeré náležitosti daňového a účetního dokladu dle § 29 zákona č. 235/2004 Sb., o dani z přidané hodnoty, ve znění pozdějších předpisů a ostatních příslušných právních předpisů. Na vystavených fakturách musí být uveden název a registrační číslo projektu „CEPLANT – reg. č. CZ.1.05/2.1.00/03.0086“ V případě, že faktura nebude obsahovat stanovené náležitosti či bude obsahovat nesprávné údaje, je objednatel oprávněn ji ve lhůtě splatnosti vrátit zhotoviteli s vytknutím nedostatků, aniž by se dostal do prodlení s úhradou. Nová lhůta splatnosti počíná běžet znovu od okamžiku doručení opravené či doplněné faktury objednatel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akturační adresa:    </w:t>
        <w:tab/>
        <w:t>Masarykova univerzita, Přírodovědecká fakul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CEPLA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>Kotlářská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>611 37 Brn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Lhůta splatnosti faktury bude činit 15 dní od doručení faktury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oučástí faktury (přílohou) bude kopie dodacího listu nebo předávacího protokolu podepsané zástupcem objednatele a zhotovite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Faktura se považuje za včas uhrazenou, pokud je fakturovaná částka odepsána z účtu objednatele nejpozději v den splatnosti faktury.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7. Zhotovitel prohlašuje, že ke dni uzavření Smlouvy není veden v evidenci plátců DPH jako nespolehlivý plátce, a pro případ, že se stane nespolehlivým plátcem DPH až po uzavření této Smlouvy, zavazuje se bezodkladně a prokazatelně informovat objednatele o této skutečnosti. Nepravdivé prohlášení se považuje za podstatné porušení smlouvy. Pro případ nepravdivého prohlášení zhotovitele anebo nesplnění oznamovací povinnosti zhotovitele je povinen objednateli zaplatit jednorázovou smluvní pokutu ve výši 5 % z ceny plnění.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8. 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, zhotovitel se zavazuje zaplatit objednateli smluvní pokutu ve výši 120 % z ceny plnění za každé porušení jeho závazku k řádnému a včasnému zaplacení DPH, s nímž je spojeno ručení objednatele.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dnost za vady a záruky za dí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hotovitel se zavazuje postupovat při realizaci díla s využitím svých nejlepších schopností a znalostí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ílo má vady, jestliže provedení neodpovídá písemné specifikaci objednatele dle této smlouvy nebo dohodnutému rozsahu, nebylo provedeno v souladu s pokyny objednatele, obecně závaznými předpisy a technickými normami. Vady musí být jednoznačně písemně specifikovány. Zhotovitel odpovídá za vady, které se projeví ve lhůtě dvou let od převzetí díl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Uplatnění vady (reklamaci), včetně popisu vady musí objednatel prokazatelně sdělit zhotoviteli bez zbytečného odkladu, avšak nejpozději do 10ti dnů poté, kdy vadu zjistil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hotovitel se zavazuje do 10ti pracovních dnů od obdržení reklamace objednatelem reklamované vady prověřit a navrhnout způsob jejich odstranění. Termín odstranění vad bude dohodnut písemnou formou s přihlédnutím k povaze vady, nejdéle však dva kalendářní měsíc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Na vyzvání objednatele odstraní zhotovitel bezplatně a na vlastní odpovědnost všechny vady díla v dohodnutých termínech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lastnictví k dílu a odpovědnost za škodu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lastnické právo k zhotovovanému dílu, popř. jeho části, přechází na objednatele okamžikem úhrady ceny předmětného díl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hotovitel nese nebezpečí vzniku škody jak na zhotovovaném díle, tak na věcech k jeho zhotovení opatřených do převzetí díla objednatelem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kamžikem podepsání předávacího přechází nebezpečí škody na něm na objednatel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enční ujednání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kud je předmětem díla dílo autorské, uděluje zhotovitel objednateli výhradní licenci k dílu. Délka trvání této licence není časově omezena. Objednatel je oprávněn dílo užívat libovolným způsobem, za libovolným účelem, v libovolném rozsahu. Objednatel není povinen licenci využít. Odměna za udělení licence je součástí ceny díla. Zhotovitel nemá nárok na dodatečnou odměnu dle § 49 zákona č. 121/2000 Sb., autorský zákon, ve znění pozdějších předpisů (dále jen „autorský zákon“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hotovitel se zavazuje zajistit prostřednictvím smlouvy se subdodavateli nebo přímo autory poskytnutí práva užívat autorské dílo v dohodnutém rozsahu, jestliže subdodavatelům nebo autorům svědčí tato práva k předmětu plnění nebo některé z jeho část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V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edání a převzetí díla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Zhotovitel je povinen oznámit termín předání díla v předstihu 3 pracovních dní pověřené osobě objednatele, kterou je doc. Mgr. Pavel Sťahel, Ph.D., a to emailem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stahel@mail.muni.cz</w:t>
        </w:r>
      </w:hyperlink>
      <w:r>
        <w:rPr>
          <w:rFonts w:cs="Arial" w:ascii="Arial" w:hAnsi="Arial"/>
          <w:color w:val="000000"/>
          <w:sz w:val="20"/>
          <w:szCs w:val="20"/>
        </w:rPr>
        <w:t>, nebo telefonicky na tel. č.: +420 54949 714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I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závazků – smluvní pokut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 případě nedodržení termínu dokončení díla uhradí zhotovitel objednateli smluvní pokutu ve výši 0,1 % z ceny nedodaného díla za každý den prodlení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 případě prodlení objednatele s úhradou ceny díla uhradí objednatel zhotoviteli smluvní pokutu ve výši 0,05 % z neuhrazené ceny díla za každý den prodlení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mluvní pokuta je splatná do 14 dnů od jejího vyúčtování a její uplatnění nemá vliv na náhradu případně vzniklé škody pro obě smluvní strany.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áva a povinnosti smluvních stran, které nejsou výslovně upraveny touto smlouvou, se řídí ustanoveními obchodního zákoník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ato smlouva je vyhotovena ve čtyřech vyhotoveních, z nichž objednatel obdrží dva a zhotovitel dva potvrzené výtisky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…………..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RNDr. Jaromír Leichmann, Dr.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an Přírodovědecké fakulty MU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           osoba oprávněná jednat jménem zhotovi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03" w:bottom="14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303530</wp:posOffset>
          </wp:positionH>
          <wp:positionV relativeFrom="paragraph">
            <wp:posOffset>90170</wp:posOffset>
          </wp:positionV>
          <wp:extent cx="6375400" cy="772795"/>
          <wp:effectExtent l="0" t="0" r="0" b="0"/>
          <wp:wrapSquare wrapText="bothSides"/>
          <wp:docPr id="1" name="Obrázek 2" descr="rgb_logolink_ceplant_bw_horizontal_claim_nodots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rgb_logolink_ceplant_bw_horizontal_claim_nodots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7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705a2"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e705a2"/>
    <w:pPr>
      <w:keepNext w:val="true"/>
      <w:suppressAutoHyphens w:val="true"/>
      <w:spacing w:lineRule="atLeast" w:line="240" w:before="0" w:after="0"/>
      <w:jc w:val="center"/>
      <w:outlineLvl w:val="2"/>
    </w:pPr>
    <w:rPr>
      <w:rFonts w:ascii="Times New Roman" w:hAnsi="Times New Roman" w:eastAsia="Times New Roman"/>
      <w:b/>
      <w:color w:val="000000"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c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ce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5ce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705a2"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705a2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InternetLink">
    <w:name w:val="Hyperlink"/>
    <w:rsid w:val="00e705a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05a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e705a2"/>
    <w:rPr>
      <w:rFonts w:ascii="Times New Roman" w:hAnsi="Times New Roman" w:eastAsia="Times New Roman" w:cs="Times New Roman"/>
      <w:i/>
      <w:color w:val="000000"/>
      <w:sz w:val="24"/>
      <w:szCs w:val="20"/>
      <w:lang w:eastAsia="ar-SA"/>
    </w:rPr>
  </w:style>
  <w:style w:type="character" w:styleId="Annotationreference">
    <w:name w:val="annotation reference"/>
    <w:semiHidden/>
    <w:qFormat/>
    <w:rsid w:val="00e705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05a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705a2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05a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195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5c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e705a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ZkladntextodsazenChar"/>
    <w:rsid w:val="00e705a2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/>
      <w:i/>
      <w:color w:val="000000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e705a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e705a2"/>
    <w:pPr>
      <w:spacing w:lineRule="auto" w:line="240" w:before="0" w:after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ahel@mail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671</Words>
  <Characters>9861</Characters>
  <CharactersWithSpaces>11509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3:00Z</dcterms:created>
  <dc:creator>Jana</dc:creator>
  <dc:description/>
  <dc:language>en-US</dc:language>
  <cp:lastModifiedBy>Holakovska Lucie</cp:lastModifiedBy>
  <cp:lastPrinted>2013-11-22T10:25:00Z</cp:lastPrinted>
  <dcterms:modified xsi:type="dcterms:W3CDTF">2013-11-22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