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dlimitní veřejná zakázka</w:t>
      </w:r>
    </w:p>
    <w:p>
      <w:pPr>
        <w:pStyle w:val="Subtitle"/>
        <w:rPr>
          <w:bCs/>
        </w:rPr>
      </w:pPr>
      <w:r>
        <w:rPr>
          <w:bCs/>
        </w:rPr>
        <w:t>Dodávka přístrojů pro vybavení přípravny a laboratoře Bioskop II</w:t>
      </w:r>
    </w:p>
    <w:p>
      <w:pPr>
        <w:pStyle w:val="Subtitle"/>
        <w:rPr>
          <w:highlight w:val="green"/>
        </w:rPr>
      </w:pPr>
      <w:r>
        <w:rPr>
          <w:rFonts w:cs="Arial"/>
        </w:rPr>
        <w:t>Část 2 – Přístroje - investiční</w:t>
      </w:r>
    </w:p>
    <w:p>
      <w:pPr>
        <w:pStyle w:val="Normal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Kupující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</w:rPr>
              <w:t>Žerotínovo nám. 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Prodávající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veřejná zakázka</w:t>
      </w:r>
    </w:p>
    <w:p>
      <w:pPr>
        <w:pStyle w:val="NazevPodnazevZakazka"/>
        <w:rPr>
          <w:rFonts w:cs="Times New Roman"/>
          <w:bCs/>
        </w:rPr>
      </w:pPr>
      <w:r>
        <w:rPr>
          <w:rFonts w:cs="Times New Roman"/>
          <w:bCs/>
        </w:rPr>
        <w:t>Dodávka přístrojů pro vybavení přípravny a laboratoře Bioskop II</w:t>
      </w:r>
    </w:p>
    <w:p>
      <w:pPr>
        <w:pStyle w:val="NazevPodnazevZakazka"/>
        <w:rPr>
          <w:rFonts w:cs="Times New Roman"/>
          <w:bCs/>
        </w:rPr>
      </w:pPr>
      <w:r>
        <w:rPr>
          <w:rFonts w:cs="Times New Roman"/>
          <w:bCs/>
        </w:rPr>
        <w:t>Část 2 – Přístroje - investiční</w:t>
      </w:r>
    </w:p>
    <w:p>
      <w:pPr>
        <w:pStyle w:val="NazevPodnazevZakazka"/>
        <w:rPr/>
      </w:pPr>
      <w:r>
        <w:rPr/>
      </w:r>
    </w:p>
    <w:p>
      <w:pPr>
        <w:pStyle w:val="NazevPodnazevZakazka"/>
        <w:rPr/>
      </w:pPr>
      <w:r>
        <w:rPr/>
        <w:t>Prohláš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</w:r>
      <w:bookmarkStart w:id="0" w:name="Text90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IČ:</w:t>
      </w:r>
      <w:bookmarkStart w:id="1" w:name="Text92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1"/>
      <w:r>
        <w:rPr>
          <w:rFonts w:cs="Arial Narrow" w:ascii="Arial Narrow" w:hAnsi="Arial Narrow"/>
        </w:rPr>
        <w:t xml:space="preserve">, zapsaná v obchodním rejstříku </w:t>
      </w:r>
      <w:bookmarkStart w:id="2" w:name="Text93"/>
      <w:r>
        <w:rPr>
          <w:rFonts w:cs="Arial Narrow" w:ascii="Arial Narrow" w:hAnsi="Arial Narrow"/>
        </w:rPr>
        <w:t xml:space="preserve">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bookmarkEnd w:id="2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je uchazečem o veřejnou zakázku „Dodávka přístrojů pro vybavení přípravny a laboratoře Bioskop II - Část 2 – Přístroje - investiční“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mto nabídku zpracovanou 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Tunnasted"/>
        <w:rPr/>
      </w:pPr>
      <w:r>
        <w:rPr/>
        <w:t>a čestně a pravdivě prohlašuje, 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se před podáním nabídky podrobně seznámila se zadávacími podmínkam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ři zpracování nabídky přihlédla ke všem informacím a okolnostem významným pro plnění této veřejné zakáz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je vázána celým obsahem nabídky po celou dobu během zadávací lhůty podle § 43 zákona č. 137/2006 sb., o veřejných zakázkách, ve znění pozdějších předpisů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neuzavřela a neuzavře zakázanou dohodu podle zvláštního právního předpisu (zákona č. 143/2001 Sb., o ochraně hospodářské soutěže a o změně některých zákonů, v platném znění) v souvislosti s touto veřejnou zakázko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žádný z jeho statutárních orgánů nebo členů statutárních orgánů v posledních třech letech od konce lhůty pro podání nabídek nebyl v pracovněprávním, funkčním či obdobném poměru u zadavatele. Pokud ano, jsou uvedeni zde: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0_2729608189"/>
      <w:bookmarkStart w:id="4" w:name="__Fieldmark__10_2729608189"/>
      <w:bookmarkEnd w:id="4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 xml:space="preserve">je akciovou společností a jeho akcionáři vlastnící akcie, jejichž souhrnná jmenovitá hodnota přesahuje 10% základního kapitálu, jsou níže uvedení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1_2729608189"/>
      <w:bookmarkStart w:id="6" w:name="__Fieldmark__11_2729608189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*,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</w:rPr>
        <w:t>g)</w:t>
        <w:tab/>
        <w:t xml:space="preserve">předložená nabídka obsahuje celkem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slov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) číslovaných listů,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</w:rPr>
        <w:t>h)</w:t>
        <w:tab/>
        <w:t xml:space="preserve">kontaktní osobou dodavatele zmocněnou k projednání otázek souvisejících s nabídkou j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tel.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, e-mail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</w:t>
        <w:tab/>
        <w:t>podpisem tohoto prohlášení potvrzuje pravdivost, správnost a závaznost veškerých přiložených dokum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color w:val="0070C0"/>
        </w:rPr>
        <w:t xml:space="preserve">zaškrtněte platné 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dne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..…………………………………………..</w:t>
      </w:r>
    </w:p>
    <w:p>
      <w:pPr>
        <w:pStyle w:val="Normal"/>
        <w:ind w:left="2832" w:hanging="0"/>
        <w:jc w:val="center"/>
        <w:rPr/>
      </w:pPr>
      <w:r>
        <w:rPr>
          <w:rStyle w:val="Styl9b"/>
        </w:rPr>
        <w:t>podpis</w:t>
      </w:r>
    </w:p>
    <w:p>
      <w:pPr>
        <w:pStyle w:val="Normal"/>
        <w:rPr>
          <w:rStyle w:val="Styl9b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ávka přístrojů pro vybavení přípravny a laboratoře Bioskop II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ást 2 – Přístroje - investiční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7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7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ind w:left="283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ind w:left="283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1066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28"/>
      <w:szCs w:val="28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7:00Z</dcterms:created>
  <dc:creator>Monika PC</dc:creator>
  <dc:description/>
  <cp:keywords/>
  <dc:language>en-US</dc:language>
  <cp:lastModifiedBy>Baudys</cp:lastModifiedBy>
  <dcterms:modified xsi:type="dcterms:W3CDTF">2013-11-29T12:00:00Z</dcterms:modified>
  <cp:revision>4</cp:revision>
  <dc:subject/>
  <dc:title/>
</cp:coreProperties>
</file>