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ojekt FIND a Ústav evropské etnologie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ojekt FIND a Ústav evropské etnolo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rojekt FIND a Ústav evropské etnologie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rojekt FIND a Ústav evropské etnologie“</w:t>
    </w:r>
  </w:p>
  <w:p>
    <w:pPr>
      <w:pStyle w:val="Footer"/>
      <w:tabs>
        <w:tab w:val="clear" w:pos="4536"/>
        <w:tab w:val="clear" w:pos="9072"/>
        <w:tab w:val="left" w:pos="4215" w:leader="none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11-27T22:00:00Z</dcterms:modified>
  <cp:revision>1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