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20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datečné informace II</w:t>
      </w:r>
    </w:p>
    <w:p>
      <w:pPr>
        <w:pStyle w:val="Header"/>
        <w:tabs>
          <w:tab w:val="clear" w:pos="4536"/>
          <w:tab w:val="center" w:pos="3060" w:leader="none"/>
          <w:tab w:val="right" w:pos="9072" w:leader="none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adlimitní veřejná zakázka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cs-CZ"/>
        </w:rPr>
        <w:t>Obnova bývalé jezuitské koleje v Telči – univerzitní centrum Masarykovy univerzity Brno – dodávka volného interiéru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cs-CZ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cs-CZ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 poskytuje v souladu s § 49 odst. 4 zákona č. 137/2006 Sb., o veřejných zakázkách, ve znění pozdějších předpisů, tyto dodatečné informace k zadávacím podmínkám veřejné zakázky.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pravený výkaz výměr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ílohou těchto informací zadavatel poskytuje opravený výkaz výměr, který nahrazuje původní výkaz výměr v příloze C 3a zadávací dokumentace. Současně pro přehlednost přikládá rovněž kusovník, jehož opravená verze byla poskytnuta v dodatečných informacích I. Zadavatel žádá, aby v nabídkách byly tyto dokumenty respektovány.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Lhůta pro podání nabídek, otevírání obálek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Cs/>
        </w:rPr>
        <w:t xml:space="preserve">Vzhledem k úpravě výkazu výměr prodlužuje zadavatel lhůtu pro podání nabídek do 23. 11. 2010 do 12 hodin. Otevírání obálek s nabídkami proběhne 23. 11. 2010 ve 14 hodin v sídle zadavatele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Cs/>
        </w:rPr>
        <w:t>V Brně 8. listopadu 2010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 xml:space="preserve">doc. Ing. Ladislav Janíček, Ph. D., MBA, 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kvestor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přílohy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>výkaz výměr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>kusovník prvků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18"/>
        <w:szCs w:val="18"/>
      </w:rPr>
      <w:drawing>
        <wp:inline distT="0" distB="0" distL="0" distR="0">
          <wp:extent cx="545465" cy="432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18"/>
        <w:szCs w:val="18"/>
      </w:rPr>
      <w:t xml:space="preserve"> </w:t>
    </w:r>
    <w:r>
      <w:rPr>
        <w:rFonts w:cs="Arial" w:ascii="Arial Narrow" w:hAnsi="Arial Narrow"/>
        <w:b/>
        <w:sz w:val="18"/>
        <w:szCs w:val="18"/>
      </w:rPr>
      <w:tab/>
    </w:r>
    <w:r>
      <w:rPr>
        <w:rFonts w:cs="Arial" w:ascii="Arial Narrow" w:hAnsi="Arial Narrow"/>
        <w:b/>
        <w:sz w:val="18"/>
        <w:szCs w:val="18"/>
      </w:rPr>
      <w:drawing>
        <wp:inline distT="0" distB="0" distL="0" distR="0">
          <wp:extent cx="692150" cy="427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b/>
        <w:sz w:val="18"/>
        <w:szCs w:val="18"/>
      </w:rPr>
      <w:tab/>
      <w:t xml:space="preserve">  </w:t>
    </w:r>
    <w:r>
      <w:rPr/>
      <w:drawing>
        <wp:inline distT="0" distB="0" distL="0" distR="0">
          <wp:extent cx="42862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47:00Z</dcterms:created>
  <dc:creator>Gnida</dc:creator>
  <dc:description/>
  <cp:keywords/>
  <dc:language>en-US</dc:language>
  <cp:lastModifiedBy>Gnida</cp:lastModifiedBy>
  <cp:lastPrinted>2010-11-02T12:59:00Z</cp:lastPrinted>
  <dcterms:modified xsi:type="dcterms:W3CDTF">2010-11-08T17:17:00Z</dcterms:modified>
  <cp:revision>4</cp:revision>
  <dc:subject/>
  <dc:title>Dodatečné informace k podlimitní veřejné zakázce </dc:title>
</cp:coreProperties>
</file>